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sz w:val="32"/>
          <w:szCs w:val="32"/>
        </w:rPr>
        <w:t xml:space="preserve">ОП.11 </w:t>
      </w:r>
      <w:r>
        <w:rPr>
          <w:caps/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/>
      </w:pPr>
      <w:r>
        <w:rPr>
          <w:szCs w:val="28"/>
        </w:rPr>
        <w:t xml:space="preserve">Программа учебной дисциплины ОП.11 Безопасность жизнедеятельности разработана на основе </w:t>
      </w:r>
      <w:r>
        <w:rPr>
          <w:bCs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>
          <w:szCs w:val="28"/>
        </w:rPr>
      </w:pPr>
      <w:r>
        <w:rPr>
          <w:bCs/>
          <w:szCs w:val="28"/>
        </w:rPr>
        <w:t>(утв. приказом Министерства образования и науки РФ от 7 мая 2014 г. N 45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овикова Е.Б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ификация и автомат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от «____» _____________ 2023 г. 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Рощина И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1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: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35.02.08 Электрификация и автоматизация сельск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П.11</w:t>
      </w:r>
      <w:r>
        <w:rPr/>
        <w:t xml:space="preserve"> </w:t>
      </w:r>
      <w:r>
        <w:rPr>
          <w:sz w:val="28"/>
          <w:szCs w:val="28"/>
        </w:rPr>
        <w:t>Безопасность жизнедеятельности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 04. Эффективно взаимодействовать и работать в коллективе и команде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2.3. Обеспечивать электро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чебной программы достигаются следующие </w:t>
      </w:r>
      <w:r>
        <w:rPr>
          <w:b/>
          <w:sz w:val="28"/>
          <w:szCs w:val="28"/>
        </w:rPr>
        <w:t>личностные результаты (Л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 ЛР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  3.  Готовность к служению Отечеству, его защ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5.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6. Толерантное сознание и поведение в поликультурном мире, готовность и способность вести диалог с другими людьми, 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8. Нравственное сознание и поведение на основе усвоения общечеловеческих цен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0. Эстетическое отношение к миру, включая эстетику быта, научного и технического творчества, спорта, общественных отно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овательной программы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 - 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– 1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х работ -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106"/>
      </w:tblGrid>
      <w:tr>
        <w:trPr>
          <w:trHeight w:val="270" w:hRule="atLeast"/>
        </w:trPr>
        <w:tc>
          <w:tcPr>
            <w:tcW w:w="6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 11      </w:t>
      </w:r>
      <w:r>
        <w:rPr>
          <w:b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972"/>
        <w:gridCol w:w="1134"/>
        <w:gridCol w:w="2410"/>
      </w:tblGrid>
      <w:tr>
        <w:trPr>
          <w:trHeight w:val="15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и 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2.3, 4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1-12, 16, 18, 19, 26, 27, 28, 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2.3, 4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1-12, 16, 18, 19, 26, 27, 28, 30.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1</w:t>
            </w:r>
            <w:r>
              <w:rPr/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редметное действие</w:t>
            </w:r>
            <w:r>
              <w:rPr/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 xml:space="preserve">правило действия </w:t>
            </w:r>
            <w:r>
              <w:rPr/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i/>
              </w:rPr>
              <w:t>алгоритм</w:t>
            </w:r>
            <w:r>
              <w:rPr/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развития - </w:t>
            </w:r>
            <w:r>
              <w:rPr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целе-и ценностного полагания в ситуации конфликта в разви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3</w:t>
            </w:r>
            <w:r>
              <w:rPr/>
              <w:t xml:space="preserve">. Как выявить и описать опасности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на дорогах - </w:t>
            </w:r>
            <w:r>
              <w:rPr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явления и описания опасностей на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4.</w:t>
            </w:r>
            <w:r>
              <w:rPr/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ь пожара в общественном месте – </w:t>
            </w:r>
            <w:r>
              <w:rPr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5</w:t>
            </w:r>
            <w:r>
              <w:rPr/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1.6 </w:t>
            </w:r>
            <w:r>
              <w:rPr/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и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bookmarkStart w:id="0" w:name="_heading=h.2s8eyo1"/>
            <w:bookmarkEnd w:id="0"/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1</w:t>
            </w:r>
            <w:r>
              <w:rPr/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/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</w:t>
            </w:r>
            <w:r>
              <w:rPr>
                <w:highlight w:val="white"/>
              </w:rPr>
              <w:t xml:space="preserve"> 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расчета риска по форму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2</w:t>
            </w:r>
            <w:r>
              <w:rPr/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редметное действие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оценки </w:t>
            </w:r>
            <w:r>
              <w:rPr/>
              <w:t>риска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3</w:t>
            </w:r>
            <w:r>
              <w:rPr/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пожара на посетителей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4</w:t>
            </w:r>
            <w:r>
              <w:rPr/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/тяжести последствий</w:t>
            </w:r>
            <w:r>
              <w:rPr>
                <w:highlight w:val="white"/>
              </w:rPr>
              <w:t xml:space="preserve"> воздействия опасных факторов </w:t>
            </w:r>
            <w:r>
              <w:rPr/>
              <w:t xml:space="preserve">захвата заложников/стрельбы в общественном месте </w:t>
            </w:r>
            <w:r>
              <w:rPr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в ситуации</w:t>
            </w:r>
            <w:r>
              <w:rPr>
                <w:i/>
              </w:rPr>
              <w:t xml:space="preserve"> </w:t>
            </w:r>
            <w:r>
              <w:rPr/>
              <w:t>захвата заложников/стрельбы в общественно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2.5 </w:t>
            </w:r>
            <w:r>
              <w:rPr/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в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1</w:t>
            </w:r>
            <w:r>
              <w:rPr/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>
                <w:i/>
                <w:highlight w:val="white"/>
              </w:rPr>
              <w:t xml:space="preserve">: </w:t>
            </w:r>
            <w:r>
              <w:rPr>
                <w:b/>
                <w:highlight w:val="white"/>
              </w:rPr>
              <w:t>Защита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– </w:t>
            </w:r>
            <w:r>
              <w:rPr>
                <w:b/>
                <w:highlight w:val="white"/>
              </w:rPr>
              <w:t>это</w:t>
            </w:r>
            <w:r>
              <w:rPr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на человека (природу). </w:t>
            </w:r>
            <w:r>
              <w:rPr>
                <w:i/>
              </w:rPr>
              <w:t>Правило</w:t>
            </w:r>
            <w:r>
              <w:rPr>
                <w:highlight w:val="white"/>
              </w:rPr>
              <w:t>: чтобы з</w:t>
            </w:r>
            <w:r>
              <w:rPr>
                <w:b/>
                <w:highlight w:val="white"/>
              </w:rPr>
              <w:t>ащитить</w:t>
            </w:r>
            <w:r>
              <w:rPr>
                <w:highlight w:val="white"/>
              </w:rPr>
              <w:t xml:space="preserve"> объект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, необходимо</w:t>
            </w:r>
            <w:r>
              <w:rPr>
                <w:highlight w:val="white"/>
              </w:rPr>
              <w:t xml:space="preserve"> снизить негативное влияние источников </w:t>
            </w:r>
            <w:r>
              <w:rPr>
                <w:b/>
                <w:highlight w:val="white"/>
              </w:rPr>
              <w:t>опасности</w:t>
            </w:r>
            <w:r>
              <w:rPr>
                <w:highlight w:val="white"/>
              </w:rPr>
              <w:t xml:space="preserve"> (сокращением значения риска и размеров </w:t>
            </w:r>
            <w:r>
              <w:rPr>
                <w:b/>
                <w:highlight w:val="white"/>
              </w:rPr>
              <w:t>опасных</w:t>
            </w:r>
            <w:r>
              <w:rPr>
                <w:highlight w:val="white"/>
              </w:rPr>
              <w:t xml:space="preserve"> зон), его выведением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чтобы </w:t>
            </w:r>
            <w:r>
              <w:rPr/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способа защиты на основе нормативных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2</w:t>
            </w:r>
            <w:r>
              <w:rPr/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защита жизни и здоровья -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брать меры </w:t>
            </w:r>
            <w:r>
              <w:rPr>
                <w:highlight w:val="white"/>
              </w:rPr>
              <w:t>снижения уровня действия вредных и опасных факторов для</w:t>
            </w:r>
            <w:r>
              <w:rPr/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highlight w:val="white"/>
              </w:rPr>
              <w:t xml:space="preserve">(инфекционных, психологических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3.3</w:t>
            </w:r>
            <w:r>
              <w:rPr/>
              <w:t xml:space="preserve"> Как защититься от опасностей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участников дорожного движения - </w:t>
            </w:r>
            <w:r>
              <w:rPr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4</w:t>
            </w:r>
            <w:r>
              <w:rPr/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в условиях пожара - </w:t>
            </w:r>
            <w:r>
              <w:rPr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1.</w:t>
            </w:r>
            <w:r>
              <w:rPr/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4.3 </w:t>
            </w:r>
            <w:r>
              <w:rPr/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4</w:t>
            </w:r>
            <w:r>
              <w:rPr/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онятие </w:t>
            </w:r>
            <w:r>
              <w:rPr/>
              <w:t xml:space="preserve">об офицерском составе, </w:t>
            </w:r>
            <w:r>
              <w:rPr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5</w:t>
            </w:r>
            <w:r>
              <w:rPr/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  <w:highlight w:val="white"/>
              </w:rPr>
              <w:t>Понятия</w:t>
            </w:r>
            <w:r>
              <w:rPr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i/>
                <w:highlight w:val="white"/>
              </w:rPr>
              <w:t>Правила и алгоритмы предметных действий</w:t>
            </w:r>
            <w:r>
              <w:rPr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6</w:t>
            </w:r>
            <w:r>
              <w:rPr/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равило и алгоритмы </w:t>
            </w:r>
            <w:r>
              <w:rPr>
                <w:i/>
                <w:highlight w:val="white"/>
              </w:rPr>
              <w:t>предметных действий</w:t>
            </w:r>
            <w:r>
              <w:rPr/>
              <w:t>: неполной разборки, сборки автомата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равила и приемы</w:t>
            </w:r>
            <w:r>
              <w:rPr/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Тема 5.1.</w:t>
            </w:r>
            <w:r>
              <w:rPr/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 и алгоритмы</w:t>
            </w:r>
            <w:r>
              <w:rPr/>
              <w:t xml:space="preserve"> поведения и оказания первой помощи при этих состоя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еотложных состояниях в УК РФ Статья 124, Статья 125, </w:t>
            </w:r>
            <w:r>
              <w:rPr>
                <w:i/>
              </w:rPr>
              <w:t>Правила</w:t>
            </w:r>
            <w:r>
              <w:rPr/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 об</w:t>
            </w:r>
            <w:r>
              <w:rPr/>
              <w:t xml:space="preserve"> ДТП и ЧС на транспорте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</w:t>
            </w:r>
            <w:r>
              <w:rPr/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Отработка моделей поведения при ЧС на транспор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</w:t>
            </w:r>
            <w:r>
              <w:rPr/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я первой помощи при кровотеч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4. </w:t>
            </w:r>
            <w:r>
              <w:rPr/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Способы </w:t>
            </w:r>
            <w:r>
              <w:rPr/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Вынужденное автономное существование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Правило добычи: воды, пищи, огня. Временное жилищ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5. </w:t>
            </w:r>
            <w:r>
              <w:rPr/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1" w:name="_heading=h.26in1rg"/>
      <w:bookmarkEnd w:id="1"/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_Hlk120782426"/>
      <w:r>
        <w:rPr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_Hlk120716574"/>
      <w:bookmarkStart w:id="4" w:name="_Hlk120781324"/>
      <w:bookmarkStart w:id="5" w:name="_Hlk120780419"/>
      <w:bookmarkStart w:id="6" w:name="_Hlk120781305"/>
      <w:r>
        <w:rPr>
          <w:sz w:val="28"/>
          <w:szCs w:val="28"/>
        </w:rPr>
        <w:t>Рекомендуемые печатные издания по реализации общеобразовательной</w:t>
      </w:r>
      <w:bookmarkEnd w:id="6"/>
      <w:r>
        <w:rPr>
          <w:sz w:val="28"/>
          <w:szCs w:val="28"/>
        </w:rPr>
        <w:t xml:space="preserve"> дисципли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color w:val="000000"/>
          <w:sz w:val="28"/>
          <w:szCs w:val="28"/>
        </w:rPr>
        <w:t>. Контроль и оценка результатов освоения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 1-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ПК 2.3, 4.3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ЛР 1-12, 16, 18, 19, 26, 27, 28, 30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Р 1 П-о/c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ейс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Стар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 иссл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-экспериме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Графический дикта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алгоритма оказания первой помощ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презент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OfficinaSansBookC;Calibri"/>
                <w:color w:val="000000"/>
              </w:rPr>
              <w:t>Защита работ прикладного моду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rFonts w:eastAsia="OfficinaSansBookC;Calibri"/>
                <w:color w:val="000000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 3.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outlineLvl w:val="1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актик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FF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FF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5:00Z</dcterms:created>
  <dc:creator>User</dc:creator>
  <dc:description/>
  <cp:keywords/>
  <dc:language>en-US</dc:language>
  <cp:lastModifiedBy>Metod_cab</cp:lastModifiedBy>
  <cp:lastPrinted>2015-09-04T12:05:00Z</cp:lastPrinted>
  <dcterms:modified xsi:type="dcterms:W3CDTF">2023-10-10T19:15:00Z</dcterms:modified>
  <cp:revision>41</cp:revision>
  <dc:subject/>
  <dc:title>Бийский техникум механической обработки древесины</dc:title>
</cp:coreProperties>
</file>