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Архангельской области</w:t>
        <w:br/>
        <w:t>«Вельский сельскохозяйственный техникум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ПОУ Архангельской области «ВСТ</w:t>
      </w:r>
      <w:r>
        <w:rPr>
          <w:rFonts w:cs="Times New Roman" w:ascii="Times New Roman" w:hAnsi="Times New Roman"/>
          <w:caps/>
          <w:sz w:val="28"/>
          <w:szCs w:val="28"/>
        </w:rPr>
        <w:t>»)</w:t>
      </w:r>
    </w:p>
    <w:p>
      <w:pPr>
        <w:pStyle w:val="Normal"/>
        <w:widowControl w:val="false"/>
        <w:spacing w:lineRule="auto" w:line="360" w:before="1280" w:after="200"/>
        <w:ind w:left="5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ГАПОУ Архангельской области «ВСТ» </w:t>
      </w:r>
    </w:p>
    <w:p>
      <w:pPr>
        <w:pStyle w:val="Normal"/>
        <w:widowControl w:val="false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хина С.Н. ___________________          </w:t>
      </w:r>
    </w:p>
    <w:p>
      <w:pPr>
        <w:pStyle w:val="Normal"/>
        <w:widowControl w:val="false"/>
        <w:spacing w:lineRule="auto" w:line="360"/>
        <w:ind w:left="56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3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10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аркетин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21.02.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П.1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ркетинга разработана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зовательного стандарта среднего профессионального образования по специальности 21.02.04 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12 мая 2014 г. N 48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 –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0" w:leader="none"/>
        </w:tabs>
        <w:suppressAutoHyphens w:val="true"/>
        <w:spacing w:lineRule="auto" w:line="360" w:before="0" w:after="0"/>
        <w:ind w:left="57" w:firstLine="144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10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21.02.0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еализации государственных требований к минимуму содержания и уровню подготовки выпускников по специальност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2.0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 среднего профессионального образования (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ОП.1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ркетинга является дисциплиной общепрофессионального 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современные технологии  управления организацией;                    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в профессиональной деятельности приемы делового и управленческого общения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нимать эффективные решения, используя систему методов управления;                                                                                                           - использовать основные категории маркетинга в практической деятельности;                                                                                                        - рассчитывать рыночные показатели;                                                                                                       - определять исходную цену товара различными методами;                               - составлять анкету для маркетинговых исследований рын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управления организацией;                                                                     - современные технологии управления организацией;                                    - принципы делового общения в коллективе;                                                   - основные понятия маркетинга;                                                                        - рыночные показатели;                                                                                       -  этапы маркетинговых исследований;                                                             -  </w:t>
      </w:r>
      <w:r>
        <w:rPr>
          <w:rFonts w:cs="Times New Roman" w:ascii="Times New Roman" w:hAnsi="Times New Roman"/>
          <w:bCs/>
          <w:sz w:val="28"/>
          <w:szCs w:val="28"/>
        </w:rPr>
        <w:t>этапы жизненного цикла товара;                                                                     - методы ценообразования;                                                                                 - способы продвижения товара;                                                                          - конкурентоспособность товара и фир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ичностные результ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ой учебной нагрузки обучающегося 159 часов, в том числе:                                                                                                                                                                                                             - обязательной аудиторной учебной нагрузки обучающегося 106 часов (из них 32 часа на 3-м курсе и 74 часа на 4-м курсе);                                                                                                                         - самостоятельной работы обучающегося 5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й дисциплины полностью сформирована за счет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выполнение индивидуальных заданий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ого зачёта на третьем курсе (VI семестр) и в виде экзамена на четвёртом курсе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менеджмента и маркетинга</w:t>
      </w:r>
      <w:r>
        <w:rPr/>
        <w:t>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541"/>
        <w:gridCol w:w="1728"/>
        <w:gridCol w:w="1725"/>
      </w:tblGrid>
      <w:tr>
        <w:trPr>
          <w:trHeight w:val="6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 сущность и характерные черты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менеджмента, цели, задачи; эволюция управленческой мысли.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менедж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сравнительной характеристики менеджмента Японии, США, ФР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учебной литературы, систематизация прочитанного, составление  краткого конспекта «Специфика менеджмента в Росс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ё сред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я как открытая система. Внешняя и внутренняя среда организации. Факторы внешней среды. Внутренние элементы организации. Характеристики внешней среды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. Цикл менеджмента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управления, её тип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41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остоинств и недостатков различных структур управл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хемы и анализ организационной структуры управления конкретного предприят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 на тему: «Планирование как функция менеджмента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а управления, группы методов, их характеристи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ситуаций с использованием системы методов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типов темперамента, составление анкеты по определению характера. Работа с учебной литературой: конспект на тему: «Стили руководства. Работа с неформальным лидером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, этапы принятия решений, виды управленческих решений, правила принятия решений по Рубинштейну, характеристика уровней принятия реш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82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ситуаций путём принятия управленческих решений с использованием системы методов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типы характеров, рекомендации менеджер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ового общения, этапы деловой беседы, порядок проведения совещ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Эффе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общ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5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переговор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 по темам: «Система информационных коммуникаций, виды управленческой информации»,   «Формальные и неформальные коммуникации. Проблема слухов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нфликтами и стрессами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ликта, его источники, причины, виды; варианты действий менеджера по управлению конфлик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ствия конфликта; понятие стресса, его причины и реакция на нег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конфликтных ситуаций. Управление конфликтом. Реакция на стрес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у: «Власть и партнёрство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Контроль и его виды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, виды, этапы контроля, правила проведения. Итоговая документация по контрол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51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Основы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Теоретические основы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онятия маркетинга. Цели, задачи, виды маркетинга. Концепции управления маркетин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кружающая среда маркетинга: макро-, микро-, медиасре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53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у: «Исторические этапы развития маркетинг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ак условие и экономическая основа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рынка. Основные рыночные категории. Классификация ры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ыночные показ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егментация рынка. Целевой, дифференцированный и массовый маркетинг. Позиционирование товара. Подходы к позиционировани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7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ыночных показателей: ёмкость, насыщенность рынка, рыночная доля фирм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: «Предприятие как субъект рын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                      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Маркетинговые исследования рынк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 маркетингов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тапы маркетинговых исследов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8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анкеты для маркетинговых исследований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ркетингового исследова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нкеты. Обработка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 по те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 в системе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етинговое понимание товара. Классификация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пользование товарных марок. Упаковка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Этапы жизненного цикла товара, их характеристик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3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ы: «Методы создания товаров-новинок»; «Факторы, определяющие ассортиментную политику предприятия»                                                   Доклад на тему: «Имидж и фирменный сти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макет упаковки това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ы и цен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, виды, функции ц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ы цен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ратегия и тактика ценообразова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8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ны товара на основе различных методов ценообразова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рыночное страхование це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 Сбытовая политик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етоды сбыта продукции. Системы сбыта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ункции каналов товаро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движение товара на рынке. Стимулирование сбыта. Личная продажа. Пропаганда.                                                                                                              4. Рекламная деятельность: понятие и значение 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Этапы планирования рекламной кампан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17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посредника и факторы формирования сбытовой се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кламного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остоинств и недостатков различных форм продвижения това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законодательное регулирование рекламной деятельности; поведение покупателей на рын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ция и конкуренты.  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и виды конкуренции. Стратегии конкур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онкурентоспособность товара и фир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делирование показателей конкурентоспособн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41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конкурентоспособности товар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и законспектировать: классификация предприятий оптовой и розничной торговли          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Маркетинговое планирование и контроль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тратегическое планирование и маркетинговые про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ли и направления в маркетинговой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иды маркетинговой стратегии в зависимости от рыночной доли фирмы, рыночного спроса и товарной политики фи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ланирование затрат и прибы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Организационная структура маркетинговых служ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нтроль маркетинговой деятельности и её эффективнос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5, 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5,7,9,1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27,30</w:t>
            </w:r>
          </w:p>
        </w:tc>
      </w:tr>
      <w:tr>
        <w:trPr>
          <w:trHeight w:val="3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электронных ресурс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ачева Е.Л., Юликов Л.И. Менеджмент – М.: ОИЦ Академия, 2016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ачева Е.Л., Юликов Л.И. Менеджмент. Практикум – М.: ОИЦ Академия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Маркетинг : учебник / под ред. д-ра экон. наук, проф. В.П. Федько. - 2-е изд., испр. и доп. - М. : ИНФРА-М : Академ-центр, 2018. - 368 с. — (Среднее профессиональное образование). - ISBN 978-5-16-005703-3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95987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Резник, Г. А. Маркетинг : учебное пособие / Г.А. Резник. — Москва : ИНФРА-М, 2021. — 199 с. — (Среднее профессиональное образование). - ISBN 978-5-16-016833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24289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5. Герасимов, Б. И. Маркетинговые исследования рынка : учебное пособие / Б.И. Герасимов, Н.Н. Мозгов. - 2-е изд. - Москва : Форум : ИНФРА-М, 2020. - 336 с. - (СПО). - ISBN 978-5-91134-811-3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68857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илкина, Е. И. Менеджмент: учебное пособие / Е. И. Мазилкина. — Москва: ИНФРА-М, 2021. — 197 с. — (Среднее профессиональное образование). - ISBN 978-5-16-012447-6. - Текст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5</w:t>
        </w:r>
      </w:hyperlink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Райченко, А. В. Менеджмент: учебное пособие / А.В. Райченко, И.В. Хохлова. — 2-е изд., перераб. и доп. — Москва: ИНФРА-М, 2021. — 342 с. — (Cреднее профессиональное образование). - ISBN 978-5-16-012233-5. - Текст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90666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лашов, А. П. Менеджмент: учебное пособие / А.П. Балашов. — Москва: Вузовский учебник: ИНФРА-М, 2020. — 272 с. — (Среднее профессиональное образование). - ISBN 978-5-9558-0627-3. - Текст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4849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ение современных технологий  управления организацией;                             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в профессиональной деятельности приемов делового и управленческого общения; 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инятие эффективных решений с использованием системы методов управления;                                                                                                           - использование основных категорий маркетинга в практической деятельности;                                                                                                        - расчёт рыночных показателей;                                                                                                       - определение исходной цены товара различными методами;                               - составление анкеты для маркетинговых исследований рын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ы управления организацией;                                                                     - современные технологии управления организацией;                                    - принципы делового общения в коллективе;                                                   - основные понятия маркетинга;                                                                        - рыночные показатели;                                                                                       -  этапы маркетинговых исследований;                                                            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жизненного цикла товара;                                                                     - методы ценообразования;                                                                                 - способы продвижения товара;                                                                          - конкурентоспособность товара и фи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 опрос                     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                                                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59873" TargetMode="External"/><Relationship Id="rId7" Type="http://schemas.openxmlformats.org/officeDocument/2006/relationships/hyperlink" Target="https://znanium.com/catalog/product/1242890" TargetMode="External"/><Relationship Id="rId8" Type="http://schemas.openxmlformats.org/officeDocument/2006/relationships/hyperlink" Target="https://znanium.com/catalog/product/1068857" TargetMode="External"/><Relationship Id="rId9" Type="http://schemas.openxmlformats.org/officeDocument/2006/relationships/hyperlink" Target="https://znanium.com/catalog/product/1141805" TargetMode="External"/><Relationship Id="rId10" Type="http://schemas.openxmlformats.org/officeDocument/2006/relationships/hyperlink" Target="https://znanium.com/catalog/product/1190666" TargetMode="External"/><Relationship Id="rId11" Type="http://schemas.openxmlformats.org/officeDocument/2006/relationships/hyperlink" Target="https://znanium.com/catalog/product/1048495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1:00Z</dcterms:created>
  <dc:creator>User</dc:creator>
  <dc:description/>
  <cp:keywords/>
  <dc:language>en-US</dc:language>
  <cp:lastModifiedBy>Лариса</cp:lastModifiedBy>
  <cp:lastPrinted>2016-09-15T10:00:00Z</cp:lastPrinted>
  <dcterms:modified xsi:type="dcterms:W3CDTF">2023-09-14T16:52:00Z</dcterms:modified>
  <cp:revision>47</cp:revision>
  <dc:subject/>
  <dc:title>МИНИСТЕРСТВО ОБРАЗОВАНИЯ, НАУКИ И КУЛЬТУРЫ</dc:title>
</cp:coreProperties>
</file>