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  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0. Экономика организ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08 Монтаж и эксплуатация оборудования и систем газ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ОП.10. Экономика организации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08.02.08 Монтаж и эксплуатация оборудования и систем газоснаб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риказом Министерства образования и науки от 5 февраля 2018 года № 68 (зарегистрирован Министерством юстиц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26 февраля 2018 г.</w:t>
      </w:r>
      <w:r>
        <w:rPr>
          <w:rFonts w:cs="Times New Roman" w:ascii="Times New Roman" w:hAnsi="Times New Roman"/>
          <w:bCs/>
          <w:sz w:val="28"/>
          <w:szCs w:val="28"/>
        </w:rPr>
        <w:t>, регистрационный №</w:t>
      </w:r>
      <w:r>
        <w:rPr>
          <w:rFonts w:cs="Times New Roman" w:ascii="Times New Roman" w:hAnsi="Times New Roman"/>
          <w:sz w:val="28"/>
          <w:szCs w:val="28"/>
        </w:rPr>
        <w:t>50136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Зеновская Л.Е.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етодической (цикловой) комиссии экономических дисциплин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_ от «___» _____________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(Ц)К отд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Нечаевская Н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2"/>
      </w:tblGrid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ОБЩАЯ ХАРАКТЕРИСТИКА РАБОЧЕЙ ПРОГРАММЫ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 СТРУКТУРА И СОДЕРЖАНИЕ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 УСЛОВИЯ РЕАЛИЗАЦИИ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</w:tcPr>
          <w:p>
            <w:pPr>
              <w:pStyle w:val="Style18"/>
              <w:spacing w:lineRule="auto" w:line="360" w:before="0" w:after="0"/>
              <w:ind w:left="567" w:hanging="42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КОНТРОЛЬ И ОЦЕНКА РЕЗУЛЬТАТОВ ОСВОЕНИЯ УЧЕБНОЙ ДИСЦИПЛИНЫ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Д.10 ЭКОНОМИКА ОРГАНИЗАЦИИ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ОПД.10. Экономика организации является обязательной частью общепрофессионального цикла основной образовательной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ПД.10. Экономика организации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/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1. Конструировать элемен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расче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3. Составлять спецификацию материалов и оборудования на системы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и выполнять подготовку систем и объектов к строительству и монтажу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2.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и выполнять производственный контроль качества строительно-монтажных работ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4. Выполнять пусконаладочные работы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1. Осуществлять контроль и диагностику параметров эксплуатационной пригодности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2. Осуществлять планирование работ, связанных с эксплуатацией и ремонтом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3. Организовывать производство работ по эксплуатации и ремонту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4. Осуществлять надзор и контроль за ремонтом и его качеством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6.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1. Повышение эффективности производственно-хозяйственной деятельности при строительстве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2.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3.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;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4. Подготовка результатов строительных работ к сдаче заказч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, а так же личностные результат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926"/>
        <w:gridCol w:w="3935"/>
      </w:tblGrid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0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К 1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, ПК 2.1 – ПК 2.5, ПК 3.1 – ПК 3.6, ПК 4.1 – ПК 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метную документацию, используя нормативно-справочную литерату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го и технологического проце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бизнес-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рядок разработки, согласования и утверждения проектно-сметной документ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 ЛР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20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30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гимн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 личностного роста как профессион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часов (из них 32 часа вариативная часть)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 взаимодействии с преподава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 46 часов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 преподавателем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ind w:firstLine="709"/>
        <w:rPr/>
      </w:pPr>
      <w:r>
        <w:rPr/>
        <w:t>2.2. Тематический план и содержание учебной дисциплин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9624"/>
        <w:gridCol w:w="993"/>
        <w:gridCol w:w="1845"/>
      </w:tblGrid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Факторы современного производства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, сферы экономики, ограниченность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ая производственных возможностей общества. Альтернативная стоим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ривой производственных возможностей общества. Определение альтернативной сто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Спрос и предложение на товарном рынк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34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ос и предложение на товарном рынке: понятие, факторы, зак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проса и предложения на ры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параметров рыночного равновесия. Расчёт коэффициента эластичности спроса. Анализ рыночной ситу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: виды рынков по типу конкуренции; антимонопольное законодательство; виды монополий, допускаемые законом (конспект в тетрад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ньги и денежное обращени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10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функции денег в экономике. Закон денежного обращения. Инф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уравнению Фишера. Расчёт индекса потребительских ц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Макроэко-номические показа-тел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21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кономические показатели. Методика их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макроэкономических показ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Предприятие – основное звено в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Виды хозяйствующих субъектов и их роль в рыночной экономик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55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риятие как субъект рыночной эконом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 организационно-правовых форм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характеристики организационно-правовых форм предприятий в строитель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51475193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Материально-технические ресурсы предприятия и показатели их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капитал организаци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капитала организации. Основной капитал: понятие, состав, структура, классиф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, износ и амортизация основных средств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движения, состояния и эффективности использования основных средств. Пути повышения эффективности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асчёт суммы амортизационных отчислений различны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эффективности использования основ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: понятие и виды инвестиций, источники; понятие и значение капитальных вложений, их направления, источники финансирования (конспект в тетрад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Оборотный капитал организаци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2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ный капитал: понятие, состав, структура, классифик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оборот, нормирование оборотных средств. Показатели эффективности их ис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показателей эффективности использования оборотного капит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Кадры предприятия, нормирование и оплат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оизводительность труда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ые ресурсы. Кадры организации. Профессионально-квалификационный состав, структура. Показатели движения кадров, использования рабоч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ельность труда: понятие, показатели уровня, значение и пути повы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показателей движения кадров и показателей использования рабоч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уровня производительности труда на предприятии строи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на тему: «Факторы и резервы роста производительности труда на предприятиях различных отрас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Нормирование и оплата труда на предприяти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 01 – ОК 06, ОК 09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 1-3,16,17, 18,22,26, 2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труда. Принципы оплаты труда. Основные элементы организации оплаты труда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значение нормирования труда. Виды норм, методы нормирования. Классификация затрат рабоче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системы оплаты труда, фонд оплаты труда, тарифная  и бестарифная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основной и дополнительной оплаты труда работников, фонда оплаты труда на предприятии строи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Экономическая эффективность деятельност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Издержки производства и себестоимость продукци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издержек производства и себестоимости продукции, работ, услуг. Классификация затрат. Сметы комплексных затрат на произво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ькуляции и сметы затрат на строительно-монтажн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ы и ценообразование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значение, виды, и функции цены; методы ценообразован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ые особенности сметного цено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ны товара с помощью различных мет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 Прибыль и рентабельность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5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эффекта, экономической эффективности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ибыли, распределение и использование прибыли на предприятии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. Виды рентабельности. Показатели рентаб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ибыли, рентабельности отдельных видов продукции,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Планирование деятельности пред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 Планирование деятельности организации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 01 – ОК 06, ОК 09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1.1 – ПК 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2.1 – ПК 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3.1 – ПК 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К 4.1 – ПК 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-3,16,17, 18,22,26, 27,3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, значение, принципы, методы планирования. Виды планов. Их содерж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одержание бизнес-плана. Методика сост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изнес-пл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абинет «</w:t>
      </w:r>
      <w:r>
        <w:rPr>
          <w:rFonts w:cs="Times New Roman" w:ascii="Times New Roman" w:hAnsi="Times New Roman"/>
          <w:bCs/>
          <w:sz w:val="28"/>
          <w:szCs w:val="28"/>
        </w:rPr>
        <w:t>экономики и менеджмента</w:t>
      </w:r>
      <w:r>
        <w:rPr>
          <w:rFonts w:cs="Times New Roman" w:ascii="Times New Roman" w:hAnsi="Times New Roman"/>
          <w:sz w:val="28"/>
          <w:szCs w:val="28"/>
        </w:rPr>
        <w:t xml:space="preserve">», оснащен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орудованием:</w:t>
      </w:r>
      <w:r>
        <w:rPr>
          <w:rFonts w:cs="Times New Roman" w:ascii="Times New Roman" w:hAnsi="Times New Roman"/>
          <w:sz w:val="28"/>
          <w:szCs w:val="28"/>
        </w:rPr>
        <w:t xml:space="preserve"> рабочее место преподавателя и рабочие места по количеству обучающихся; комплект учебно-методической документаци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 с программным обеспечением (ноутбук)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им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.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расим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.,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акар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.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зля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.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а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. Экономика отрасли (строительство)  – М.: «Инфра-М», 202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шунов В.В. Экономика организации: учебник и практикум для СПО. – 3-е изд. перераб. и доп. – М.: изд. Юрайт, 2015. – 407 с. 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нышова, Е. Н. Экономика организации : учебник / Е. Н. Кнышова, Е. Е. Панфилова. — Москва : ФОРУМ : ИНФРА-М, 2021. — 335 с. — (Среднее профессиональное образование). - ISBN 978-5-8199-0696-5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znanium.com/catalog/product/1197275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ридман, А. М. Экономика организации : учебник / А. М. Фридман. — Москва : РИОР : ИНФРА-М, 2021. — 239 с. — (Среднее профессиональное образование). - ISBN 978-5-369-01729-6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znanium.com/catalog/product/1141800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Фридман,, А. М. Экономика организации. Практикум : учебное пособие / A. M. Фридман. - Москва : РИОР : ИНФРА-М, 2021. - 180 с. - (Среднее профессиональное образование). - ISBN 978-5-369-01830-9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znanium.com/catalog/product/1141801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31"/>
        <w:gridCol w:w="3032"/>
      </w:tblGrid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оценки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работки бизнес – 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порядок разработки, согласования и утверждения проектно-сметной документац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работки бизнес – 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порядок разработки, согласования и утверждения проектно-сметной документаци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метную документацию, используя нормативно-справочную литературу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ет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сметную документацию, используя нормативно-справочную литературу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 процессе практических занятий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шений ситуационных задач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ozon.ru/person/3455943/" TargetMode="External"/><Relationship Id="rId6" Type="http://schemas.openxmlformats.org/officeDocument/2006/relationships/hyperlink" Target="https://www.ozon.ru/person/20410054/" TargetMode="External"/><Relationship Id="rId7" Type="http://schemas.openxmlformats.org/officeDocument/2006/relationships/hyperlink" Target="https://www.ozon.ru/person/20410056/" TargetMode="External"/><Relationship Id="rId8" Type="http://schemas.openxmlformats.org/officeDocument/2006/relationships/hyperlink" Target="https://www.ozon.ru/person/3455945/" TargetMode="External"/><Relationship Id="rId9" Type="http://schemas.openxmlformats.org/officeDocument/2006/relationships/hyperlink" Target="https://www.ozon.ru/person/3455946/" TargetMode="External"/><Relationship Id="rId10" Type="http://schemas.openxmlformats.org/officeDocument/2006/relationships/hyperlink" Target="https://znanium.com/catalog/product/1197275" TargetMode="External"/><Relationship Id="rId11" Type="http://schemas.openxmlformats.org/officeDocument/2006/relationships/hyperlink" Target="https://znanium.com/catalog/product/1141800" TargetMode="External"/><Relationship Id="rId12" Type="http://schemas.openxmlformats.org/officeDocument/2006/relationships/hyperlink" Target="https://znanium.com/catalog/product/1141801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2:55:00Z</dcterms:created>
  <dc:creator>Лариса</dc:creator>
  <dc:description/>
  <cp:keywords/>
  <dc:language>en-US</dc:language>
  <cp:lastModifiedBy>Лариса</cp:lastModifiedBy>
  <dcterms:modified xsi:type="dcterms:W3CDTF">2023-09-14T16:58:00Z</dcterms:modified>
  <cp:revision>19</cp:revision>
  <dc:subject/>
  <dc:title/>
</cp:coreProperties>
</file>