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( 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22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220" w:hanging="0"/>
        <w:rPr/>
      </w:pPr>
      <w:r>
        <w:rPr>
          <w:sz w:val="28"/>
          <w:szCs w:val="28"/>
        </w:rPr>
        <w:t>зам. директора по учебной работе ГАПОУ Архангельской области  «ВСТ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220" w:hanging="0"/>
        <w:rPr/>
      </w:pPr>
      <w:r>
        <w:rPr>
          <w:sz w:val="28"/>
          <w:szCs w:val="28"/>
        </w:rPr>
        <w:t>«____» ________________   2023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spacing w:lineRule="auto" w:line="36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 общепрофессионального цикла</w:t>
      </w:r>
    </w:p>
    <w:p>
      <w:pPr>
        <w:pStyle w:val="21"/>
        <w:widowControl w:val="false"/>
        <w:spacing w:lineRule="auto" w:line="36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widowControl w:val="fals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</w:rPr>
        <w:t>ОП. 12 социальная психология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, 2023</w:t>
      </w:r>
    </w:p>
    <w:p>
      <w:pPr>
        <w:pStyle w:val="Normal"/>
        <w:spacing w:lineRule="auto" w:line="36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грамма ОП.12 «Социальная психология» разработана 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bCs/>
          <w:sz w:val="28"/>
          <w:szCs w:val="28"/>
          <w:shd w:fill="FFFFFF" w:val="clear"/>
        </w:rPr>
        <w:t> Министерства образования и науки РФ от 7 мая 2014 г. N 457</w:t>
      </w:r>
      <w:r>
        <w:rPr>
          <w:color w:val="000000"/>
          <w:sz w:val="28"/>
          <w:szCs w:val="28"/>
          <w:shd w:fill="FFFFFF" w:val="clear"/>
        </w:rPr>
        <w:t xml:space="preserve"> Федерального государственного образовательного стандарта среднего профессионального образования </w:t>
      </w:r>
      <w:r>
        <w:rPr>
          <w:sz w:val="28"/>
          <w:szCs w:val="28"/>
        </w:rPr>
        <w:t xml:space="preserve">по специальности по специальности 35.02.08 «Электрификация и автоматизация сельского хозяйства», входящей в состав укрупненной группы профессий 35.00.00 «Сельское, лесное и рыбное хозяйство»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98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алицына Н.В., педагог-психолог ГАПОУ Архангельской области «ВСТ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 Рохина С.Н., заместитель директора по учебной работе ГАПОУ Архангельской области «ВСТ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етодической (цикловой) комиссии отделения «Электрификации и автоматизации сельского хозяйства» и рекомендована к утверждению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/>
      </w:pPr>
      <w:r>
        <w:rPr>
          <w:sz w:val="28"/>
          <w:szCs w:val="28"/>
        </w:rPr>
        <w:t>Протокол №____ от «___» ______________2023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(Ц)К отделения «Электрификации и автоматизации сельского хозяйства» ________________________________Рощина И.С.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pacing w:lineRule="auto" w:line="36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6077585" cy="367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 ПРОГРАММЫ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КТУРА И СОДЕРЖАНИЕ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ОВИЯ РЕАЛИЗАЦИИ 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И ОЦЕНКА РЕЗУЛЬТАТОВ ОСВОЕНИЯ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89.55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1903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 ПРОГРАММЫ УЧЕБНОЙ ДИСЦИПЛИ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А И СОДЕРЖАНИЕ УЧЕБНОЙ ДИСЦИПЛИ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ИЯ РЕАЛИЗАЦИИ  УЧЕБНОЙ ДИСЦИПЛИ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И ОЦЕНКА РЕЗУЛЬТАТОВ ОСВОЕНИЯ УЧЕБНОЙ ДИСЦИПЛИ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98" w:hanging="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2 Социальная 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федерального  государственного образовательного стандарта базовой подготовки по специальности СПО 35.02.08  «Электрификация и автоматизация сельского хозяйства», входящей в состав укрупненной группы професс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35.00.00 «Сельское, лесное и рыбное хозяйство» по специа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цикл общепрофессиональных дисципл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пределение, структуру, типологию лич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пределение характера, акцентуации характера, темперамент, его тип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и межличностного взаимодействия, эффективные приемы вербального и невербального общ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эмоциональной сферы человека, характеристики аффекта, стрессового процесс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собенности семьи как малой группы; классификация семей, типы семейного воспита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лидерства, типы лидерст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конфликта, его виды, стили поведения в конфликте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определять особенности темперамента человека по его поведенческим проявлениям и с помощью психологического тестирования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определять акцентуации характера человека с помощью психологического тестирования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использовать эффективные вербальные и невербальные приемы общения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умение определять признаки аффективного состояния человека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типы семейного воспитания по смоделированным ситуациям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уровень лидерских наклонностей личности с помощью тестирования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определять стиль поведения человека в конфликте, учитывая поведенческие особенност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индивидуальный стиль поведения в конфликте с помощью психологического тестир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</w:t>
      </w:r>
      <w:r>
        <w:rPr>
          <w:b/>
          <w:bCs/>
          <w:sz w:val="28"/>
          <w:szCs w:val="28"/>
        </w:rPr>
        <w:t>общими компетенциям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включающими в себя способность: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S1"/>
        <w:shd w:fill="FFFFFF" w:val="clear"/>
        <w:spacing w:lineRule="auto" w:line="360" w:before="0" w:after="300"/>
        <w:rPr/>
      </w:pPr>
      <w:r>
        <w:rPr>
          <w:sz w:val="28"/>
          <w:szCs w:val="28"/>
        </w:rPr>
        <w:t xml:space="preserve">В результате освоения дисциплины «Психология общения» обучающийся должен  обладать следующими </w:t>
      </w: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(ЛР): 1-12,16,18.19,26,27,28,30.</w:t>
      </w:r>
    </w:p>
    <w:p>
      <w:pPr>
        <w:pStyle w:val="S1"/>
        <w:shd w:fill="FFFFFF" w:val="clear"/>
        <w:spacing w:lineRule="auto" w:line="360" w:before="0" w:after="0"/>
        <w:rPr/>
      </w:pPr>
      <w:r>
        <w:rPr>
          <w:sz w:val="28"/>
          <w:szCs w:val="28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гимн) - ЛР 1.</w:t>
      </w:r>
    </w:p>
    <w:p>
      <w:pPr>
        <w:pStyle w:val="S1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 - ЛР 2.</w:t>
      </w:r>
    </w:p>
    <w:p>
      <w:pPr>
        <w:pStyle w:val="S1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к служению Отечеству, его защите - ЛР 3.</w:t>
      </w:r>
    </w:p>
    <w:p>
      <w:pPr>
        <w:pStyle w:val="S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 - ЛР 4. </w:t>
      </w:r>
    </w:p>
    <w:p>
      <w:pPr>
        <w:pStyle w:val="S1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 - ЛР 5. Толерантное сознание и поведение в поликультурном мире, готовность и способность вести диалог с другими людьми - ЛР 6. </w:t>
      </w:r>
    </w:p>
    <w:p>
      <w:pPr>
        <w:pStyle w:val="S1"/>
        <w:shd w:fill="FFFFFF" w:val="clear"/>
        <w:spacing w:lineRule="auto" w:line="360" w:before="0" w:after="0"/>
        <w:rPr/>
      </w:pPr>
      <w:r>
        <w:rPr>
          <w:sz w:val="28"/>
          <w:szCs w:val="28"/>
        </w:rPr>
        <w:t>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 - ЛР 7.</w:t>
      </w:r>
    </w:p>
    <w:p>
      <w:pPr>
        <w:pStyle w:val="S1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е сознание и поведение на основе усвоения общечеловеческих ценностей - ЛР 8.</w:t>
      </w:r>
    </w:p>
    <w:p>
      <w:pPr>
        <w:pStyle w:val="S1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 - ЛР 9.</w:t>
      </w:r>
    </w:p>
    <w:p>
      <w:pPr>
        <w:pStyle w:val="S1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 - ЛР 10.</w:t>
      </w:r>
    </w:p>
    <w:p>
      <w:pPr>
        <w:pStyle w:val="S1"/>
        <w:shd w:fill="FFFFFF" w:val="clear"/>
        <w:spacing w:lineRule="auto" w:line="360" w:before="0" w:after="0"/>
        <w:rPr/>
      </w:pPr>
      <w:r>
        <w:rPr>
          <w:sz w:val="28"/>
          <w:szCs w:val="28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 - ЛР 11.</w:t>
      </w:r>
    </w:p>
    <w:p>
      <w:pPr>
        <w:pStyle w:val="S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 - ЛР 12.</w:t>
      </w:r>
    </w:p>
    <w:p>
      <w:pPr>
        <w:pStyle w:val="S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 - ЛР 16. </w:t>
      </w:r>
    </w:p>
    <w:p>
      <w:pPr>
        <w:pStyle w:val="S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 - ЛР 18. </w:t>
      </w:r>
    </w:p>
    <w:p>
      <w:pPr>
        <w:pStyle w:val="S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 - ЛР 19.</w:t>
      </w:r>
    </w:p>
    <w:p>
      <w:pPr>
        <w:pStyle w:val="S1"/>
        <w:shd w:fill="FFFFFF" w:val="clear"/>
        <w:spacing w:lineRule="auto" w:line="360" w:before="0" w:after="0"/>
        <w:rPr/>
      </w:pPr>
      <w:r>
        <w:rPr>
          <w:sz w:val="28"/>
          <w:szCs w:val="28"/>
        </w:rPr>
        <w:t>Способный анализировать производственную ситуацию, быстро принимать решения -  ЛР 26.</w:t>
      </w:r>
    </w:p>
    <w:p>
      <w:pPr>
        <w:pStyle w:val="S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в коллективе и команде, эффективно взаимодействовать с коллегами, руководством, клиентами - ЛР 27.</w:t>
      </w:r>
    </w:p>
    <w:p>
      <w:pPr>
        <w:pStyle w:val="S1"/>
        <w:shd w:fill="FFFFFF" w:val="clear"/>
        <w:spacing w:lineRule="auto" w:line="360" w:before="0" w:after="0"/>
        <w:rPr/>
      </w:pPr>
      <w:r>
        <w:rPr>
          <w:sz w:val="28"/>
          <w:szCs w:val="28"/>
        </w:rPr>
        <w:t>Содействовать сохранению окружающей среды, ресурсосбережению, эффективно действовать в чрезвычайных ситуациях - ЛР 28.</w:t>
      </w:r>
    </w:p>
    <w:p>
      <w:pPr>
        <w:pStyle w:val="S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ть доброжелательность к окружающим, деликатность, чувство такта и готовность оказать услугу каждому кто в ней нуждается - ЛР 3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0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 дисциплины «Социальная психология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26"/>
        <w:gridCol w:w="8559"/>
        <w:gridCol w:w="1710"/>
        <w:gridCol w:w="2320"/>
      </w:tblGrid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уем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, ЛР</w:t>
            </w:r>
          </w:p>
        </w:tc>
      </w:tr>
      <w:tr>
        <w:trPr>
          <w:trHeight w:val="47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ь в социальной психологии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войства личности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1-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 4,7,9</w:t>
            </w:r>
          </w:p>
        </w:tc>
      </w:tr>
      <w:tr>
        <w:trPr>
          <w:trHeight w:val="528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Определение личности, типология и структура личности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мент и характер личности, их свойства и различия. Акцентуации характе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выявление акцентуаций характера лич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явление уровня экстраверсии – интроверсии, эмоциональной уравновешенности,  типа темперамента лич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эмоциональной сферы человека: характеристики аффекта, стрессового процесс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определение уровня стрессоустойчивости лич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5,7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8,26,28,29,30</w:t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ханизмы психологической защиты личност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изиологические основы темперамент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ирование характер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личностное общ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3-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7,12,26,2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межличностного общения: структура, функции, виды и средства общения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ие особенности общения в подростковом и юношеском возраста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</w:t>
            </w:r>
            <w:r>
              <w:rPr>
                <w:sz w:val="28"/>
                <w:szCs w:val="28"/>
              </w:rPr>
              <w:t>аучение эффективным приемам вербального и невербального общения с помощью АМО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bCs/>
                <w:sz w:val="28"/>
                <w:szCs w:val="28"/>
              </w:rPr>
              <w:t>исьменная работа по теме «Межличностное общение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«Механизмы психологического манипулированиия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ые установки личност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я малых групп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отношения людей в малых группах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1,4,7,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 3,5,7,19</w:t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малых групп, особенности лидерства в малой группе, типы лидеров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онятие семьи как малой группы, функции, типология сем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усно-ролевые отношения в семье, типы семейного воспит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ая работа по теме «Межличностное взаимодействие в малых группах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976" w:hanging="360"/>
              <w:rPr/>
            </w:pPr>
            <w:r>
              <w:rPr>
                <w:bCs/>
                <w:sz w:val="28"/>
                <w:szCs w:val="28"/>
              </w:rPr>
              <w:t>«Влияние социальных установок на межличностное общение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976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ссовые социально-психологические явления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976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пособы защиты от психологического манипулир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Тема 2.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личностные конфликты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: 1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Р: 27,30</w:t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личностный конфликт: определение, виды, причины возникновения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 поведения в конфликте, урегулирование и разрешение конфлик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и поведения в конфликтных ситуациях, методы поддержания сотруднич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ыявление индивидуального стиля поведения в конфликт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976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пособы поведения оппонентов в условиях педагогического конфликт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976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словия повышения стрессоустойчивости челове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ы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/>
      </w:pPr>
      <w:r>
        <w:rPr>
          <w:bCs/>
          <w:sz w:val="28"/>
          <w:szCs w:val="28"/>
        </w:rPr>
        <w:t>- мультимедиапроекто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.</w:t>
      </w:r>
    </w:p>
    <w:p>
      <w:pPr>
        <w:pStyle w:val="Style22"/>
        <w:numPr>
          <w:ilvl w:val="0"/>
          <w:numId w:val="1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360" w:hanging="360"/>
        <w:jc w:val="both"/>
        <w:rPr/>
      </w:pPr>
      <w:r>
        <w:rPr>
          <w:bCs/>
          <w:sz w:val="28"/>
          <w:szCs w:val="28"/>
        </w:rPr>
        <w:t>Психология: учебник для студ. сред. пед. учеб. заведений / И.В. Дубровина, Е.Е. Данилова, А.М. Прихожан. – 4-е изд. «Академия», 2019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мирнова Е.Е. «Психология общения». – СПб., 201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.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лышев К.Б. «Психология управления». – М., 2000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лан Пиз «Язык телодвижений». - СПб.,2021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жин В.И. «Полная энциклопедия этикета». – М., 2019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трова Е.А. «Имидж педагога». – М., 2018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сихология управления ∕ Под ред. Л.К.Аверченко, Г.М.Залесова. – М., 2021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уравлев В.И. «Основы педагогической конфликтологии». -  М., 2020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митриев А.В. «Конфликтология». - М., 202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ловарь психолога практика / Сост. С.Ю. Головин. – Мн.: Харвест, 202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Электронные издания (электронные ресурс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Информационный портал Режим доступа: </w:t>
      </w:r>
      <w:hyperlink r:id="rId6">
        <w:r>
          <w:rPr>
            <w:rStyle w:val="InternetLink"/>
            <w:color w:val="0066CC"/>
            <w:sz w:val="28"/>
            <w:szCs w:val="28"/>
            <w:u w:val="single"/>
          </w:rPr>
          <w:t>http://ps-psiholog.ru/obshhenie-v-internete/aktivnyie-polzovateli-interneta-kto-oni.htm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Информационный портал Режим доступа: </w:t>
      </w:r>
      <w:hyperlink r:id="rId7">
        <w:r>
          <w:rPr>
            <w:rStyle w:val="InternetLink"/>
            <w:color w:val="0066CC"/>
            <w:sz w:val="28"/>
            <w:szCs w:val="28"/>
            <w:u w:val="single"/>
          </w:rPr>
          <w:t>http://psbatishev.narod.ru/library/19938.ht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Информационный портал Режим доступа:</w:t>
      </w:r>
      <w:hyperlink r:id="rId8">
        <w:r>
          <w:rPr>
            <w:rStyle w:val="InternetLink"/>
            <w:color w:val="0066CC"/>
            <w:sz w:val="28"/>
            <w:szCs w:val="28"/>
            <w:u w:val="single"/>
          </w:rPr>
          <w:t>http://www.inwent.ru/psikhologiya/190-psikhologiya-delovogo-obshcheniya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Информационный портал Режим доступа: </w:t>
      </w:r>
      <w:hyperlink r:id="rId9">
        <w:r>
          <w:rPr>
            <w:rStyle w:val="InternetLink"/>
            <w:color w:val="0066CC"/>
            <w:sz w:val="28"/>
            <w:szCs w:val="28"/>
            <w:u w:val="single"/>
          </w:rPr>
          <w:t>https://psyera.ru/4322/obshchenie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4340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, структура и типология личности; темперамент и его тип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моциональной сферы человека, характеристики аффекта, стрессового процесс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 на уроке</w:t>
            </w:r>
          </w:p>
        </w:tc>
      </w:tr>
      <w:tr>
        <w:trPr>
          <w:trHeight w:val="100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межличностного взаимодействия; эффективные приемы вербального и невербального об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 на уроке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емьи как малой группы: классификация семей, типы семейного воспит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дерства, его тип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 на уроке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фликта, его виды, стили поведения в конфликт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личности с отклоняющимся поведени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 на уроке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  <w:tab w:val="left" w:pos="28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обенности темперамента и характера человека по его поведенческим проявлениям, с помощью тестир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диагностика: выполнение теста, обработка, анализ, интерпретация данных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ффективные вербальные и невербальные средства об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отдельными психологическими методиками для определения индивидуально – психологических свойств личности  и ее профессиональных наклонност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диагностика: выполнение теста, обработка, анализ, интерпретация данных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адекватные и неадекватные формы поведения в конфликт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уровень лидерских наклонностей лич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Р: 1-12,16,18.19,26,27,28,3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диагностика: выполнение теста, обработка, анализ, интерпретация данных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70313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ps-psiholog.ru/obshhenie-v-internete/aktivnyie-polzovateli-interneta-kto-oni.html" TargetMode="External"/><Relationship Id="rId7" Type="http://schemas.openxmlformats.org/officeDocument/2006/relationships/hyperlink" Target="http://psbatishev.narod.ru/library/19938.htm" TargetMode="External"/><Relationship Id="rId8" Type="http://schemas.openxmlformats.org/officeDocument/2006/relationships/hyperlink" Target="http://www.inwent.ru/psikhologiya/190-psikhologiya-delovogo-obshcheniya" TargetMode="External"/><Relationship Id="rId9" Type="http://schemas.openxmlformats.org/officeDocument/2006/relationships/hyperlink" Target="https://psyera.ru/4322/obshchenie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5:00Z</dcterms:created>
  <dc:creator>BLINOV</dc:creator>
  <dc:description/>
  <cp:keywords/>
  <dc:language>en-US</dc:language>
  <cp:lastModifiedBy>Metod</cp:lastModifiedBy>
  <cp:lastPrinted>2018-09-12T14:45:00Z</cp:lastPrinted>
  <dcterms:modified xsi:type="dcterms:W3CDTF">2023-10-08T12:03:00Z</dcterms:modified>
  <cp:revision>130</cp:revision>
  <dc:subject/>
  <dc:title>ПРОЕКТ</dc:title>
</cp:coreProperties>
</file>