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МИНИСТЕРСТВО ОБРАЗОВАНИЯ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</w:rPr>
        <w:t>(ГАПОУ Архангельской области «ВСТ»)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Зам. директора по учебной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работе  ГАПОУ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Архангельской области «ВСТ»</w:t>
      </w:r>
    </w:p>
    <w:p>
      <w:pPr>
        <w:pStyle w:val="Normal"/>
        <w:spacing w:lineRule="auto" w:line="360" w:before="0" w:after="0"/>
        <w:ind w:firstLine="5103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Рохина С.Н.</w:t>
      </w:r>
    </w:p>
    <w:p>
      <w:pPr>
        <w:pStyle w:val="Normal"/>
        <w:spacing w:lineRule="auto" w:line="360" w:before="0" w:after="0"/>
        <w:ind w:firstLine="5103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«___»_____________20</w:t>
      </w:r>
      <w:bookmarkStart w:id="0" w:name="_GoBack"/>
      <w:bookmarkEnd w:id="0"/>
      <w:r>
        <w:rPr>
          <w:sz w:val="28"/>
        </w:rPr>
        <w:t>__г.</w:t>
      </w:r>
    </w:p>
    <w:p>
      <w:pPr>
        <w:pStyle w:val="Normal"/>
        <w:spacing w:lineRule="auto" w:line="360" w:before="0" w:after="0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  <w:t>ОБЩЕПРОФЕССИОНАЛЬНОГО ЦИКЛА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32"/>
        </w:rPr>
        <w:t>ОП.03 МАТЕРИАЛОВЕДЕНИЕ</w:t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  <w:t>Вельск 2023</w:t>
      </w:r>
    </w:p>
    <w:p>
      <w:pPr>
        <w:pStyle w:val="Heading3"/>
        <w:shd w:fill="FFFFFF" w:val="clear"/>
        <w:spacing w:lineRule="auto" w:line="360" w:before="0" w:after="25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учебной дисциплины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Федерального государственного образовательного стандарта</w:t>
        <w:br/>
        <w:t>среднего профессионального образования по специальности 35.02.16 Эксплуатация и ремонт сельскохозяйственной техники и оборудования</w:t>
        <w:br/>
        <w:t>(утв.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s://www.garant.ru/products/ipo/prime/doc/71476314/" \l "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риказом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 Министерства образования и науки РФ от 9 декабря 2016 г. № 156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гутов А.В. –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лицына Н.В. –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методической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вой комиссии отдел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я и ремонт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техники 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я и рекомендована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тверждению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токол №____ от «___»_________20__г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я и ремонт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техники 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Морозова М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ЛОВИЯ РЕАЛИЗАЦИИ 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ПАСПОРТ ПРОГРАММЫ УЧЕБНОЙ ДИСЦИПЛИН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 ОП.03 Материал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color w:val="333333"/>
          <w:sz w:val="28"/>
          <w:szCs w:val="28"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</w:t>
      </w:r>
      <w:r>
        <w:rPr>
          <w:sz w:val="28"/>
          <w:szCs w:val="28"/>
        </w:rPr>
        <w:t>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выбирать материалы на основе анализа их свойств для конкретного применения при производстве, ремонте и модернизации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выбирать способы соединения материалов 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назначать способы и режимы упрочения деталей и способы их восстановления, при ремонте автомобиля, исходя из их эксплуатацион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обрабатывать детали из основных материалов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оводить расчеты режимов ре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оение и свойства машиностроительных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ы оценки свойств машиностроительных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и применения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лассификацию и маркировку основных материалов, применяемых для изготовления деталей автомобиля и ремо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ы защиты от коррозии автомобиля и его дета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работки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струменты и станки для обработки металлов резанием, методику расчета режимов резания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нструменты для слеса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владеть общими и профессиональными компетенциями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.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.10. Пользоваться профессиональной документацией на государственном и иностранном языке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К.3.4. Подбирать материалы, узлы и агрегаты, необходимые для проведения ремонт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К.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К.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К.3.8. Выполнять консервацию и постановку на хранение сельскохозяйственной техники в соответствии с регламен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ЛР 1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ЛР 1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ЛР 1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й профессиональные трудовые функции в сфер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хозяйства с учетом развития и модернизации с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а 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Объем образовательной программы __90_____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во взаимодействии с преподавателем ___78___ часов;</w:t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ой работы обучающегося ___12___ часов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487"/>
        <w:gridCol w:w="1486"/>
      </w:tblGrid>
      <w:tr>
        <w:trPr>
          <w:trHeight w:val="270" w:hRule="atLeast"/>
        </w:trPr>
        <w:tc>
          <w:tcPr>
            <w:tcW w:w="6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Объем образовательной программы  (всего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9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2.2. Т</w:t>
      </w:r>
      <w:r>
        <w:rPr/>
        <w:t>ематический план и содержание учебной дисциплины «Материаловедение»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90"/>
        <w:gridCol w:w="8486"/>
        <w:gridCol w:w="1029"/>
        <w:gridCol w:w="1974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Объем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Осваиваемые элементы компетенций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здел 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еталловедение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1.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троение и свойства машиностроительных материалов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ОК.02, ОК.04, ОК.05, ОК.09, ОК.10, ПК.3.4, ПК.3.5, ПК.3.6,ПК.3.8.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. 9, 13, 14, 16, 17, 18, 21-25, 28</w:t>
            </w:r>
          </w:p>
        </w:tc>
      </w:tr>
      <w:tr>
        <w:trPr>
          <w:trHeight w:val="213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ификация металлов. Атомно-кристаллическое строение металлов. Анизотропность и ее значение в технике. Аллотропические превращения в металл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вление и кристаллизация металлов и сплавов. Механические, физические, химические, технологические свойства метал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о сплаве, компоненте сплава. Типы сплавов: механические смеси, твердые растворы, химические соеди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ы оценки свойств машиностроительных материалов: определение твердости металлов по Бринеллю, по Роквеллу, по Виккерсу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1.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плавы железа с углерод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ОК.02, ОК.04, ОК.05, ОК.09, ОК.10, ПК.3.4, ПК.3.5, ПК.3.6,ПК.3.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9, 13, 14, 16, 17, 18, 21-25, 28</w:t>
            </w:r>
          </w:p>
        </w:tc>
      </w:tr>
      <w:tr>
        <w:trPr>
          <w:trHeight w:val="164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ные составляющие железоуглеродистых сплавов.</w:t>
            </w:r>
          </w:p>
          <w:p>
            <w:pPr>
              <w:pStyle w:val="Normal"/>
              <w:spacing w:lineRule="auto" w:line="360" w:before="0" w:after="200"/>
              <w:ind w:hanging="1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чугунов, их классификация, маркировка и область приме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глеродистые стали и их свойства. Классификация, маркировка и область приме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гированные стали. Классификация, маркировка и область применения легированных стал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руктуры железоуглеродистых сплавов, находящихся в равновесном состоянии. Расшифровка различных марок сталей и чугунов. Выбор марок сталей на основе анализа их свойств для изготовления деталей маш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зличных марок сталей и чугунов. Выбор марок сталей на основе анализа их свойств для изготовления деталей маш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1.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работка деталей из основных материал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keepLines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ОК.02, ОК.04, ОК.05, ОК.09, ОК.10, ПК.3.4, ПК.3.5, ПК.3.6,ПК.3.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9, 13, 14, 16, 17, 18, 21-25, 28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материалов. Основы термической обработки металлов. Классификация видов термической обработки металлов. Превращения при нагревании и охлаждении стал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термическая обработка металлов: цементация, азотирование, цианирование, хромирова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 углеродистой стали. Закалка и отпуск стали химико-термическая обработка легированной стали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1.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ветные металлы и стали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ОК.02, ОК.04, ОК.05, ОК.09, ОК.10, ПК.3.4, ПК.3.5, ПК.3.6,ПК.3.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9, 13, 14, 16, 17, 18, 21-25, 28</w:t>
            </w:r>
          </w:p>
        </w:tc>
      </w:tr>
      <w:tr>
        <w:trPr>
          <w:trHeight w:val="32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 цветных металлов: сплавы на медной основе, сплавы на основе алюминия и титана.</w:t>
            </w:r>
          </w:p>
          <w:p>
            <w:pPr>
              <w:pStyle w:val="Normal"/>
              <w:keepLines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, свойства, примен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икроструктур цветных металлов и сплавов на их основе. Расшифровка различных марок сплавов цветных металлов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аздел 2. Неметаллические материалы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ма 2.1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ластмассы, антифрикционные, композитные материалы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ОК.02, ОК.04, ОК.05, ОК.09, ОК.10, ПК.3.4, ПК.3.5, ПК.3.6,ПК.3.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9, 13, 14, 16, 17, 18, 21-25, 28</w:t>
            </w:r>
          </w:p>
        </w:tc>
      </w:tr>
      <w:tr>
        <w:trPr>
          <w:trHeight w:val="164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ластмасс: термореактивные и термопластичные пластмассы.</w:t>
            </w:r>
          </w:p>
          <w:p>
            <w:pPr>
              <w:pStyle w:val="Normal"/>
              <w:keepLines/>
              <w:spacing w:lineRule="auto" w:line="36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ереработки пластмасс и их области применения в автомобилестроении и ремонтном производств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и область применения антифрикционных материа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ные материалы. Область приме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идов пластмасс и их ремонтопригодности. Определение строения и свойств композитных материалов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обучающихся по теме «Неметаллические материалы».</w:t>
            </w:r>
          </w:p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обучающихся по теме «Неметаллические материалы»</w:t>
            </w:r>
          </w:p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ма 2.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втомобильные эксплуатационные материалы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ОК.02, ОК.04, ОК.05, ОК.09, ОК.10, ПК.3.4, ПК.3.5, ПК.3.6,ПК.3.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9, 13, 14, 16, 17, 18, 21-25, 28</w:t>
            </w:r>
          </w:p>
        </w:tc>
      </w:tr>
      <w:tr>
        <w:trPr>
          <w:trHeight w:val="47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2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томобильные бензины и дизельные топлива. Характеристика и классификация автомобильных топлив. Автомобильные масла. Классификация и применение автомобильных мас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томобильные специальные жидкости. Классификация и применение автомобильных специальных жидкост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Определение марки бензина. Определение марки автомобильных масел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Определение качества бензина, дизельного топлива. Определение качества пластичной смазки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Тема 2.3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бивочные, прокладочные уплотнительные и электроизоляционные материалы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keepLines/>
              <w:spacing w:lineRule="auto" w:line="36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ОК.02, ОК.04, ОК.05, ОК.09, ОК.10, ПК.3.4, ПК.3.5, ПК.3.6,ПК.3.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9, 13, 14, 16, 17, 18, 21-25, 28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и область применения обивочных материалов. Классификация обивочных материалов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область применения прокладочных и уплотнительных материалов. Классификация прокладочных и уплотнительных материа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область применения электроизоляционных материалов. Классификация электроизоляционных материа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ма 2.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езиновые материалы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ОК.02, ОК.04, ОК.05, ОК.09, ОК.10, ПК.3.4, ПК.3.5, ПК.3.6,ПК.3.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9, 13, 14, 16, 17, 18, 21-25, 28</w:t>
            </w:r>
          </w:p>
        </w:tc>
      </w:tr>
      <w:tr>
        <w:trPr>
          <w:trHeight w:val="6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учук: строение, свойства, область применения. Свойства резины, основные компоненты резины. Физико-механические свойства резины. Изменение свойств резины в процессе старения, от температуры, от контакта с жидкостя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экономного использования автомобильных шин. Увеличение срока службы шин за счет своевременного и качественного ремон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автомобильных ш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обучающихся по теме «Резиновые материалы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обучающихся по теме «Резиновые материал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ма 2.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Лакокрасочные материалы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ОК.02, ОК.04, ОК.05, ОК.09, ОК.10, ПК.3.4, ПК.3.5, ПК.3.6,ПК.3.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9, 13, 14, 16, 17, 18, 21-25, 28</w:t>
            </w:r>
          </w:p>
        </w:tc>
      </w:tr>
      <w:tr>
        <w:trPr>
          <w:trHeight w:val="213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 лакокрасочных материалов. Компоненты лакокрасочных материало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ребования к лакокрасочным материалам. Маркировка, способы приготовления красок и нанесение их на поверхно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лакокрасочных материалов. Способы нанесения лакокрасочных материалов на металлические поверхности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аздел 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бработка деталей на металлорежущих станках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ма 3.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Способы обработки материалов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360" w:before="0" w:after="0"/>
              <w:ind w:firstLine="661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ОК.02, ОК.04, ОК.05, ОК.09, ОК.10, ПК.3.4, ПК.3.5, ПК.3.6,ПК.3.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. 9, 13, 14, 16, 17, 18, 21-25, 28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ды и способы обработки материалов. Инструменты для выполнения слесарных работ.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орудование и инструменты для механической обработки металлов. Выбор режимов рез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режимов резания при механической обработке металлов на различных станках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обучающихся по теме «Обработка деталей на металлорежущих станках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обучающихся по теме «Обработка деталей на металлорежущих станка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077" w:footer="18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3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«</w:t>
      </w:r>
      <w:r>
        <w:rPr>
          <w:sz w:val="28"/>
          <w:szCs w:val="28"/>
        </w:rPr>
        <w:t>Основы материаловедения</w:t>
      </w:r>
      <w:r>
        <w:rPr>
          <w:bCs/>
          <w:i/>
          <w:sz w:val="28"/>
          <w:szCs w:val="28"/>
        </w:rPr>
        <w:t>»</w:t>
      </w:r>
      <w:r>
        <w:rPr>
          <w:sz w:val="28"/>
          <w:szCs w:val="28"/>
        </w:rPr>
        <w:t>, оснащенный о</w:t>
      </w:r>
      <w:r>
        <w:rPr>
          <w:bCs/>
          <w:sz w:val="28"/>
          <w:szCs w:val="28"/>
        </w:rPr>
        <w:t xml:space="preserve">борудованием и 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ехническими средствами обучения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 проектор</w:t>
      </w:r>
      <w:r>
        <w:rPr>
          <w:bCs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смазочных материал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я </w:t>
      </w:r>
      <w:r>
        <w:rPr>
          <w:sz w:val="28"/>
          <w:szCs w:val="28"/>
        </w:rPr>
        <w:t xml:space="preserve">«Материаловедения», </w:t>
      </w:r>
      <w:r>
        <w:rPr>
          <w:bCs/>
          <w:sz w:val="28"/>
          <w:szCs w:val="28"/>
        </w:rPr>
        <w:t>оснащенная необходимым для реализации программы учебной дисциплины оборудовани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360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Ю.Т. Вишневский «Материаловедение» М «Дашков и К» 2009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.И. Онищенко «Технология металлов и конструкционные материалы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.А. Геленов «Автомобильные эксплуатационные материалы» И. Ц. Академия 2012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.М. Адаскин «Материаловедение» М ОИЦ Академия, 2014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.А. Черепахин «Материаловедение М ОИЦ Академия, 2014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.К. Вахламов «Автомобили» М, ИЦ Академия, 2007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Ю.М.Лахтин «Материаловедение М. Маш 1990г</w:t>
      </w:r>
    </w:p>
    <w:p>
      <w:pPr>
        <w:pStyle w:val="Style19"/>
        <w:spacing w:lineRule="auto" w:line="360" w:before="120" w:after="12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hyperlink r:id="rId6">
        <w:r>
          <w:rPr>
            <w:rStyle w:val="InternetLink"/>
            <w:bCs/>
            <w:sz w:val="28"/>
            <w:szCs w:val="28"/>
          </w:rPr>
          <w:t>http://www.twirpx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7">
        <w:r>
          <w:rPr>
            <w:rStyle w:val="InternetLink"/>
            <w:bCs/>
            <w:sz w:val="28"/>
            <w:szCs w:val="28"/>
          </w:rPr>
          <w:t>http://gomelauto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hyperlink r:id="rId8">
        <w:r>
          <w:rPr>
            <w:rStyle w:val="InternetLink"/>
            <w:bCs/>
            <w:sz w:val="28"/>
            <w:szCs w:val="28"/>
          </w:rPr>
          <w:t>http://avtoliteratur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Style w:val="InternetLink"/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hyperlink r:id="rId9">
        <w:r>
          <w:rPr>
            <w:rStyle w:val="InternetLink"/>
            <w:bCs/>
            <w:sz w:val="28"/>
            <w:szCs w:val="28"/>
          </w:rPr>
          <w:t>http://metalhandling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3. Дополнительные источни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Справочное пособие по материаловедению (металлообработка): учебное пособие для нач. проф. образования / под ред. В. Н. Заплатина. – М.: Издательский центр «Академия», 2018. – 224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Лабораторный практикум по материаловедению в машиностроении и металлообработке/ под ред. В. Н. Заплатина. – М.: Издательский центр «Академия», 2020. – 240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ькин В.А. Практикум по материаловедению и технологии конструкционных материалов/ В.А. Оськин, В.Н. Байкалова.– М.:КОЛОСС, 2018. -160с.</w:t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200"/>
        <w:ind w:left="0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1080" w:right="-1" w:hanging="3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И ОЦЕНКА РЕЗУЛЬТАТОВ ОСВОЕНИЯ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747"/>
        <w:gridCol w:w="1902"/>
        <w:gridCol w:w="285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/>
            </w:pPr>
            <w:r>
              <w:rPr>
                <w:sz w:val="28"/>
                <w:szCs w:val="28"/>
              </w:rPr>
              <w:t>строение и свойства машиностроительных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ислены все свойства </w:t>
            </w:r>
            <w:r>
              <w:rPr>
                <w:sz w:val="28"/>
                <w:szCs w:val="28"/>
              </w:rPr>
              <w:t>машиностроительных материалов и указано правильное их стро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ая работа, тестовый контрол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свойств машиностроительных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ценки свойств машиностроительных материалов выбран в соответствии  с поставленной задаче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стный опрос, тестовый контроль, контрольная работа, самостоятельная рабо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именения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материалов соответствует  техническим условиям материа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стный опрос, тестовый контроль, контрольная работа, самостоятельная рабо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и маркировку основных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 и маркировка соответствуют   ГОСТу на использование  материа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стный опрос, тестовый контроль, контрольная работа, самостоятельная рабо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щиты от коррозии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 xml:space="preserve">Перечислены все основные методы защиты от коррозии и дана их краткая характеристи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стный опрос, тестовый контроль, контрольная работа, самостоятельная рабо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способа обработки назначению материа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ие и лабораторные работы, устный опрос, тестовый контроль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еречень умений,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бирать материалы на основе анализа их свойств для конкретного применени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Выбор материала проведен в соответствии со свойствами материалов и поставленными задач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ие работы, самостоятельная работа, тестовый контрол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бирать способы соединения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Выбор способов соединений проведен в соответствии с задание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бораторные и практические работы, самостоятельная рабо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детали из основных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метода обработки детали соответствует  типу и свойствам материа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бораторные работы, самостоятельная работа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чностные результаты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, 13, 14, 16, 17, 18, 21 – 25, 28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pacing w:val="-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09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basedOn w:val="Style13"/>
    <w:qFormat/>
    <w:rPr>
      <w:rFonts w:eastAsia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wirpx.com/" TargetMode="External"/><Relationship Id="rId7" Type="http://schemas.openxmlformats.org/officeDocument/2006/relationships/hyperlink" Target="http://gomelauto.com/" TargetMode="External"/><Relationship Id="rId8" Type="http://schemas.openxmlformats.org/officeDocument/2006/relationships/hyperlink" Target="http://avtoliteratura.ru/" TargetMode="External"/><Relationship Id="rId9" Type="http://schemas.openxmlformats.org/officeDocument/2006/relationships/hyperlink" Target="http://metalhandling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7:00Z</dcterms:created>
  <dc:creator>Вита</dc:creator>
  <dc:description/>
  <cp:keywords/>
  <dc:language>en-US</dc:language>
  <cp:lastModifiedBy>VST_2Zdanie</cp:lastModifiedBy>
  <cp:lastPrinted>2015-09-21T09:25:00Z</cp:lastPrinted>
  <dcterms:modified xsi:type="dcterms:W3CDTF">2023-10-11T05:42:00Z</dcterms:modified>
  <cp:revision>17</cp:revision>
  <dc:subject/>
  <dc:title/>
</cp:coreProperties>
</file>