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21.02.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0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21.02.0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 21.02.0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йство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.06. Экономика организации является дисциплиной обще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кривую производственных возможносте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рыноч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пы инф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ффективность использования ресурсов организации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нализ хозяйственной деятельности организации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ть мероприятия и предложения по повышению экономической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современного производства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взаимодействия спроса и предложения на товарном рынке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денег в экономике, закон денежного обращения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показатели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перспективы развития отрасли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раслевой рынок труда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производственные структуры организаций, их типы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оборотные средства, трудовые ресурсы, нормирование оплаты труда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ркетинговую деятельность организации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ыночный механизм и особенности рыночных отношений в сельском хозяйстве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и повышения экономической эффективности производств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Выполнять полевые геодезические работы на производственном учас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2. Обрабатывать результаты полевых изме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 Составлять и оформлять планово-картографические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4. Проводить геодезические работы при съемке больших террито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5. 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 Составлять проекты внутрихозяйственного землеустрой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4. Анализировать рабочие проекты по использованию и охране зем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документы на право пользования землей, проводить регистр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овершать сделки с землей, разрешать земельные сп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Устанавливать плату за землю, аренду, земельный нал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4.4. Разрабатывать природоохранные мероприятия, контролировать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12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0 часов (из них 40 часов вариативная ча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ффер. зачёта (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е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440"/>
        <w:gridCol w:w="1440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 Основы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 Факторы современного произво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 Спрос и предложение на товарном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заимодействие спроса и предложения на ры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араметров рыночного равновесия. Расчёт коэффициента элас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ить и законспектировать: Антимонопольное законодательство. Виды монополий, допускаемые зако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 Деньги и денежное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функции денег в экономике. Закон денежного 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фляция: понятие, виды, влияние на эконом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денег (докла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 Макроэко-номические показа-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роэкономические показатели. Методика их 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макроэкономических показ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ий рост. Цикличность экономического роста (конспект в тетрад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2. Основы построения экономической системы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Хозяйствующий субъект в условиях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: понятие, основные признак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организация как хозяйствующий субъект в условиях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ая характеристика  организационно-правовых форм хозяйствующих су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остоинств и недостатков различных организационно-правов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: «Организационные и производственные структуры организаций, их тип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Основы предприниматель-ск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ущность, виды, услови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Государственная регистрация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еорганизация предпринимательской организации: понят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предпринимательской организации: понятие, причины, эта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достоинств и недостатков малого предпринимательств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олнение документов для госуд. регистрации И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окументы, процесс госуд. регистрации предпринимательских организаций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формы поддержки малого предпринимательства (доклады студен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ти  нормативный акт, который регламентирует процедуру банкротства в РФ. Законспектировать: условия и признаки банкро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 Экономические показатели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показатели работ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экономических показателей деятельности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3. Производственно-экономический потенци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Основно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ренда, лизинг. Нематериальные актив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эффективности использования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говора аренды.</w:t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, ее сущность и виды. Показатели использования производственной мощности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, значение, виды инвестиций. Сущность капитальных вложений. Направления.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. Оборотны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оборот оборотных средств. Методика определения эффективности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ходы  и их  значение в повышении экономической эффективности произво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Особенности использования оборотных средств в рыночной экономик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Значение и пути снижения материалоемкости продукци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4. Кадры предприятия, нормирование и оплата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 и производительность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дры организации: состав, структура. Показатели использования рабочего времени. Производительность труда: понятие, значение повышения, показатели уровня, пути повы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рудово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Организация оплаты труда на предприят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ормирование труда: понятие, значение, виды норм, методы нормирования. Основные элементы организации оплаты труда на предприятии.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ормы и системы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фонда оплаты труда в организаци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. Издержки производства и реализации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экономическая сущность издержек производства, их виды. Понятие и виды себестоимости продукц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. Расчёт валовых издерж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Экономическое содержание цены. Виды цен. Ценовая политика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2. Прибыль и рентаб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 эффекта и экономической эффективности, её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ибыли, её распределение и использование. Рентабельность. Показатели рентаб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: «Маркетинговая деятельность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– 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и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асим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,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акар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.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зля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. Экономика отрасли (строительство)  – М.: «Инфра-М», 202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ников А.П. Экономика строительства: учебное пособие. М.: Альфа-М., 2016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ршунов В.В. Экономика организации: учебник и практикум для СПО. – 3-е изд. перераб. и доп. – М.: изд. Юрайт, 2015. – 407 с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5. 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1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color w:val="001329"/>
          <w:sz w:val="28"/>
          <w:szCs w:val="28"/>
          <w:shd w:fill="FFFFFF" w:val="clear"/>
        </w:rPr>
      </w:pPr>
      <w:r>
        <w:rPr>
          <w:rFonts w:cs="Times New Roman"/>
          <w:b/>
          <w:caps/>
          <w:color w:val="001329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кривой производственных возможностей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ипа рыночно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пов инфля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ёт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анализа 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мероприятий по повышению экономической эффективност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оры современного производст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мерности взаимодействия спроса и предложения на товарном рынк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и денег в экономике, закон денежного обращ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роэкономически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и перспективы развития отрасл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ой рынок труд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и производственные структуры организаций, их тип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и оборотные средст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ые ресурсы организаци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ирование оплаты труд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етинговая деятельность организ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ый механизм и особенности рыночных отношений в сельском хозяйств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и повышения экономической эффективности производства.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консп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консп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ozon.ru/person/3455943/" TargetMode="External"/><Relationship Id="rId7" Type="http://schemas.openxmlformats.org/officeDocument/2006/relationships/hyperlink" Target="https://www.ozon.ru/person/20410054/" TargetMode="External"/><Relationship Id="rId8" Type="http://schemas.openxmlformats.org/officeDocument/2006/relationships/hyperlink" Target="https://www.ozon.ru/person/20410056/" TargetMode="External"/><Relationship Id="rId9" Type="http://schemas.openxmlformats.org/officeDocument/2006/relationships/hyperlink" Target="https://www.ozon.ru/person/3455945/" TargetMode="External"/><Relationship Id="rId10" Type="http://schemas.openxmlformats.org/officeDocument/2006/relationships/hyperlink" Target="https://www.ozon.ru/person/3455946/" TargetMode="External"/><Relationship Id="rId11" Type="http://schemas.openxmlformats.org/officeDocument/2006/relationships/hyperlink" Target="https://znanium.com/catalog/product/1141800" TargetMode="External"/><Relationship Id="rId12" Type="http://schemas.openxmlformats.org/officeDocument/2006/relationships/hyperlink" Target="https://znanium.com/catalog/product/1141801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1:00Z</dcterms:created>
  <dc:creator>User</dc:creator>
  <dc:description/>
  <cp:keywords/>
  <dc:language>en-US</dc:language>
  <cp:lastModifiedBy>Лариса</cp:lastModifiedBy>
  <cp:lastPrinted>2016-09-15T10:08:00Z</cp:lastPrinted>
  <dcterms:modified xsi:type="dcterms:W3CDTF">2022-02-01T17:14:00Z</dcterms:modified>
  <cp:revision>32</cp:revision>
  <dc:subject/>
  <dc:title>МИНИСТЕРСТВО ОБРАЗОВАНИЯ, НАУКИ И КУЛЬТУРЫ</dc:title>
</cp:coreProperties>
</file>