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_________</w:t>
        <w:softHyphen/>
        <w:softHyphen/>
        <w:softHyphen/>
        <w:softHyphen/>
        <w:softHyphen/>
        <w:softHyphen/>
        <w:t>Рохина  С. 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202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М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, ОРГАНИЗАЦИЯ И УСТРОЙСТВО ТЕРРИТОРИЙ РАЗЛИЧНОГО НАЗНА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М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, ОРГАНИЗАЦИЯ И УСТРОЙСТВО ТЕРРИТОРИЙ РАЗЛИЧНОГО НАЗНАЧЕНИЯ разработана на основе Федерального государственного образовательного стандарта: Приказ от 12 мая 2014 г. N 485 по специальности среднего профессионального образования 21.02.04 «Землеустройство», входящей в укрупненную группу профессий 21.00.00 ПРИКЛАДНАЯ ГЕОЛОГИЯ, ГОРНОЕ ДЕЛО, НЕФТЕГАЗОВОЕ ДЕЛО,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Т. К., преподаватель ГАПОУ Архангельской области «ВСТ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орина А. В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цикловой комиссии отделения «Землеустройство» и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4238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     » сентября 202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едседатель МЦК   ___________  /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ПАСПОРТ рабочей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Style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Проектирование, организация и устройство территорий различного назна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185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 рабочей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(далее  программа) –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21.02.04 Землеустройство</w:t>
      </w:r>
      <w:r>
        <w:rPr>
          <w:rFonts w:cs="Times New Roman" w:ascii="Times New Roman" w:hAnsi="Times New Roman"/>
          <w:sz w:val="28"/>
          <w:szCs w:val="28"/>
        </w:rPr>
        <w:t xml:space="preserve"> (базовой  подготов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.00.00 </w:t>
      </w:r>
      <w:r>
        <w:rPr>
          <w:rFonts w:cs="Times New Roman" w:ascii="Times New Roman" w:hAnsi="Times New Roman"/>
          <w:bCs/>
          <w:sz w:val="28"/>
          <w:szCs w:val="28"/>
        </w:rPr>
        <w:t>ПРИКЛАДНАЯ ГЕОЛОГИЯ, ГОРНОЕ ДЕЛО, НЕФТЕГАЗОВОЕ ДЕЛО, ГЕОДЕЗ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, организация и устройство территорий различного на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1. 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 Составлять проекты внутрихозяйственного землеустрой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4. Анализировать рабочие проекты по использованию и охране земел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6. Планировать и организовывать землеустроительные работы на производственном участк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организации и производства проектно-изыскательских, землеустроительных и кадастровых работ на производственном участке в целях рационального использования и охраны земель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дготовки материалов почвенных, геоботанических, гидрологических и других изысканий для землеустроительного проектирования и кадастровой оценки земе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разработки проектов образования новых и упорядочения существующих землевладений и землепользовани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оставления проектов внутрихозяйственного землеустройств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анализа рабочих проектов по использованию и охране земе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еренесения проектов землеустройства в натуру для организации и устройства территорий различного назнач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ланирования и организации землеустроительных работ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 гидрографическую сеть, границы водосборных площад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механический состав почв, физические свойства почв, читать и составлять почвенные карты и картограммы, профил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роводить анализ результатов геоботанических обследовани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ценивать водный режим почв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формлять проектную и юридическую документацию по отводу земель и внутрихозяйственному землеустройству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ыполнять работы по отводу земельных участков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проекты образования новых и упорядочения существующих землевладений и землепользовани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пределять размеры возможных потерь и убытков при изъятии земе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роектировать севообороты на землях сельскохозяйственного назнач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оекты устройства территорий пастбищ, сенокосов, многолетних насаждени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ланы землепользований и проекты внутрихозяйственного землеустройства в соответствии с требованиями стандартов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рассчитывать технико-экономические показатели рабочих проектов по использованию и охране земел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оставлять сметы на производство работ по рекультивации нарушенных земель и культуртехн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иды работ при выполнении почвенных, геоботанических, гидрологических и других изысканий, их значение для землеустройства и кадастр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технологию землеустроительного проектирования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щность и правовой режим землевладений и землепользования, порядок их образов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способы определения площад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иды недостатков землевладений и землепользований, их влияние на использование земель и способы устран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ринципы организации и планирования землеустроительных работ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остав рабочих проектов по использованию и охране земель и методику их составл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региональные особенности землеустройств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пособы и порядок перенесения проекта землеустройства в натуру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одержание и порядок составления договоров на выполнение землеу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ципы организации и планирования землеу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рабочей учеб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5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5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3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2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х работ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– 144 часа и 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Style23"/>
        <w:widowControl w:val="false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м, организацией и устройством территорий различного назначения</w:t>
      </w:r>
      <w:r>
        <w:rPr/>
        <w:t>, в том числе профессиональными (ПК) и общими (ОК) компетенциями:</w:t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772"/>
      </w:tblGrid>
      <w:tr>
        <w:trPr>
          <w:trHeight w:val="651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образования новых и упорядочения существующих землевладений и землепользований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внутрихозяйственного землеустройства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ие проекты по использованию и охране земель.</w:t>
            </w:r>
          </w:p>
        </w:tc>
      </w:tr>
      <w:tr>
        <w:trPr>
          <w:trHeight w:val="108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есение проектов землеустройства в натуру, для организации и устройства территорий различного назначения.</w:t>
            </w:r>
          </w:p>
        </w:tc>
      </w:tr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землеустроительные работы на производственном участке.</w:t>
            </w:r>
          </w:p>
        </w:tc>
      </w:tr>
      <w:tr>
        <w:trPr>
          <w:trHeight w:val="493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жевание объектов землеустройства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40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49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1453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 сотрудничества  со  сверстниками,  детьми  младшег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,  взрослыми  в  образовательной,  общественно полезной,  учебно-исследовательской,  проектной  и  других видах деятельности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и  способность  к  образованию,  в  том  числе самообразованию,  на  протяжении  всей  жизни;  созн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к  непрерывному  образованию  как  условию успешной профессиональной и общественной деятельности</w:t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 выбор  будущей  профессии  и  возможностей реализации  собственных  жизненных  планов;  отношение  к профессиональной  деятельности  как  возможности  участия  в решении  личных,  общественных,  государственных, общенациональных проблем.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й профессиональные трудовые функции в сфере сельского  хозяйства  с  учетом  развития  и  модернизации сельского хозяйства Архангельской области.</w:t>
            </w:r>
          </w:p>
        </w:tc>
      </w:tr>
      <w:tr>
        <w:trPr>
          <w:trHeight w:val="34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 коллективе  и  команде,  эффективно взаимодействовать с коллегами, руководством, клиентами.</w:t>
            </w:r>
          </w:p>
        </w:tc>
      </w:tr>
      <w:tr>
        <w:trPr>
          <w:trHeight w:val="33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91"/>
        <w:gridCol w:w="1513"/>
        <w:gridCol w:w="828"/>
        <w:gridCol w:w="1039"/>
        <w:gridCol w:w="338"/>
        <w:gridCol w:w="777"/>
        <w:gridCol w:w="326"/>
        <w:gridCol w:w="689"/>
        <w:gridCol w:w="138"/>
        <w:gridCol w:w="967"/>
        <w:gridCol w:w="18"/>
        <w:gridCol w:w="1218"/>
        <w:gridCol w:w="1801"/>
      </w:tblGrid>
      <w:tr>
        <w:trPr>
          <w:trHeight w:val="438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макс. учебная нагрузка и практика)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079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6.,2.7.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атериалов для проектирования территорий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анализ проектов межхозяйственного и внутрихозяйственного землеустр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, 2.5., 2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технология производства землеустроительных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/>
            </w:pPr>
            <w:r>
              <w:rPr/>
              <w:t>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,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7"/>
        <w:gridCol w:w="196"/>
        <w:gridCol w:w="489"/>
        <w:gridCol w:w="82"/>
        <w:gridCol w:w="277"/>
        <w:gridCol w:w="9179"/>
        <w:gridCol w:w="1328"/>
        <w:gridCol w:w="1367"/>
      </w:tblGrid>
      <w:tr>
        <w:trPr>
          <w:trHeight w:val="2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ализация ПК, ОК, ЛР</w:t>
            </w:r>
          </w:p>
        </w:tc>
      </w:tr>
      <w:tr>
        <w:trPr>
          <w:trHeight w:val="2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 02. 0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материалов для проектирования территор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/100/40/60</w:t>
            </w:r>
          </w:p>
        </w:tc>
      </w:tr>
      <w:tr>
        <w:trPr>
          <w:trHeight w:val="23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абот при выполнении почвенных, геоботанических, гидрологических изысканий для землеустроительного проектирования</w:t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1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ри выполнении почвенных, геоботанических, гидрологических изысканий для землеустроительного проект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741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ри выполнении почвенных, геоботанических, гидрологических изысканий для землеустроительного проектирова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ри выполнении изысканий для кадастровой оценки земел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изыскания для землеустроительного проектирования и кадастровой оценки земел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изыскания для землеустроительного проектирования и кадастровой оценки земел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идрографической се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ниц водосборной площади (бассейна водотока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ниц водосборной площади (бассейна водотока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документации при выполнении изысканий для кадастровой оценки земел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документации при выполнении изысканий для кадастровой оценки земел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ое изучение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следование земель, подверженных деградации и загрязнению. Инвентаризация зем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матических карт и атласов состояния и использования зем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ументация по результатам геоботанических обследовани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. Образование новых и упорядочение существующих землевладений и землеполь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63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е новых и упорядочение существующих землевладений и землепользова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ществующая документация при образовании новых и упорядочение существующих землевладений и землепольз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 Назначение и виды документации по планировке территории</w:t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начение и виды документации по планировке территори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планировке территории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планировке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планировки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планировки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емлеустройства административных районов и других муниципальных образ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4. Межевание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 землеустройств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ежевания территор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межевания территор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межевания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евого план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оординат при межевании земель. Создание опорной межевой се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 5. Градостроительные план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2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планы земельных участк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достроительных планов земельных участк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достроительных планов земельных участк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6. Планировка территор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ументации по планировке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планировке территор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7. Развитие застроенных территорий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застроенных территор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витие застроенных территор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ов о развитии застроенных территор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ов о развитии застроенных территорий. Изучение планов застроенных территори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8. Гранулометрический состав поч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анулометрического состава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дного режима почв Архангельской област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9.Физические свойства поч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4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ческие свойства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их свойств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их свойств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0. Почвенные карты и картограмм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чвенные карты и картограмм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чвенный очерк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чвенной карт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чвенной карт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чвенной карт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е изучени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чвенной карты Архангельской обла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1. Геоботанические обследова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.,2.7., ОК 1-9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ботанические обследован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ботанической карт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ч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на выполнение проектно – изыскательских работ по землеустройств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на выполнение проектно – изыскательских работ по землеустройств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аблона договора на выполнение проектно-изыскательных работ по землеустрой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выполнения черте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развитии застроенной территор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оведения аукциона на право заключить договор о развитии застроенной территор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жевых план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документации по планировке территор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нализ градостроительных планов земельных участ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ставление договоров на выполнение проектно – изыскательских работ по землеустройств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. Разработка и анализ проектов межхозяйственного и внутрихозяйственного землеустрой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85/170/70/8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 Понятие о землеустройстве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землеустроительного проектирования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основные положения землеустройства и землеустроительного проектирования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 землеустройства и землеустроительного проектирова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как общественно-экономическое явление, сущность, понятие, основные положения и задачи. Развитие землеустройства и его основные этапы. Система землеустройства             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емлеустройств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емли в общественном производстве. Землеустройство  как составная часть  хозяйственного механизма страны. Возникновение земле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 2. Территориальное (межхозяйственное) землеустройство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(межхозяйственное) землеустройство – значение, содержание и задач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9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территориального (межхозяйственного) землеустройств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проекта в нату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землевладений и землепользований сельскохозяйственного назначения   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емлеустроительной документации по образованию землевладений и землепользований с/х назнач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землевладений и землепользований несельскохозяйственного назнач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землевладений и землепользований несельскохозяйственного назначения      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емлеустроительной документации по образованию землепользований несельскохозяйственного назначения            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образования землевладений и землепользований с/х и несельскохозяйственного назначе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 и их использ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орга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лепользований и организация территорий коллективных са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фондов специального назнач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 4. Охрана земель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ли и окружающей природной ср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5. Межевание земель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 землеустройств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жевания объектов землеустройств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5. Упорядочение существующих землевладений и землепользований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1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существующих землевладений и землепользований сельскохозяйственных предприят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 упорядочению и устранению недостат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 упорядочению и устранению недостат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отерь и убытков при изъятии земель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отерь и убытков при изъятии земел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 недостатков землевладений и землепользов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на территории реформируемых сельскохозяйственных пред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6. Внутрихозяйственное землеустрой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62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орядок проведения внутрихозяйственного землеустройства.     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и обследовательские работы при ВХЗ    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ой основы для составления проектов ВХЗ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овой основы для составления проектов ВХЗ.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о-картографического материала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о-картографического материа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спликации земель на год землеустройства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спликации земель на год землеустройства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льскохозяйственных угодий по условиям рельефа и поч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ельскохозяйственных угодий по условиям рельефа и почв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нутрихозяйственного землеустрой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7. Размещение производственных подразделений и хозяйственных цент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мещение производственных подразделений и хозяйственных центров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4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мещение производственных подразделений и хозяйственных центр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ектов размещения производственных подразделений  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идов хозяйственных центров 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производственных подразделений и хозяйственных центров в с/х предприятиях с новыми организационно-правовыми формами хозяйств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ы планировки и застройки населенных пунктов и хозяйственных центров  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67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ение схемы планировки и застройки населенных пунктов и хозяйственных центров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ение схемы планировки и застройки населенных пунктов и хозяйственных центров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планировки и застройки населенных пунктов и хозяйственных центров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внутрихозяйственных дорог, водохозяйственных и других инженерных сооружений общехозяйственного назначения  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нутрихозяйственных дорог, водохозяйственных и других инженерных сооружений общехозяйственного назначения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ение схемы размещения внутрихозяйственных дорог на плане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0. Организация угодий и севооборо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, задачи и содержание организации угодий и севооборотов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и структуры угодий, режима и условий их использования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исла и площадей севооборот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ение схемы севооборот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угодий и проектирование системы севооборотов с учетом особенностей с/х предприятий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угодий и проектирование системы севооборотов с учетом особенностей с/х предприятий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ое изучение:</w:t>
            </w:r>
          </w:p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и типовые решения  устройства территории севооборотов.</w:t>
            </w:r>
          </w:p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полезащитных лесных поло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1.  Трансформация, улучшение и размещение угоди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формация, улучшение и размещение угод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нсформация, улучшение и размещение угодий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Расчёт экономической эффективности трансформации и улучшения угодий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2. Устройство территории севооборотов 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стройство территории севооборотов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стройство территории севооборотов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Устройство территории кормового и полевого севооборотов в двух вариантах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тройство территории кормового и полевого севооборотов, расчет и сравнение экономической эффективности их устройства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экономической эффективности организации и размещения севооборотов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3. Устройство территории многолетних насаждений 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рритории многолетних насаждений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рритории плодовых и виноградных питомни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14. Устройство территории пастби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рритории пастбищ 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рритории пастбищ  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пастбищеоборота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лощади кормовых угодий, составление зеленого конвейера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уртовых и отарных участ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тних лагер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рритории сенокосов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49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рритории сенокосов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ирование сенокосооборотов. Экономическое обоснование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6.   Особенности внутрихозяйственного землеустройства крестьянских (фермерских) хозяйств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бенности внутрихозяйственного землеустройства крестьянских (фермерских) хозяйств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ставление схемы ВХЗ крестьянского (фермерского) хозяйства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утрихозяйственная оценка земель крестьянских хозяйств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ВХЗ крестьянского (фермерского) хозяйства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ВХЗ крестьянского (фермерского) хозяйства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хозяйственная оценка земель крестьянских хозяйств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7.  Эффективность проектов внутрихозяйственного землеустройст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Subtitle"/>
              <w:spacing w:lineRule="auto" w:line="360" w:before="0" w:after="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4,27,30</w:t>
            </w:r>
          </w:p>
        </w:tc>
      </w:tr>
      <w:tr>
        <w:trPr>
          <w:trHeight w:val="63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кономическая, социальная и экологическая эффективность внутрихозяйственного землеустройства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документации на осуществление проектов ВХЗ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надзор за осуществлением проекта  и землеустроительное обслуживание сельскохозяйственного предприятия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говора на землеустроительное обслуживание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говора на землеустроительное обслуживание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лана землепользования в соответствии с требованиями стандартов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Оформление проекта внутрихозяйственного землеустройства землепользования в соответствии с требованиями стандартов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4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оформление документации внутрихозяйственного землеустройства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.</w:t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оформление документации внутрихозяйственного землеустройства  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циально – экономическое содержание землеустр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формы и землеустройство в дореволюционной Рос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землеустройства. Закономерности развития землеустрой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ставные части системы землеустройства. Землеустроительная документац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емлеустройства. Организация землеустрой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емлеустроительного проектирования. Методы землеустроительного проектирования. Принципы землеустроительного проект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йность в землеустроительном проектировании. Предпроектные разработк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АО «Майское» бригада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АО «Майское» бригада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АО «Родина»  бригада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АО «Родина» бригада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АО «Россия» бригада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АО «Россия» бригада 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колхоза «Маяк» Белгородской области бригада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колхоза «Маяк» Белгородской области бригада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колхоза имени Гагарина Белгородской области бригада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ивоэрозионная организация территории колхоза имени Гагарина Белгородской области бригада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МДК. 02.03. Организация и технология производства землеустроительных работ</w:t>
            </w:r>
          </w:p>
          <w:p>
            <w:pPr>
              <w:pStyle w:val="24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rPr>
                <w:rFonts w:eastAsia="Calibri"/>
                <w:bCs/>
              </w:rPr>
            </w:pPr>
            <w:r>
              <w:rPr>
                <w:lang w:val="ru-RU" w:eastAsia="ru-RU"/>
              </w:rPr>
              <w:t>135/90/60/45</w:t>
            </w:r>
          </w:p>
        </w:tc>
      </w:tr>
      <w:tr>
        <w:trPr>
          <w:trHeight w:val="273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Тема 3.1. Рабочее проектирование в землеустройстве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одержание и значение рабочего проектирования в землеустройств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войства, признаки рабочих проектов и условия, влияющие на их разработк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Инвестиционный процесс. Этапы проектного цикл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>Общий порядок, методика разработки и экспертиза рабочих проектов в землеустройств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оставные части рабочего проекта, принципы и стадийность рабочего проектирования. Сметное дело в рабочем проектировании при землеустройств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Практические работ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счёт локальной сметы на создание полезащитных лесных поло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счёт локальной сметы на создание полезащитных  лесных поло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счёт локальной сметы на создание водорегулирующих  лесных поло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счёт локальной сметы на создание водорегулирующих лесных поло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сметы на проектно – изыскательские работ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сметы на перенесение в натуру местоположения лесных поло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сводного сметного расчёта стоимости создания полезащитных, водорегулирующих лесных поло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2. Экономические показатели рабочих проектов.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говорные цены и их использование в сметно – финансовых расчётах. Обоснование рабочих проектов и оценка инвестиций, определение абсолютной эффективности капитальных вложен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екты на культуртехнические мероприяти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чих проектов на рекультивацию земель и землевани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чих проектов противоэрозионного устройства территории севооборот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4. Определение площадей.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42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определения площаде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лощади землепользования аналитическим способом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лощади землепользования по координатам его вершин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лощади землепользования графическим способо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лощади землепользования графическим способо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лощадей угодий механическим способо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лощадей угодий механическим способо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5. Особенности землеустройства в районах эрозии почв.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землеустройства в районах с развитой  эрозией поч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карты крутизны склонов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интенсивности смыва по контрольным линиям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интенсивности смыва почвы на различных категориях земель при обработке почвы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карты категорий эрозионно – опасных земель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карты категорий эрозионно – опасных земель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е гидротехнических сооружен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6. Особенности землеустройства на осушенных землях.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землеустройства на осушенных землях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7. Особенности землеустройства 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землеустройства в зонах гидротехнического строительства, районах Крайнего Севера, табунного коневодства, отгонного животноводств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8. Землеустроительный процесс.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36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леустроительный процес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ормирование, планирование и финансирование землеустроительных работ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стоимости проектных и изыскательских работ по землеустройств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ёт стоимости проектных и изыскательских работ по землеустройств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лана по труд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лана по труд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9. Нормы времени и нормы выработки.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23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ормы времени и нормы выработк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качества выполнения работ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ообъектного тематического плана проектных и изыскательских работ по землеустройству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/>
            </w:pPr>
            <w:r>
              <w:rPr>
                <w:lang w:val="ru-RU" w:eastAsia="ru-RU"/>
              </w:rPr>
              <w:t>Тема 3.9.</w:t>
            </w:r>
            <w:r>
              <w:rPr/>
              <w:t xml:space="preserve"> </w:t>
            </w:r>
            <w:r>
              <w:rPr>
                <w:lang w:val="ru-RU" w:eastAsia="ru-RU"/>
              </w:rPr>
              <w:t>Сущность и правовой режим землевладений и землепользований, порядок их образования</w:t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, 2.5., 2.6.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9,13,1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,30</w:t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.</w:t>
            </w:r>
          </w:p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 и правовой режим землевладений и землепользований, порядок их образован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работы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инструкции по образованию землевладений и землепользова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зучение инструкции по образованию землевладений и землепользова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зучение инструкции по образованию землевладений и землепользовани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чвенных, геоботанических, гидрологических и других изысканий для землеустроительного проектирования и кадастровой оценки земель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бразования новых и упорядочения существующих землевладений и землепольз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ов внутрихозяйственного земле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чих проектов по использованию и охране земель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есение проектов землеустройства в натуру для организации и устройства территорий различ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рганизация землеустроительных работ на производственном участке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роекта и смет. Выбор направления рекультивации. Рабочие проекты противоэрозионного устройства территории севооборотов. Генеральные схемы противоэрозионных мероприятий. Схемы противоэрозионных мероприятий по водосборным бассейнам группы взаимосвязанных хозяйств. Противоэрозионная организация территории сельскохозяйственных предприятий. Особенности территориального землеустройства в районах орошаемого земледел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лей севооборотов и поливных участков. Организация и устройство территории, используемой для охотничьего промысла. Структура, задачи и организация работ землеустроительных органов. Планирование и финансирование землеустроительных работ. Организация и оплата труд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по курсовой работе (проекту) 20 час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ого кабинета «</w:t>
      </w:r>
      <w:r>
        <w:rPr>
          <w:rFonts w:cs="Times New Roman" w:ascii="Times New Roman" w:hAnsi="Times New Roman"/>
          <w:bCs/>
          <w:sz w:val="28"/>
          <w:szCs w:val="28"/>
        </w:rPr>
        <w:t>Проектно-изыскательских работ землеустройства</w:t>
      </w:r>
      <w:r>
        <w:rPr>
          <w:rFonts w:cs="Times New Roman" w:ascii="Times New Roman" w:hAnsi="Times New Roman"/>
          <w:sz w:val="28"/>
          <w:szCs w:val="28"/>
        </w:rPr>
        <w:t>» и лабораторий «Геодезии с основами картографии», «Автоматизированной обработки землеустроительной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ектно-изыскательских работ землеустрой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ы с лицензионным программным обеспечением и мультимедиапроектор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гоны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олиго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В. Маслов, А.В. Гордеев, Ю.Г. Батраков. Геодезия: Учеб. для вузов. –  5-е изд, перераб. и доп. – М.: Недра, 2017. – 48 с.: 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.К. Неумывакин, Перский М.И. Земельно-кадастровые геодезические    работы. – М.: КолосС, 2017. – 184 с.: 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.К. Неумывакин, А.С. Смирнов. Практикум по геодезии. Учебное пособие. – М.: Недра, 2018 г. – 20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е по землеустройству. (Практическое руководство). – М.: Юни-пресс, 2020. – 394 с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лектронные издания (электронные ресурс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 Информационный портал Национальная электронная библиотека (Режим доступа): URL:</w:t>
      </w:r>
      <w:hyperlink r:id="rId6">
        <w:r>
          <w:rPr>
            <w:rStyle w:val="InternetLink"/>
            <w:bCs/>
            <w:sz w:val="28"/>
            <w:szCs w:val="28"/>
            <w:highlight w:val="yellow"/>
          </w:rPr>
          <w:t>http://нэб.рф</w:t>
        </w:r>
      </w:hyperlink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2. Информационный портал Электронно-библиотечнаясистема Znanium.com (Режим доступа): URL: </w:t>
      </w:r>
      <w:hyperlink r:id="rId7">
        <w:r>
          <w:rPr>
            <w:rStyle w:val="InternetLink"/>
            <w:bCs/>
            <w:sz w:val="28"/>
            <w:szCs w:val="28"/>
            <w:highlight w:val="yellow"/>
          </w:rPr>
          <w:t>http://znanium.com/</w:t>
        </w:r>
      </w:hyperlink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color w:val="FF0000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  <w:t>3. Информационный порталЭлектронная библиотека Юрайт(Режим доступа): URL:</w:t>
      </w:r>
      <w:hyperlink r:id="rId8">
        <w:r>
          <w:rPr>
            <w:rStyle w:val="InternetLink"/>
            <w:bCs/>
            <w:color w:val="FF0000"/>
            <w:sz w:val="28"/>
            <w:szCs w:val="28"/>
            <w:highlight w:val="yellow"/>
          </w:rPr>
          <w:t>https://biblio-online.ru/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  <w:t>(дата обращения 17.11.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InternetLink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, организация и устройство территорий различ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является освоение 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боте над курсовым проектом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rFonts w:cs="Times New Roman" w:ascii="Times New Roman" w:hAnsi="Times New Roman"/>
          <w:b/>
          <w:sz w:val="28"/>
          <w:szCs w:val="28"/>
        </w:rPr>
        <w:t>проведение проектно-изыскательских работ для целей землеустройства и кадастра</w:t>
      </w:r>
      <w:r>
        <w:rPr>
          <w:rFonts w:cs="Times New Roman" w:ascii="Times New Roman" w:hAnsi="Times New Roman"/>
          <w:bCs/>
          <w:sz w:val="28"/>
          <w:szCs w:val="28"/>
        </w:rPr>
        <w:t>» и специальности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055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76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9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 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чвенных, геоботанических, гидрологических и других изысканий для землеустроительного проектирования и кадастровой оценки земель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 гидрографической сети, границ водосборных площаде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ханических составов почв, физических свойств почв, чтение и составление почвенных карт и картограмм, профиле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еоботанических обследований;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ый экзамен по профессиональному моду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курсового проекта.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 Разрабатывать проекты образования новых и упорядочения существующих землевладений и землепольз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бразования новых и упорядочения существующих землевладений и землепольз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отводу земельных участков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ектов образования новых и упорядочения существующих землевладений и землепольз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ов возможных потерь и убытков при изъятии земель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одного режима почв;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Составлять проекты внутрихозяйственного землеустройства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ов внутрихозяйственного земле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ектной и юридической документации по отводу земель и внутрихозяйственному землеустройству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севооборотов на землях сельскохозяйствен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устройства территорий пастбищ, сенокосов, многолетних наса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ланов землепользований и проектов внутрихозяйственного землеустройства в соответствии с требованиями стандартов;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4. Анализировать рабочие проекты по использованию и охране земель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чих проектов по использованию и охране земель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 технико-экономических показателей рабочих проектов по использованию и охране земель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мет на производство работ по рекультивации нарушенных земель и культуртехнических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геодезических данных и составление рабочих чертежей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компьютерной графики для сельскохозяйственных угодий;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5.Осуществлять перенесение проектов землеустройства в натуру, для организации и устройства территорий различного назначе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есение проектов землеустройства в натуру для организации и устройства территорий различного на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проекта землеустройства в натуру различными способами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и земельных участков различной конфигурации в натуре и на плане;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6. Планировать и организовывать землеустроительные работы на производственном участ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рганизация землеустроительных работ на производственном участке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говора и дополнительных соглашений на производство землеустроительных работ;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. Проводить межевание объектов землеустрой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землеустроительных работ на производственном участке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говора и дополнительных соглашений на производство землеустроите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97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ЛР 7,9,13,16,24,27,30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и методы для личностных результатов не планируются. </w:t>
            </w:r>
          </w:p>
        </w:tc>
      </w:tr>
      <w:tr>
        <w:trPr>
          <w:trHeight w:val="645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283"/>
              <w:jc w:val="center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будущей профессии через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рофессиональному модул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«Лучший по профессии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; мониторинг, оценка содержания портфолио студента; результаты участия в конкурсах, конференциях (призовые места, свидетельства об участии, звания лауреа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выполнения: работ на учебной практике; лабораторных работ по решению профессиональных зада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и оценка на лабораторных занятиях; при выполнении работ по учебной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; подготовка рефератов, докладов, эсс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е оформление печатных документов. Создание наглядностей, методических пособий, презентаций. Участие в форумах, сообществах, конкурсах в области профессии. Подготовка и защита проектов с использованием ИКТ; наблюдение за навыками работы в глобальных и локальных информационных сет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 проектов командой; наблюдение и оценка роли обучающихся в группе. Создание портфоли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качества и сроков выполнения командных работ; тестирование; анкетирование; наблюдение, монитогинг и 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защиты проектных работ и презентации творческих работ (открытые защиты творческих и проектных работ); контроль графика выполнения индивидуальной самостоятельной работы обучающегося. Сертификаты дополнительного образования, участия в конференциях, семинарах, в мастер – классах, выставках, конкурсах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деятельности по самообразованию. Резюме. Отчёт личностных достижений. Портфолио. Обогащение профессии средствами своего творчес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лабораторных работ, презентации, докладов  и рефератов; учебно – практические конференции; конкурсы профессионального мастерс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проведения проектно-изыскательских работ для целей землеустройства и кадас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проведения проектно-изыскательских работ для целей землеустройства и кадаст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ждение оптимальных решений для достижения цели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приёмами работы с компьютером, электронной почтой, Интернето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езультатов самостоятельной работы и проектной деятельности с использованием ИКТ (в виде презентац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сылка на интернет – ресурсы при подготовке домашнего задания и ответах на урок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специального программного обеспечения при подготовке зада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проектов в команд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о внеаудитор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лидерских каче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портивно – и культурно – массовых мероприят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ивное внесение личного вклада в работу коллектив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 за результат выполнения зад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ённых, 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ённых, результат выполнения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мостоятельный, профессионально – ориентированный выбор тематики творческих и проектных работ (курсовых, рефератов, докладов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зюм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и лабораторных работ; курсовых, дипломных проектов; рефератов с учётом инноваций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«элементов реальности» в работах обучающихся (курсовых, рефератов, докладах и т. п.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eastAsia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6:00Z</dcterms:created>
  <dc:creator>user</dc:creator>
  <dc:description/>
  <cp:keywords/>
  <dc:language>en-US</dc:language>
  <cp:lastModifiedBy>Metod</cp:lastModifiedBy>
  <cp:lastPrinted>2017-09-20T09:39:00Z</cp:lastPrinted>
  <dcterms:modified xsi:type="dcterms:W3CDTF">2023-09-26T06:37:00Z</dcterms:modified>
  <cp:revision>65</cp:revision>
  <dc:subject/>
  <dc:title/>
</cp:coreProperties>
</file>