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Архангель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АПОУ АО «ВСТ»)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Зам. директора  по учебной работе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ГАПОУ АО «ВСТ»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__________________ Рохина С.Н.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«___»________________ 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3. «ОСНОВЫ ЭЛЕКТРОН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 учебной дисциплины ОП.13 «Основы электроники» разработана в соответствии с Приказом Министерства образования и науки РФ от 7 мая 2014 г. N 457 “Об утверждении федерального государственного образовательного стандарта среднего профессионального образования по специальности 35.02.08 «Электрификация и автоматизация сельского хозяйства», входящей в состав укрупненной группы профессий 35.00.00 «Лесное сельское и рыбное хозяйст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Антуфьев А.Ю., преподаватель ГАПОУ АО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О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и рекомендовано к утвержд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м ЦМК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___ от «____»_______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________________Рощина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УЧЕБНОЙ ПРОГРАММЫ УЧЕБНОЙ ДИСЦИПЛИНЫ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_____________________</w:t>
              <w:softHyphen/>
              <w:softHyphen/>
              <w:t>____________</w:t>
            </w:r>
          </w:p>
          <w:p>
            <w:pPr>
              <w:pStyle w:val="Heading1"/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словия реализации рабочей учебной программы учебной дисциплины__________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_______________________</w:t>
            </w:r>
          </w:p>
          <w:p>
            <w:pPr>
              <w:pStyle w:val="Heading1"/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АСПОРТ РАБОЧЕЙ УЧЕБНОЙ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электро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sz w:val="28"/>
          <w:szCs w:val="28"/>
        </w:rPr>
        <w:t>Программа учебной дисциплины ОП.13 «Основы электроники» является частью программы подготовки специалистов среднего звена в соответствии с ФГОС СПО по специальности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ОП.13 «Основы электроники» является обязательной частью общепрофессионального цикла примерной основной образовательной программы в соответствии с ФГОС по специальности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sz w:val="28"/>
          <w:szCs w:val="28"/>
          <w:shd w:fill="FFFFFF" w:val="clear"/>
        </w:rPr>
        <w:t xml:space="preserve"> обучающийся, освоивший образовательную программу, должен обладать следующими общими компетенциями (далее - ОК)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профессиональных компетенций: ПК 2.4, ПК 2.5, ПК 3.1 – ПК 3.6, ПК 4.2, ПК 4.3. </w:t>
      </w:r>
    </w:p>
    <w:tbl>
      <w:tblPr>
        <w:tblW w:w="9249" w:type="dxa"/>
        <w:jc w:val="left"/>
        <w:tblInd w:w="-219" w:type="dxa"/>
        <w:tblLayout w:type="fixed"/>
        <w:tblCellMar>
          <w:top w:w="39" w:type="dxa"/>
          <w:left w:w="106" w:type="dxa"/>
          <w:bottom w:w="0" w:type="dxa"/>
          <w:right w:w="77" w:type="dxa"/>
        </w:tblCellMar>
      </w:tblPr>
      <w:tblGrid>
        <w:gridCol w:w="2482"/>
        <w:gridCol w:w="3261"/>
        <w:gridCol w:w="3506"/>
      </w:tblGrid>
      <w:tr>
        <w:trPr>
          <w:trHeight w:val="6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К, 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</w:t>
            </w:r>
          </w:p>
        </w:tc>
      </w:tr>
      <w:tr>
        <w:trPr>
          <w:trHeight w:val="38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1 – ОК 04, </w:t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9, </w:t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, ПК 2.5 </w:t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 – ПК 3.6 </w:t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, 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электротехнические законы для расчёта электрических цепей постоянного и переменного тока; </w:t>
            </w:r>
          </w:p>
          <w:p>
            <w:pPr>
              <w:pStyle w:val="Normal"/>
              <w:spacing w:lineRule="auto" w:line="36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электрические измерения; использовать электротехнические законы для расчета магнитных цепей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электротехнические законы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составления и расчета простых электрических и магнитных цеп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электроник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и типы электрон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ов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5. Руководство другими работниками в рамках подразделения при выполнении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планирование работ, связанных с эксплуатацией и ремонтом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4. Осуществлять надзор и контроль за ремонтом и его качество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уются следующие личностные результаты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5,7,9,13,16,17,27,30.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; 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 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;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доброжелательность к окружающим, деликатность, чувство такта и готовность оказать услугу каждому кто в ней нуждается. </w:t>
      </w:r>
    </w:p>
    <w:p>
      <w:pPr>
        <w:pStyle w:val="S1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360"/>
        <w:ind w:hanging="0"/>
        <w:jc w:val="center"/>
        <w:rPr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rPr/>
      </w:pPr>
      <w:r>
        <w:rPr/>
        <w:t>2.1. Объем учебной дисциплины и виды учебной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>
          <w:trHeight w:val="7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Примерный тематический план и содержание учебной дисциплины Основы электро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04"/>
        <w:gridCol w:w="1360"/>
        <w:gridCol w:w="13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электроники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Физические основы работы полупроводниковых приборов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войства полупроводников. Их проводимост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работа электронно-дырочного перехода, виды перехо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Работа с конспектом лекций, учебным изданием и специальной технической литературой, интернет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2 Полупроводниковые диоды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ьные диоды, их параметры, вольт-амперные характеристики (ВАХ), назна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ые диоды, туннельные диоды, ?, их параметиры, ВАХ, назнач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троны, их параметры, ВАХ, назначение. Система маркировки диод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BF8F00"/>
                <w:sz w:val="28"/>
                <w:szCs w:val="28"/>
              </w:rPr>
              <w:t>Практически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color w:val="BF8F00"/>
                <w:sz w:val="28"/>
                <w:szCs w:val="28"/>
              </w:rPr>
            </w:pPr>
            <w:r>
              <w:rPr>
                <w:color w:val="BF8F00"/>
                <w:sz w:val="28"/>
                <w:szCs w:val="28"/>
              </w:rPr>
              <w:t>Исследование свойств полупроводниковых выпрямительных диод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color w:val="BF8F00"/>
                <w:sz w:val="28"/>
                <w:szCs w:val="28"/>
              </w:rPr>
            </w:pPr>
            <w:r>
              <w:rPr>
                <w:color w:val="BF8F00"/>
                <w:sz w:val="28"/>
                <w:szCs w:val="28"/>
              </w:rPr>
              <w:t>Исследование свойств и ВАХ полупроводниковых стабилитрон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43"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Работа с конспектом лекций, учебным изданием и специальной технической литературой, интернет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 Транзисторы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принцип действия биполярных транзистор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схемы включения транзисторов. Сравнительная оценка схе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илительные свойства транзисторов. Эксплуатационные парамет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вой транзистор, устройство, принцип действ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аркировки транзисторов. Области примен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color w:val="BF8F00"/>
                <w:sz w:val="28"/>
                <w:szCs w:val="28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Cs/>
                <w:color w:val="BF8F00"/>
                <w:sz w:val="28"/>
                <w:szCs w:val="28"/>
              </w:rPr>
            </w:pPr>
            <w:r>
              <w:rPr>
                <w:color w:val="BF8F00"/>
                <w:sz w:val="28"/>
                <w:szCs w:val="28"/>
              </w:rPr>
              <w:t>Определение параметров транзисторов по  статическим В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Исследование свойств биполярного транзист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Работа с конспектом лекций, учебным изданием и специальной технической литературой, интернетом, решение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 Тиристоры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тиристоров.Основные свойства и ВАХ динистер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истор. Его свойства и ВАХ. Симистор; система маркиров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BF8F00"/>
                <w:sz w:val="28"/>
                <w:szCs w:val="28"/>
              </w:rPr>
              <w:t>Практически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color w:val="BF8F00"/>
                <w:sz w:val="28"/>
                <w:szCs w:val="28"/>
              </w:rPr>
            </w:pPr>
            <w:r>
              <w:rPr>
                <w:color w:val="BF8F00"/>
                <w:sz w:val="28"/>
                <w:szCs w:val="28"/>
              </w:rPr>
              <w:t>Исследование работы и свойств тринистор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Работа с конспектом лекций, учебным изданием и специальной технической литературой, интернет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 Фотоэлектрические и оптоэлектронные приборы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Фотоэлементы с внешним фотоэффект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менты с внутренним фотоэффектом. Их свойства и В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излучающий диод; оптопара. Область их примен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BF8F00"/>
                <w:sz w:val="28"/>
                <w:szCs w:val="28"/>
              </w:rPr>
              <w:t>Практически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BF8F00"/>
                <w:sz w:val="28"/>
                <w:szCs w:val="28"/>
              </w:rPr>
            </w:pPr>
            <w:r>
              <w:rPr>
                <w:color w:val="BF8F00"/>
                <w:sz w:val="28"/>
                <w:szCs w:val="28"/>
              </w:rPr>
              <w:t>Исследование фотоприборов, их  свойств и В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Работа с конспектом лекций, учебным изданием и специальной технической литературой, интернетом, решение задач, написание рефера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 Элементарная база микроминиатюрного исполнения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электронные приборы. Общая характеристи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интегральных схем. (И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Работа с конспектом лекций, учебным изданием и специальной технической литературой, интернетом, решение задач, написание рефера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7 Электронные выпрямители переменного тока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. Выпрямительные устройст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хполупериодные выпрямители однофазного тока. Выбор диод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ёхфазные выпрямители. Управляемые выпрямители. Электрические фильт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  <w:t>Практически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Исследование работы выпрямителей однофазного переменного то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color w:val="BF8F00"/>
                <w:sz w:val="28"/>
                <w:szCs w:val="28"/>
              </w:rPr>
            </w:pPr>
            <w:r>
              <w:rPr>
                <w:bCs/>
                <w:color w:val="BF8F00"/>
                <w:sz w:val="28"/>
                <w:szCs w:val="28"/>
              </w:rPr>
              <w:t>Исследование работы электрических фильтр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b/>
                <w:bCs/>
                <w:color w:val="BF8F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2E74B5"/>
                <w:sz w:val="28"/>
                <w:szCs w:val="28"/>
              </w:rPr>
            </w:pPr>
            <w:r>
              <w:rPr>
                <w:bCs/>
                <w:color w:val="2E74B5"/>
                <w:sz w:val="28"/>
                <w:szCs w:val="28"/>
              </w:rPr>
              <w:t>Работа с конспектом лекций, учебным изданием и специальной технической литературой, интернетом, решение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учебной дисциплины требует наличия учебного кабинета электронной техники; лаборатории электронн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(учебно-методические комплексы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лабораторные сте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средства мультимедиа (ноутбук, проектор, экр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лаборатории и рабочих мест лаборатории: лабораторные стенды, электротехнические инструменты и оборудование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цов М. В., Немцова М. Л. «Электротехника и электроника», М.: Издательский центр «Академия», 2022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ынин Ю. Г. и др. «Контрольные материалы по электротехнике и электронике», М.: Издательский центр «Академия», 202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Арестов К.А.; Яковенко Б.С. «Основы электроники» М.: Радио и связь, 2018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Криштафович А.К.; Трифашок В.В. «Основы промышленной электроники» -М.: высшая школа, 2015 г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лектронный образовательный ресурс «Электротехника и электроника», М.: Издательский центр «Академия», 2017.</w:t>
      </w:r>
      <w:r>
        <w:br w:type="page"/>
      </w:r>
    </w:p>
    <w:p>
      <w:pPr>
        <w:pStyle w:val="Heading1"/>
        <w:keepNext w:val="false"/>
        <w:spacing w:lineRule="auto" w:line="360"/>
        <w:ind w:right="635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bCs/>
          <w:iCs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понятия и определения элементарной базы электроники в электронных устройствах, структурных схемах, микропроцессор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для электропитания электронной и другой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устройства электронной техники для приборов и оборудования с определёнными параметрами и характеристиками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элементарной базы электроники и электронны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, устройство, основные характерисчтики электронны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ыбора электронны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у и условные обозначения электронных элемен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электронных элементов и устройст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2:00Z</dcterms:created>
  <dc:creator>Admin</dc:creator>
  <dc:description/>
  <cp:keywords/>
  <dc:language>en-US</dc:language>
  <cp:lastModifiedBy>Antufyev</cp:lastModifiedBy>
  <cp:lastPrinted>2014-09-15T15:12:00Z</cp:lastPrinted>
  <dcterms:modified xsi:type="dcterms:W3CDTF">2023-10-12T12:02:00Z</dcterms:modified>
  <cp:revision>2</cp:revision>
  <dc:subject/>
  <dc:title>МИНИСТЕРСТВО ОБРАЗОВАНИЯ И НАУКИ</dc:title>
</cp:coreProperties>
</file>