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 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175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ОП.06. Экономика организации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го профессионального образования по специальности 35.02.12 Садово-парковое и ландшафтное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7 мая 2014 г. N 46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 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,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183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1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529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  <w:vAlign w:val="center"/>
          </w:tcPr>
          <w:p>
            <w:pPr>
              <w:pStyle w:val="Heading1"/>
              <w:ind w:left="284" w:hanging="0"/>
              <w:rPr/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7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 35.02.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дово-парковое и ландшафтное строительство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6. Экономика организации входит в  общепрофессиональный 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пределять параметры рыночного равнове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читывать коэффициент ценовой эластичности спро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пределять на основе уравнения Фишера степень увеличения величины денежной массы, уровня цен и рассчитывать индекс потребительских це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еделять организационно-правовые формы организаций;</w:t>
      </w:r>
    </w:p>
    <w:p>
      <w:pPr>
        <w:pStyle w:val="Normal"/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ывать основные показатели экономической деятельности организации; </w:t>
      </w:r>
    </w:p>
    <w:p>
      <w:pPr>
        <w:pStyle w:val="Normal"/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основные удельные технико-экономические показатели различных работ;</w:t>
      </w:r>
    </w:p>
    <w:p>
      <w:pPr>
        <w:pStyle w:val="Normal"/>
        <w:spacing w:lineRule="auto" w:line="360" w:before="0" w:after="0"/>
        <w:ind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использования основных и оборотных средств организации;</w:t>
      </w:r>
    </w:p>
    <w:p>
      <w:pPr>
        <w:pStyle w:val="Normal"/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рентабельность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ды факторов производства, проблему ограниченности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нятие спроса и предложения на товарном рынке и варианты их соотно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ункции денег в экономике и закон денежного обращения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кроэкономические показатели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ременное состояние экономик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основного и оборотного капитала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производительности труда и её показатели;</w:t>
      </w:r>
    </w:p>
    <w:p>
      <w:pPr>
        <w:pStyle w:val="Normal"/>
        <w:tabs>
          <w:tab w:val="clear" w:pos="708"/>
          <w:tab w:val="left" w:pos="379" w:leader="none"/>
        </w:tabs>
        <w:spacing w:lineRule="auto" w:line="36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ханизм ценообразования и формы оплаты труда.</w:t>
      </w:r>
    </w:p>
    <w:p>
      <w:pPr>
        <w:pStyle w:val="List"/>
        <w:widowControl w:val="false"/>
        <w:spacing w:lineRule="auto" w:line="360"/>
        <w:ind w:left="0" w:hanging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компетенции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23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widowControl w:val="false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фессиональные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1. Проводить ландшафтный анализ и предпроектную оценку объекта озеле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1.3. Разрабатывать проектно-сметную документ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2. Ведение работ по садово-парковому и ландшафтному строительств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3. Внедрение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2. Проводить апробацию современных технологий садово-паркового и ландшафтного строитель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22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з них 45 часов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7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бавлено из вариативной части на освоение дополнительных знаний, умений в области микро- и макроэкономики, основ предпринимательской деятельности, производственного потенциала организации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а (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местре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440"/>
        <w:gridCol w:w="1440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Основы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9" w:hanging="43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 Факторы современного произво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 Спрос и предложение на товарном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заимодействие спроса и предложения на рын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иды рынков по типу конкуренци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араметров рыночного равновесия. Расчёт коэффициента эла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монопольное законодательство. Виды монополий, допускаемые законо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 Деньги и денежное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функции денег в экономике. Закон денежного 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фляция: понятие, виды, влияние на экономику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денег (докла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 Рынок труда и безработиц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элементы рынка труда. Закон спроса и предложения на рынке труда. Безработица: понятие, виды,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редельного продукта. Расчёт уровня безрабо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(оформить решение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5. Макроэко-номические показа-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роэкономические показатели. Методика их 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макроэкономических показ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й рост. Цикличность экономического роста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сновы построения экономической системы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Хозяйствующий субъект в условиях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: понятие, основные признак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организация как хозяйствующий субъект в условиях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. Краткая характеристика  организационно-правовых форм хозяйствующих субъек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остоинств и недостатков различных организационно-правов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ы садово-паркового и ландшафтного строительства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тему: «Некоммерческие организ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2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Основы предприниматель-ск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ущность, виды, услови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4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алое предпринимательство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Государственная регистрация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еорганизация предпринимательской организации: понят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Ликвидация предпринимательской организации: понятие, причины, эта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ие документов для госуд. регистрации ИП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окументы, процесс госуд. регистрации предпринимательских организаций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формы поддержки малого предпринимательства (доклады студен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ти  нормативный акт, который регламентирует процедуру банкротства в РФ. Законспектировать: условия и признаки банкро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 Экономические показатели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показатели работ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8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экономических показателей деятельности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Производственно-экономический потенци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Основно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ренда, лизинг. Нематериальные актив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эффективности использования основ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инвентаризация, и в каких случаях она проводится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договор аренды с любым из студентов группы о передаче кого-либо имущества во временное пользова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, ее сущность и виды. Показатели использования производственной мощ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. Оборотны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угооборот оборотных средств. Методика определения эффективности их ис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ходы  и их  значение в повышении экономической эффективности произво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Особенности использования оборотных средств в рыночной экономик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Значение и пути снижения материалоемкости проду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3. Инвестиции и капитальные вложения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, значение, виды инвестиций. Сущность капитальных вложений. Направления. Источник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тельное обеспечение инвестиционной деятельности в Российской федер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Кадры предприятия и оплата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 и производительность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дры организации: состав, структура. Показатели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Нормирование труда: понятие, значение, виды норм, методы нор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роизводительность труда: понятие, значение повышения, показатели уровня, пути повы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Методика определения показателей производительности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 тему: «Методы совершенствования организации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рудовой догов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Организация оплаты труда на предприят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Мотивация труда: понятие, роль, виды мотивов. Основные элементы организации оплаты труда на предприятии.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ормы и системы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Фонд оплаты труда, его структура. Основные элементы и принципы премирования работников в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заработной платы работников ландшафтного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фонда оплаты труд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Оплата труда в других стран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. Издержки производства и реализации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экономическая сущность издержек производства, их виды. Понятие и виды себестоимости продукц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трат по статьям и элементам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сновы исчисления себестоимости прод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. Расчёт валовых издерж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формирования себестоимости в отрасли садово-паркового хозяйства и ландшафтного строительст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5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ообразов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ономическое содержание цены. Виды цен. Ценовая политика орган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тоды и этапы ценообра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новая стратегия организ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цены единицы продукции с помощью различных мет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шение задач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 «Причины высокой себестоимости производства в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3. Прибыль и рентаб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эффекта, сущность экономической эффективности производства, её виды. Экономическая эффективность как условие расширенного воспроизводства. Конкуренция и эффекти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прибыли, её  источники и виды. Факторы, влияющие на величину прибы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еделение и использование прибыли. Рентабельность. Виды рентабельности. Показатели рентаб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и пути повышении эффективности ландшафтного строительств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ланирование деятельности предприятия (организации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1. Планирование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Сущность, значение, принципы, методы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60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иды планов. Их содержание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 4. Бизнес-планирование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уктура бизнес-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бизнес-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основных удельных технико-экономических показателей разли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есурсов Интернет с бизнес-планами предприятий (организац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Налоги и налогообложение организац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1. Налоги и налогообложение организац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налогов. Функции налогов. Принципы налогообложения. 2.Налоговая система. Способы взимания налог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истемы налогообложения. Условия их применения.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логовой базы по налогу на доходы физических</w:t>
              <w:br/>
              <w:t>лиц. Расчет налога. Расчёт Единого налога на вменённый до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виды ответственности за нарушения налоговой дисциплины (конспек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Финансы предприятия (организации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1. Финансы предприятия (организации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финансов. Их функции. Принципы организации финансов предприятия (организ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инансовая система России. Государственные финансы. 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Кредитование предприятий (организац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ить и законспектировать: виды ценных бумаг, их содерж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ршунов В.В. Экономика организации: учебник и практикум для СПО. – 3-е изд. перераб. и доп. – М.: изд. Юрайт, 2015. – 4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жданский кодекс РФ. - М.: Омега-Л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икович Ю.В. Экономика садово-паркового и ландшафтного строительства: учебник. – СПб.: изд. «Лань», 2016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полнительные источники (электронный ресурс):</w:t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114180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 : электронный. -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1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color w:val="001329"/>
          <w:sz w:val="28"/>
          <w:szCs w:val="28"/>
          <w:shd w:fill="FFFFFF" w:val="clear"/>
        </w:rPr>
      </w:pPr>
      <w:r>
        <w:rPr>
          <w:rFonts w:cs="Times New Roman"/>
          <w:b/>
          <w:caps/>
          <w:color w:val="001329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араметров рыночного равнове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чёт коэффициент ценовой эластичности спр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пределение на основе уравнения Фишера степени увеличения величины денежной массы, уровня цен и расчёт индекс потребительских це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рганизационно-правовых форм организ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чёт основных показателей экономической деятельности организации; </w:t>
            </w:r>
          </w:p>
          <w:p>
            <w:pPr>
              <w:pStyle w:val="Normal"/>
              <w:spacing w:lineRule="auto" w:line="240"/>
              <w:ind w:firstLine="2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ёт основных удельных технико-экономических показателей различных работ;</w:t>
            </w:r>
          </w:p>
          <w:p>
            <w:pPr>
              <w:pStyle w:val="Normal"/>
              <w:spacing w:lineRule="auto" w:line="240"/>
              <w:ind w:firstLine="2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эффективности использования основных и оборотных средств орган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нтабельности орган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ды факторов производства, проблему ограниченности 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экономически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ятие спроса и предложения на товарном рынке и варианты их соот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ункции денег в экономике и закон денежного обращ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кроэкономические показател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ременное состояние эконом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/>
              <w:ind w:right="-4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ринципы построения экономической системы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/>
              <w:ind w:right="-4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основного и оборотного капит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40"/>
              <w:ind w:right="-4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производительности труда и её показател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firstLine="2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ханизм ценообразования и формы оплаты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8728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41800" TargetMode="External"/><Relationship Id="rId7" Type="http://schemas.openxmlformats.org/officeDocument/2006/relationships/hyperlink" Target="https://znanium.com/catalog/product/1141801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14:00Z</dcterms:created>
  <dc:creator>User</dc:creator>
  <dc:description/>
  <cp:keywords/>
  <dc:language>en-US</dc:language>
  <cp:lastModifiedBy>Лариса</cp:lastModifiedBy>
  <cp:lastPrinted>2016-09-15T10:12:00Z</cp:lastPrinted>
  <dcterms:modified xsi:type="dcterms:W3CDTF">2022-02-01T16:43:00Z</dcterms:modified>
  <cp:revision>38</cp:revision>
  <dc:subject/>
  <dc:title>МИНИСТЕРСТВО ОБРАЗОВАНИЯ, НАУКИ И КУЛЬТУРЫ</dc:title>
</cp:coreProperties>
</file>