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Style2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Style24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    »___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ГСЭ. 03. </w:t>
      </w:r>
      <w:r>
        <w:rPr>
          <w:b/>
          <w:bCs/>
          <w:color w:val="000000"/>
          <w:spacing w:val="-5"/>
          <w:sz w:val="28"/>
          <w:szCs w:val="28"/>
        </w:rPr>
        <w:t>ИНОСТРАННЫЙ ЯЗЫК (английский)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bCs/>
          <w:sz w:val="28"/>
          <w:szCs w:val="28"/>
        </w:rPr>
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-185" w:hanging="0"/>
        <w:jc w:val="both"/>
        <w:rPr/>
      </w:pPr>
      <w:r>
        <w:rPr>
          <w:sz w:val="28"/>
          <w:szCs w:val="28"/>
        </w:rPr>
        <w:t>Разработчик: Филина А.В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 В., методист ГАПОУ Архангельской области «ВС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а М(Ц)К общеобразовательных дисциплин,</w:t>
      </w:r>
    </w:p>
    <w:p>
      <w:pPr>
        <w:pStyle w:val="Normal"/>
        <w:spacing w:lineRule="auto" w:line="48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____________ 2023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____________________/Осекина Ю.А./</w:t>
      </w:r>
    </w:p>
    <w:p>
      <w:pPr>
        <w:pStyle w:val="Normal"/>
        <w:spacing w:lineRule="auto" w:line="480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rFonts w:cs="Times New Roman"/>
                <w:b/>
                <w:i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дисциплина «Иностранный язык» является обязательной частью общеобразовательного цикла основной образовательной программы в соответствии с ФГОС СПО по </w:t>
      </w:r>
      <w:r>
        <w:rPr>
          <w:i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35.02.08 Электрификация и автоматизация сельского хозяйст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и профессиональных компетенций: </w:t>
      </w:r>
      <w:r>
        <w:rPr>
          <w:bCs/>
          <w:sz w:val="28"/>
          <w:szCs w:val="28"/>
        </w:rPr>
        <w:t>35.02.08 Электрификация и автоматизация сельск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5103"/>
      </w:tblGrid>
      <w:tr>
        <w:trPr>
          <w:trHeight w:val="41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bookmarkStart w:id="0" w:name="_Hlk113618145"/>
            <w:bookmarkEnd w:id="0"/>
            <w:r>
              <w:rPr>
                <w:rFonts w:eastAsia="Calibri"/>
                <w:b/>
                <w:iCs/>
                <w:lang w:eastAsia="en-US"/>
              </w:rPr>
              <w:t>Код и наименование формируемых компетенци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щие</w:t>
            </w:r>
            <w:r>
              <w:rPr>
                <w:rFonts w:eastAsia="Calibri"/>
                <w:b/>
                <w:iCs/>
                <w:strike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Дисциплинарны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Умения/ Знания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     </w:t>
            </w:r>
            <w:r>
              <w:rPr>
                <w:lang w:eastAsia="en-GB"/>
              </w:rPr>
              <w:t>восприним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планировать этапы решения задачи; составлять план действ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ресурсы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реализовы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- оценивать результат и последствия своих действий (самостоятельно или с помощью наставни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сознанно использовать необходимые речевые средства для решения коммуникатив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знать социокультурный портрет и наследие родной страны и страны изучаемого языка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GB"/>
              </w:rPr>
              <w:t>-осознавать личностный смысл обучения и саморазвит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самостоятельно определять цели собственной траектории развит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GB"/>
              </w:rPr>
              <w:t>- самостоятельно определять способы достижения заявленных целей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ценивать и обосновывать свои действия (текущие и планируемые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</w:t>
            </w:r>
            <w:r>
              <w:rPr>
                <w:color w:val="000000"/>
                <w:lang w:eastAsia="en-GB"/>
              </w:rPr>
              <w:t>своение и использование межпредметных понятий и универсальных учебных действий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lang w:eastAsia="en-US"/>
              </w:rPr>
              <w:t>ОК 02 Использовать современные средства поиска, анализа и интерпретации информации, и информацион ные технологии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троить простые высказывания о себе,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осознанно использовать необходимые речевые средства для решения коммуникативных задач при </w:t>
            </w:r>
            <w:r>
              <w:rPr>
                <w:lang w:eastAsia="en-US"/>
              </w:rPr>
              <w:t>взаимодействии в коллективе и команде в ходе профессиональной деятельности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своение и использование межпредметных понятий и универсальных учебных действий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ОК 09 Пользоваться профессиональ ной документацией на государствен 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- понимать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строить простые высказывания о себе, о своей профессиональной деятельност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 xml:space="preserve">- осознанно использовать необходимые речевые средства для решения коммуникативных задач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знать социокультурный портрет и наследие родной страны и страны изучаемого языка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- проявлять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толерантность к другим народам и иной культур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GB"/>
              </w:rPr>
              <w:t>- владеть нормами межкультурного и межличностного общ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К 1.3. Выполнять графические работы по составлению картографических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6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. Осуществлять сбор, систематизацию и накопление информации, необходимой для определения кадастровой стоимости объектов недвиж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грамотно излагать свои мысл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отстаивать свою гражданскую позицию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оявлять толерантность к другим народам и иной культуре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владеть нормами межкультурного и межличностного общения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 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осознанно использовать необходимые речевые средства для решения коммуникативных задач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сформированность умения перевода с иностранного языка на русский при работе с несложными текстами в русле выбранного профил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едение разных видов диалога (в том числе комбинированный) объемом до 9 реплик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передача основного содержания прочитанного текста с выражением своего отно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чтение несплошных текстов (таблицы, диаграммы, графики) и понимать представленную в них информацию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заполнение таблицы, кратко фиксируя содержание прочитанного/прослушанного текста или дополняя информацию в таблице; 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pBdr/>
              <w:rPr/>
            </w:pPr>
            <w:r>
              <w:rPr>
                <w:lang w:eastAsia="en-US"/>
              </w:rPr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правил оформления электронного сообщения личного характера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соблюдение норм вежливости в межкультурном общени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описание/ перифраз/ толкование; при чтении и аудировании – языковую и контекстуальную догадку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- знание и соблюдение правил информационной безопасности в ситуациях повседневной жизни и при работе в сети Интернет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нание и умение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25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ды результатов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lang w:eastAsia="en-US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lang w:eastAsia="en-US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lang w:eastAsia="en-US"/>
              </w:rPr>
              <w:t>ЛР 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0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ЛР 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14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Р 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Р 0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Р 0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б 0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го предмета «Английский язык» обучающийся должен овладеть </w:t>
      </w:r>
      <w:r>
        <w:rPr>
          <w:rFonts w:eastAsia="Calibri"/>
          <w:sz w:val="28"/>
          <w:szCs w:val="28"/>
          <w:lang w:eastAsia="en-US"/>
        </w:rPr>
        <w:t>основными видами речевой деятельности: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ворение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ндартных ситуациях неофициального и официального общения в рамках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 излагать результаты выполненной проектной работы (объём –14–15 фраз)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дирование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ысловое чтение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читать про себя и понимать несложные аутентичные тексты разного вида,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читать про себя не сплошные тексты (таблицы, диаграммы, графики) и понимать представленную в них информацию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сьменная речь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ать резюме (CV) с сообщением основных сведений о себе в соответствии с нормами, принятыми в стране/странах изучаемого язык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еть фонетическими навыками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на слух, без ошибок, ведущих к сбою коммуникации, произносить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лова с правильным ударением и фразы с соблюдением их ритмикоинтонационных особенностей, в том числе применять правило отсутствия фразового ударения на служебных словах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ладеть пунктуационными навыками: использовать запятую при перечислении, обращении и при выделении вводных слов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остроф, точку, вопросительный и восклицательный знаки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не ставить точку после заголовка; пунктуационно правильно оформлять прямую речь;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уационно правильно оформлять электронное сообщение личного характера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ть и употреблять в устной и письменной речи:</w:t>
      </w:r>
    </w:p>
    <w:p>
      <w:pPr>
        <w:pStyle w:val="Normal"/>
        <w:spacing w:lineRule="auto" w:line="25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одственные слова, образованные с использованием аффиксации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ы при помощи префиксов dis-, mis-, re-, over-, under- и суффиксов -ise/-ize, -en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ме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итель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фиксов</w:t>
      </w:r>
      <w:r>
        <w:rPr>
          <w:rFonts w:eastAsia="Calibri"/>
          <w:sz w:val="28"/>
          <w:szCs w:val="28"/>
          <w:lang w:val="en-US" w:eastAsia="en-US"/>
        </w:rPr>
        <w:t xml:space="preserve"> un-, in-/im-, il-/ir-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ффиксов</w:t>
      </w:r>
      <w:r>
        <w:rPr>
          <w:rFonts w:eastAsia="Calibri"/>
          <w:sz w:val="28"/>
          <w:szCs w:val="28"/>
          <w:lang w:val="en-US" w:eastAsia="en-US"/>
        </w:rPr>
        <w:t xml:space="preserve"> -ance/-ence, -er/-or, -ing, -ist, -ity, -ment, -ness, -sion/-tion, -ship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мен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агатель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щ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фиксов</w:t>
      </w:r>
      <w:r>
        <w:rPr>
          <w:rFonts w:eastAsia="Calibri"/>
          <w:sz w:val="28"/>
          <w:szCs w:val="28"/>
          <w:lang w:val="en-US" w:eastAsia="en-US"/>
        </w:rPr>
        <w:t xml:space="preserve"> un-, in-/im-, il-/ir-, inter-, non-, post-, pre- и суффиксов -able/-ible, -al, -ed, -ese, -ful, -ian/ -an, -ical, -ing, -ish, -ive, -less, -ly, -ous, -y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наречия при помощи префиксов </w:t>
      </w:r>
      <w:r>
        <w:rPr>
          <w:rFonts w:eastAsia="Calibri"/>
          <w:sz w:val="28"/>
          <w:szCs w:val="28"/>
          <w:lang w:val="en-US" w:eastAsia="en-US"/>
        </w:rPr>
        <w:t>un</w:t>
      </w:r>
      <w:r>
        <w:rPr>
          <w:rFonts w:eastAsia="Calibri"/>
          <w:sz w:val="28"/>
          <w:szCs w:val="28"/>
          <w:lang w:eastAsia="en-US"/>
        </w:rPr>
        <w:t xml:space="preserve">-,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/</w:t>
      </w:r>
      <w:r>
        <w:rPr>
          <w:rFonts w:eastAsia="Calibri"/>
          <w:sz w:val="28"/>
          <w:szCs w:val="28"/>
          <w:lang w:val="en-US" w:eastAsia="en-US"/>
        </w:rPr>
        <w:t>im</w:t>
      </w:r>
      <w:r>
        <w:rPr>
          <w:rFonts w:eastAsia="Calibri"/>
          <w:sz w:val="28"/>
          <w:szCs w:val="28"/>
          <w:lang w:eastAsia="en-US"/>
        </w:rPr>
        <w:t xml:space="preserve">-, </w:t>
      </w:r>
      <w:r>
        <w:rPr>
          <w:rFonts w:eastAsia="Calibri"/>
          <w:sz w:val="28"/>
          <w:szCs w:val="28"/>
          <w:lang w:val="en-US" w:eastAsia="en-US"/>
        </w:rPr>
        <w:t>il</w:t>
      </w:r>
      <w:r>
        <w:rPr>
          <w:rFonts w:eastAsia="Calibri"/>
          <w:sz w:val="28"/>
          <w:szCs w:val="28"/>
          <w:lang w:eastAsia="en-US"/>
        </w:rPr>
        <w:t>-/</w:t>
      </w:r>
      <w:r>
        <w:rPr>
          <w:rFonts w:eastAsia="Calibri"/>
          <w:sz w:val="28"/>
          <w:szCs w:val="28"/>
          <w:lang w:val="en-US" w:eastAsia="en-US"/>
        </w:rPr>
        <w:t>ir</w:t>
      </w:r>
      <w:r>
        <w:rPr>
          <w:rFonts w:eastAsia="Calibri"/>
          <w:sz w:val="28"/>
          <w:szCs w:val="28"/>
          <w:lang w:eastAsia="en-US"/>
        </w:rPr>
        <w:t>- и суффикса -</w:t>
      </w:r>
      <w:r>
        <w:rPr>
          <w:rFonts w:eastAsia="Calibri"/>
          <w:sz w:val="28"/>
          <w:szCs w:val="28"/>
          <w:lang w:val="en-US" w:eastAsia="en-US"/>
        </w:rPr>
        <w:t>ly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числительные при помощи суффиксов -</w:t>
      </w:r>
      <w:r>
        <w:rPr>
          <w:rFonts w:eastAsia="Calibri"/>
          <w:sz w:val="28"/>
          <w:szCs w:val="28"/>
          <w:lang w:val="en-US" w:eastAsia="en-US"/>
        </w:rPr>
        <w:t>teen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en-US" w:eastAsia="en-US"/>
        </w:rPr>
        <w:t>ty</w:t>
      </w:r>
      <w:r>
        <w:rPr>
          <w:rFonts w:eastAsia="Calibri"/>
          <w:sz w:val="28"/>
          <w:szCs w:val="28"/>
          <w:lang w:eastAsia="en-US"/>
        </w:rPr>
        <w:t>, -</w:t>
      </w:r>
      <w:r>
        <w:rPr>
          <w:rFonts w:eastAsia="Calibri"/>
          <w:sz w:val="28"/>
          <w:szCs w:val="28"/>
          <w:lang w:val="en-US" w:eastAsia="en-US"/>
        </w:rPr>
        <w:t>t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 использованием словосложения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 существительных (</w:t>
      </w:r>
      <w:r>
        <w:rPr>
          <w:rFonts w:eastAsia="Calibri"/>
          <w:sz w:val="28"/>
          <w:szCs w:val="28"/>
          <w:lang w:val="en-US" w:eastAsia="en-US"/>
        </w:rPr>
        <w:t>footbal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ы прилагательного с основой существительного (</w:t>
      </w:r>
      <w:r>
        <w:rPr>
          <w:rFonts w:eastAsia="Calibri"/>
          <w:sz w:val="28"/>
          <w:szCs w:val="28"/>
          <w:lang w:val="en-US" w:eastAsia="en-US"/>
        </w:rPr>
        <w:t>bluebel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ложные существительные путём соединения основ существительных с предлогом (</w:t>
      </w:r>
      <w:r>
        <w:rPr>
          <w:rFonts w:eastAsia="Calibri"/>
          <w:sz w:val="28"/>
          <w:szCs w:val="28"/>
          <w:lang w:val="en-US" w:eastAsia="en-US"/>
        </w:rPr>
        <w:t>fathe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ложные прилагательные путём соединения основы прилагательного/числительного с основой существительного с добавлением суффикса –</w:t>
      </w:r>
      <w:r>
        <w:rPr>
          <w:rFonts w:eastAsia="Calibri"/>
          <w:sz w:val="28"/>
          <w:szCs w:val="28"/>
          <w:lang w:val="en-US" w:eastAsia="en-US"/>
        </w:rPr>
        <w:t>ed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blu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eyed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eight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egge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ые прилагательные путём соединения наречия с основой причастия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well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behave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ые прилагательные путём соединения основы прилагательного с основой причаст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nic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ooking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 использованием конверсии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образование имён существительных от неопределённых форм глаголов (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u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un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мён существительных от прилагательных (</w:t>
      </w:r>
      <w:r>
        <w:rPr>
          <w:rFonts w:eastAsia="Calibri"/>
          <w:sz w:val="28"/>
          <w:szCs w:val="28"/>
          <w:lang w:val="en-US" w:eastAsia="en-US"/>
        </w:rPr>
        <w:t>ric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ople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ich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глаголов от имён существительных (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n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nd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глаголов от имён прилагательных (</w:t>
      </w:r>
      <w:r>
        <w:rPr>
          <w:rFonts w:eastAsia="Calibri"/>
          <w:sz w:val="28"/>
          <w:szCs w:val="28"/>
          <w:lang w:val="en-US" w:eastAsia="en-US"/>
        </w:rPr>
        <w:t>cool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ol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имена прилагательные на -</w:t>
      </w:r>
      <w:r>
        <w:rPr>
          <w:rFonts w:eastAsia="Calibri"/>
          <w:sz w:val="28"/>
          <w:szCs w:val="28"/>
          <w:lang w:val="en-US" w:eastAsia="en-US"/>
        </w:rPr>
        <w:t>ed</w:t>
      </w:r>
      <w:r>
        <w:rPr>
          <w:rFonts w:eastAsia="Calibri"/>
          <w:sz w:val="28"/>
          <w:szCs w:val="28"/>
          <w:lang w:eastAsia="en-US"/>
        </w:rPr>
        <w:t xml:space="preserve"> и -</w:t>
      </w:r>
      <w:r>
        <w:rPr>
          <w:rFonts w:eastAsia="Calibri"/>
          <w:sz w:val="28"/>
          <w:szCs w:val="28"/>
          <w:lang w:val="en-US" w:eastAsia="en-US"/>
        </w:rPr>
        <w:t>ing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excite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exciting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ть и употреблять в устной и письменной речи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, в том числе с несколькими обстоятельствами, следующими в определённом порядке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начальным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начальным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глагольными конструкциями, содержащими глаголы-связки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o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eem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el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о сложным подлежащим – </w:t>
      </w:r>
      <w:r>
        <w:rPr>
          <w:rFonts w:eastAsia="Calibri"/>
          <w:sz w:val="28"/>
          <w:szCs w:val="28"/>
          <w:lang w:val="en-US" w:eastAsia="en-US"/>
        </w:rPr>
        <w:t>Comple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ubjec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о сложным дополнением – </w:t>
      </w:r>
      <w:r>
        <w:rPr>
          <w:rFonts w:eastAsia="Calibri"/>
          <w:sz w:val="28"/>
          <w:szCs w:val="28"/>
          <w:lang w:val="en-US" w:eastAsia="en-US"/>
        </w:rPr>
        <w:t>Comple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bjec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осочинённые предложения с сочинительными союзами </w:t>
      </w:r>
      <w:r>
        <w:rPr>
          <w:rFonts w:eastAsia="Calibri"/>
          <w:sz w:val="28"/>
          <w:szCs w:val="28"/>
          <w:lang w:val="en-US" w:eastAsia="en-US"/>
        </w:rPr>
        <w:t>and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bu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r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союзами и союзными словами </w:t>
      </w:r>
      <w:r>
        <w:rPr>
          <w:rFonts w:eastAsia="Calibri"/>
          <w:sz w:val="28"/>
          <w:szCs w:val="28"/>
          <w:lang w:val="en-US" w:eastAsia="en-US"/>
        </w:rPr>
        <w:t>becau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f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r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ow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определительными придаточными с союзными словами </w:t>
      </w:r>
      <w:r>
        <w:rPr>
          <w:rFonts w:eastAsia="Calibri"/>
          <w:sz w:val="28"/>
          <w:szCs w:val="28"/>
          <w:lang w:val="en-US" w:eastAsia="en-US"/>
        </w:rPr>
        <w:t>wh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ich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сложноподчинённые предложения с союзными словами </w:t>
      </w:r>
      <w:r>
        <w:rPr>
          <w:rFonts w:eastAsia="Calibri"/>
          <w:sz w:val="28"/>
          <w:szCs w:val="28"/>
          <w:lang w:val="en-US" w:eastAsia="en-US"/>
        </w:rPr>
        <w:t>who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at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owev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henever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условные предложения с глаголами в изъявительном наклонении (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0, 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 и с глаголами в сослагательном наклонении (</w:t>
      </w:r>
      <w:r>
        <w:rPr>
          <w:rFonts w:eastAsia="Calibri"/>
          <w:sz w:val="28"/>
          <w:szCs w:val="28"/>
          <w:lang w:val="en-US" w:eastAsia="en-US"/>
        </w:rPr>
        <w:t>Condition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вс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п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ительны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й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общи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пециальны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льтернативны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зделительны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Present/Past/Future Simple Tense, Present/Past Continuous Tense, Present/Past Perfect Tense, Present Perfect Continuous Tense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альные глаголы в косвенной речи в настоящем и прошедшем времени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едложения с конструкциями as … as, not so … as, both … and …, either … or, neither … nor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с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is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конструкции с глаголами на -</w:t>
      </w:r>
      <w:r>
        <w:rPr>
          <w:rFonts w:eastAsia="Calibri"/>
          <w:sz w:val="28"/>
          <w:szCs w:val="28"/>
          <w:lang w:val="en-US" w:eastAsia="en-US"/>
        </w:rPr>
        <w:t>ing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ve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ha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o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mth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c глаголами to stop, to remember, to forget (разница в значении to stop doing smth и to stop to do smth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я It takes me … to do smth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конструкция </w:t>
      </w:r>
      <w:r>
        <w:rPr>
          <w:rFonts w:eastAsia="Calibri"/>
          <w:sz w:val="28"/>
          <w:szCs w:val="28"/>
          <w:lang w:val="en-US" w:eastAsia="en-US"/>
        </w:rPr>
        <w:t>use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+ инфинитив глагол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be/get used to smth, be/get used to doing smth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нструкции I prefer, I’d prefer, I’d rather prefer, выражающие предпочтение, а также конструкций I’d rather, You’d better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подлежащее, выраженное собирательным существительным (</w:t>
      </w:r>
      <w:r>
        <w:rPr>
          <w:rFonts w:eastAsia="Calibri"/>
          <w:sz w:val="28"/>
          <w:szCs w:val="28"/>
          <w:lang w:val="en-US" w:eastAsia="en-US"/>
        </w:rPr>
        <w:t>famil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olice</w:t>
      </w:r>
      <w:r>
        <w:rPr>
          <w:rFonts w:eastAsia="Calibri"/>
          <w:sz w:val="28"/>
          <w:szCs w:val="28"/>
          <w:lang w:eastAsia="en-US"/>
        </w:rPr>
        <w:t>), и его согласование со сказуемым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глаголы (правильные и неправильные) в видовременных формах действительного залога в изъявительном наклонении (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impl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ntinuo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ntinuo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) и наиболее употребительных формах страдательного залога (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Pa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impl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assiv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rfec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assive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val="en-US" w:eastAsia="en-US"/>
        </w:rPr>
        <w:t xml:space="preserve">конструкция to be going to, формы Future Simple Tense и Present Continuous Tense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же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уще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я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одальные глаголы и их эквиваленты (can/be able to, could, must/have to, may, might, should, shall, would, will, need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нелич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гола</w:t>
      </w:r>
      <w:r>
        <w:rPr>
          <w:rFonts w:eastAsia="Calibri"/>
          <w:sz w:val="28"/>
          <w:szCs w:val="28"/>
          <w:lang w:val="en-US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инфинитив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ерундий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частие</w:t>
      </w:r>
      <w:r>
        <w:rPr>
          <w:rFonts w:eastAsia="Calibri"/>
          <w:sz w:val="28"/>
          <w:szCs w:val="28"/>
          <w:lang w:val="en-US" w:eastAsia="en-US"/>
        </w:rPr>
        <w:t xml:space="preserve"> (Participle I и Participle II), причастия в функции определения (Participle I – a playing child, Participle II – a written text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ённый, неопределённый и нулевой артикли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а существительные во множественном числе, образованных по правилу, и исключения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неисчисляемые имена существительные, имеющие форму только множественного числ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тяжательный падеж имён существительных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следования нескольких прилагательных (мнение – размер – возраст – цвет – происхождение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лова, выражающие количество (many/much, little/a little, few/a few, a lot of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неопределённые местоимения и их производные, отрицательные местоимения </w:t>
      </w:r>
      <w:r>
        <w:rPr>
          <w:rFonts w:eastAsia="Calibri"/>
          <w:sz w:val="28"/>
          <w:szCs w:val="28"/>
          <w:lang w:val="en-US" w:eastAsia="en-US"/>
        </w:rPr>
        <w:t>non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lang w:eastAsia="en-US"/>
        </w:rPr>
        <w:t xml:space="preserve"> и производные последнего (</w:t>
      </w:r>
      <w:r>
        <w:rPr>
          <w:rFonts w:eastAsia="Calibri"/>
          <w:sz w:val="28"/>
          <w:szCs w:val="28"/>
          <w:lang w:val="en-US" w:eastAsia="en-US"/>
        </w:rPr>
        <w:t>nobod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nothing</w:t>
      </w:r>
      <w:r>
        <w:rPr>
          <w:rFonts w:eastAsia="Calibri"/>
          <w:sz w:val="28"/>
          <w:szCs w:val="28"/>
          <w:lang w:eastAsia="en-US"/>
        </w:rPr>
        <w:t>, и другие)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и порядковые числительные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ги места, времени, направления, предлоги, употребляемые с глаголами в страдательном залоге;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еть социокультурными знаниями и умениями: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проявлять уважение к иной культуре, соблюдать нормы вежливости в межкультурном общении;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оворении – переспрос, 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оворении и письме –  описание/перифраз/толкование, </w:t>
      </w:r>
    </w:p>
    <w:p>
      <w:pPr>
        <w:pStyle w:val="Normal"/>
        <w:spacing w:lineRule="auto" w:line="25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чтении и аудировании – языковую и контекстуальную догадку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метапредметными умениями, позволяющими совершенствовать учебную деятельность по овладению иностранным языком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изучения английского языка на уровне среднего профессионально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знавательные универсальные учебные действия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Базовые логические действия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ть цели деятельности, задавать параметры и критерии их достижения; выявлять закономерности в языковых явлениях изучаемого иностранного (английского) языка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план решения проблемы с учётом анализа имеющихся материальных и нематериальных ресурсов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ь коррективы в деятельность, оценивать соответствие результатов целям, оценивать риски последствий деятельности; 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реативное мышление при решении жизненных проблем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Базовые исследовательские действия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владеть научной лингвистической терминологией и ключевыми понятиями;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ть оценку новым ситуациям, оценивать приобретённый опыт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целенаправленный поиск переноса средств и способов действия в профессиональную среду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переносить знания в познавательную и практическую области жизнедеятельности; уметь интегрировать знания из разных предметных областей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вигать новые идеи, предлагать оригинальные подходы и решения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ить проблемы и задачи, допускающие альтернативных решений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абота с информацией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ть достоверность информации, её соответствие морально-этическим нормам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муникативные универсальные учебные действия: 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коммуникации во всех сферах жизни; распознавать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улятивные универсальные учебные действия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амоорганизация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амостоятельно составлять план решения проблемы с учётом имеющихся ресурсов, собственных возможностей и предпочтений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ть оценку новым ситуациям; делать осознанный выбор, аргументировать его, брать ответственность за решение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вать приобретённый опыт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амоконтроль, эмоциональный интеллект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ть оценку новым ситуациям; 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иёмы рефлексии для оценки ситуации, выбора верного решения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ть коррективы в созданный речевой продукт в случае необходимости; оценивать риски и своевременно принимать решения по их снижению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себя, понимая свои недостатки и достоинства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вать своё право и право других на ошибку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способность понимать мир с позиции другого человека.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местная деятельность: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ть тематику и методы совместных действий с учётом общих интересов, 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ивать качество своего вклада и каждого участника команды в общий результат по разработанным критериям; 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 Тематический план и содержание рабочей программы учебной дисциплины</w:t>
      </w: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113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уемые ОК, ЛР, ПК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Россия. Государственное и политическое устройство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Can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3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May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llow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: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 0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Must (to have 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5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N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should/ought (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,9</w:t>
            </w:r>
            <w:r>
              <w:rPr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Cs/>
                <w:sz w:val="28"/>
                <w:szCs w:val="28"/>
              </w:rPr>
              <w:t>Модальные глаголы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истема образования в России и за рубеж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Система образования в России и за рубежом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Моё учебное заведение. Настоя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8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 Настоя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7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 Прошедш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 Прошедш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 Буду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1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Буду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Об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Искусство и культу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9. Искусство и культура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6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20. Сложноподчинённое предложения. Придаточные определительные. Введение нового грамматического материала. 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4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5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21.  Придаточные определительные. Активизация грамматического материала.</w:t>
            </w:r>
          </w:p>
          <w:p>
            <w:pPr>
              <w:pStyle w:val="ListParagraph"/>
              <w:ind w:left="3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2. Предлоги места и направления. Введение нового грамматического материала.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3. Предлоги места и направления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6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4. Предлоги времени. Введение нового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9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5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5. Предлоги времени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/>
            </w:pPr>
            <w:r>
              <w:rPr>
                <w:bCs/>
                <w:sz w:val="28"/>
                <w:szCs w:val="28"/>
              </w:rPr>
              <w:t>26. Предлоги. Обобщение и контроль знаний.</w:t>
            </w:r>
          </w:p>
          <w:p>
            <w:pPr>
              <w:pStyle w:val="213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порт и здоровь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7. Спорт и здоровье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Олимпийские игры.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9.  Инфинитив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0.  Инфинитив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1.  Герундий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2.  Герундий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. Обобщение пройденных грамматических структур. </w:t>
            </w:r>
          </w:p>
          <w:p>
            <w:pPr>
              <w:pStyle w:val="213"/>
              <w:ind w:left="14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0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283" w:hanging="283"/>
              <w:rPr/>
            </w:pPr>
            <w:r>
              <w:rPr>
                <w:bCs/>
                <w:sz w:val="28"/>
                <w:szCs w:val="28"/>
              </w:rPr>
              <w:t xml:space="preserve">34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3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Сельское хозяйств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времен - ные техн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ельское хозяйство и современные технологии. Введение новой лексики и образц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Настоящее совершенное время. Введение нового грамматического материал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  Настоящее совершенное время. Активизация 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  Прошедш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  Прошедш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 Будущ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  Будущ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  Времена группы «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»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Человек – природа - тех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 Человек – природа – техника. Введение новой лексики  и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 Именительный падеж с инфинитивом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9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 Именительный падеж с инфинитивом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2.  Объектный падеж с инфинитивом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4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 Объектный падеж с инфинитивом. Активизация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7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3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9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4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Активизация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8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5.  Количественные местоимения. Слова со значением «много», «немного», «мало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5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6.  Количественные местоимения. Слова со значением «много», «немного», «мало». Активизация нового материала. 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Э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7. Экология. Введение новой лексик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8.  Причастие настоящ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9.  Причастие прошедш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0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0,21.  Причастия. Обобщение и контроль знаний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Тема: «Научно -   технический  прогресс и его дости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2. Научно – технический прогресс и его достижения. Услов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4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3. Условное наклонение. Активизация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К: 01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1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4. Сослагатель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9, ПК: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0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5. Сослагательное наклонение. Активизация нового грамматического материала. 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: 02, ПК: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6,27. Современные технологи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,29. Научно – технический прогресс и его достижения. Обобщение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Инструкции и руководства по специа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фессия/Карьера/Устройство на рабо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1.Настоящее прост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5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2. Настоящее прост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Прошедшее простое время. Прави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1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Прошедшее простое время. Неправильные глаголы.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1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Будущее простое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4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6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Настоя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1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Прошедш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: 09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4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Буду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5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Настоя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1, ПК: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0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шедш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9, ПК: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14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Буду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: 02, ПК: 3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:02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Англий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удио и видеомагнито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 А.С. Восковская, Английский язык, среднее профессиональное образование, Ростов н/Д, Феникс, 2019г.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/>
      </w:pPr>
      <w:r>
        <w:rPr>
          <w:sz w:val="28"/>
          <w:szCs w:val="28"/>
        </w:rPr>
        <w:tab/>
        <w:t xml:space="preserve">2.  Г.Т. Безкоровайная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Учебник английского языка для учереждений НПО и СПО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9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/>
      </w:pPr>
      <w:r>
        <w:rPr>
          <w:sz w:val="28"/>
          <w:szCs w:val="28"/>
        </w:rPr>
        <w:tab/>
        <w:t>1.   Качалова К.И., Израелевич Е.Е. Практическая грамматика английского языка с упражнениями и ключами.- Издательство Каро, 2019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.  Г.Л. Кубарьков. 1000. Сборник новых тем современного английского языка, ЗАО «БАО-ПРЕСС». </w:t>
      </w:r>
      <w:r>
        <w:rPr>
          <w:sz w:val="28"/>
          <w:szCs w:val="28"/>
          <w:lang w:val="en-US"/>
        </w:rPr>
        <w:t>2019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4. Контроль и оценка результатов освоения 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оцен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</w:t>
      </w:r>
      <w:r>
        <w:rPr/>
        <w:t>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39"/>
      </w:tblGrid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ие в различных видах диалогическ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зложение собственных предположений по поводу обсуждаемого в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лилоге (деловая беседа, дискусс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ражений речевого этике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блюдение за ходом практического занятия (отработка отдельных звуков соблюдение правильного ударения в словах и фразах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Изложение содержания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иск основных мыслей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ственного мнения по поводу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заданную тем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ме</w:t>
            </w:r>
          </w:p>
        </w:tc>
      </w:tr>
      <w:tr>
        <w:trPr>
          <w:trHeight w:val="113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тение учебных и не сложных аутентичных текстов различных типов (художественные, научно – популярные, публицистическ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ознакомительного чтения с извлечением основ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просмотрового чтения с извлечением нуж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ипами словарей и справочниками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монологической и диалогической устной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содержания текстов, построенных на извест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основного содержания текстов, содержащих незнакомый языковой материал, опираясь на дог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главных фактов из текста, воспринимаемого на слу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формуля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письм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пройденной теме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ходом практического занятия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Р: 1, 2, 4, 5,6, 7,8,9,10,11,12,14,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i/>
      <w:i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en-US"/>
    </w:rPr>
  </w:style>
  <w:style w:type="character" w:styleId="6">
    <w:name w:val="Заголовок 6 Знак"/>
    <w:qFormat/>
    <w:rPr>
      <w:b/>
      <w:bCs/>
      <w:color w:val="0000FF"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rFonts w:eastAsia="Times New Roman"/>
      <w:i/>
      <w:iCs/>
      <w:color w:val="404040"/>
    </w:rPr>
  </w:style>
  <w:style w:type="character" w:styleId="Style13">
    <w:name w:val="Выделенная цитата Знак"/>
    <w:qFormat/>
    <w:rPr>
      <w:rFonts w:eastAsia="Times New Roman"/>
      <w:i/>
      <w:iCs/>
      <w:color w:val="4472C4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13">
    <w:name w:val="Слабая ссылка1"/>
    <w:qFormat/>
    <w:rPr>
      <w:smallCaps/>
      <w:color w:val="404040"/>
    </w:rPr>
  </w:style>
  <w:style w:type="character" w:styleId="14">
    <w:name w:val="Сильная ссылка1"/>
    <w:qFormat/>
    <w:rPr>
      <w:b/>
      <w:bCs/>
      <w:smallCaps/>
      <w:color w:val="4472C4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Style15">
    <w:name w:val="Обычный (веб) Знак"/>
    <w:qFormat/>
    <w:rPr>
      <w:color w:val="333366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18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3336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i w:val="false"/>
      <w:iCs w:val="false"/>
      <w:color w:val="2F5496"/>
      <w:sz w:val="32"/>
      <w:szCs w:val="32"/>
      <w:lang w:val="ru-RU"/>
    </w:rPr>
  </w:style>
  <w:style w:type="paragraph" w:styleId="1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112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113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4">
    <w:name w:val="Без интервала1"/>
    <w:next w:val="Style2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  <w:sz w:val="22"/>
      <w:szCs w:val="22"/>
    </w:rPr>
  </w:style>
  <w:style w:type="paragraph" w:styleId="116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9486" w:leader="dot"/>
      </w:tabs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6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abvg</dc:creator>
  <dc:description/>
  <cp:keywords/>
  <dc:language>en-US</dc:language>
  <cp:lastModifiedBy>user</cp:lastModifiedBy>
  <cp:lastPrinted>2021-11-08T08:45:00Z</cp:lastPrinted>
  <dcterms:modified xsi:type="dcterms:W3CDTF">2023-10-12T17:28:00Z</dcterms:modified>
  <cp:revision>2</cp:revision>
  <dc:subject/>
  <dc:title>ПРОГРАММА</dc:title>
</cp:coreProperties>
</file>