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  ГАП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 «ВСТ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А.Г. Варав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23 г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ГО И ОБЩЕГО ЕСТЕСТВЕННОНАУЧНОГО ЦИК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3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8.02.08 «Монтаж и эксплуатация оборудования и систем газ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ьск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bCs/>
          <w:spacing w:val="2"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ЕН.03 «Экологические основы природопользования»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риказ </w:t>
      </w:r>
      <w:r>
        <w:rPr>
          <w:bCs/>
          <w:spacing w:val="2"/>
          <w:sz w:val="28"/>
          <w:szCs w:val="28"/>
        </w:rPr>
        <w:t>от 5февраля 2018 г. № 68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sz w:val="28"/>
          <w:szCs w:val="28"/>
        </w:rPr>
        <w:t>по специальностям  среднего профессионального образования (далее СПО) 08.02.08 «Монтаж и эксплуатация оборудования и систем газоснабжения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Буторина Анастасия Валентиновна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а  на заседан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цикловой комисси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08.02.08 «Монтаж и эксплуатация оборудования и систем газоснабже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  от _________202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АЯ ХАРАКТЕРИСТИКА ПРИМЕРНОЙ РАБОЧЕЙ ПРОГРАММЫ УЧЕБНОЙ ДИСЦИПЛИНЫ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ЕН.03 «ЭКОЛОГИЧЕСКИЕ ОСНОВЫ ПРИРОДОПОЛЬЗОВАНИЯ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ЕН.03 «Экологические основы природопользования»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СПО 08.02.08 Монтаж и эксплуатация оборудования и систем газоснабжения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чебная дисциплина «Экологические основы природопользования» обеспечивает формирование профессиональных и общих компетенций по всем видам деятельности ФГОС по специальности СПО 08.02.08 Монтаж и эксплуатация оборудования и систем газоснабжения.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 01 – ОК 06, ОК 09, ОК 11, ПК 1.1 – ПК 1.3, ПК 2.1 – ПК 2.5, ПК 3.1 – ПК 3.6, ПК 4.1 – ПК 4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заимосвязь организмов и среды обит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360" w:before="0" w:after="0"/>
              <w:ind w:firstLine="14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ониторинга окружающей ср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360" w:before="0" w:after="0"/>
              <w:ind w:firstLine="14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остные результаты реализации программы воспитания </w:t>
        <w:tab/>
      </w:r>
    </w:p>
    <w:p>
      <w:pPr>
        <w:pStyle w:val="Normal"/>
        <w:tabs>
          <w:tab w:val="clear" w:pos="708"/>
          <w:tab w:val="left" w:pos="7703" w:leader="none"/>
        </w:tabs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5 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 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ЛР 16 - 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17 - 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Р 27 -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ЛР 30 - Проявлять доброжелательность к окружающим, деликатность, чувство такта и готовность оказать услугу каждому кто в ней нуждается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(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rPr/>
      </w:pPr>
      <w:r>
        <w:rPr/>
        <w:tab/>
        <w:tab/>
        <w:tab/>
      </w:r>
    </w:p>
    <w:tbl>
      <w:tblPr>
        <w:tblW w:w="1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507"/>
        <w:gridCol w:w="1762"/>
        <w:gridCol w:w="2050"/>
        <w:gridCol w:w="1487"/>
      </w:tblGrid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ПК, ОК и личностных результатов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bCs/>
                <w:sz w:val="28"/>
                <w:szCs w:val="28"/>
              </w:rPr>
              <w:t>, формированию которых способствует элемент программы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Наука экология и природопользование, содержание и структу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ресурсы России и их рациональное использ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родные ресурсы и их классификац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К 1, ОК 6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, ОК 11,   ПК 1.1, ПК 2.5, ЛР 5, ЛР 13, ЛР 16, ЛР 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. Понятие природных ресурсов. Признаки классификации природных ресурсов. Исчерпаемые и неисчерпаемые природные ресурсы. Состояние природных ресурсов мира,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ые направления рационального природо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К 1, ОК 6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9, ОК 11,   ПК 1.1, ПК 2.5, ЛР 5, ЛР 13, ЛР 16, ЛР 17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Формы природопользования: хозяйственно-экономическая, оздоровительная, культурная и их характеристики. Виды природопользования: общее и специальное, характерные признаки. Особенности рационального природопольз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изучение:</w:t>
            </w:r>
            <w:r>
              <w:rPr>
                <w:bCs/>
                <w:sz w:val="28"/>
                <w:szCs w:val="28"/>
              </w:rPr>
              <w:t xml:space="preserve"> «Охрана природы и рациональное использование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ы использования и воспроизводства водных ресурсо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9, ПК 2.1, ПК 2.3, ПК 4.3.ПК 4.4, ЛР 7, ЛР 16, ЛР 3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Вода как неисчерпаемый природный ресурс. Содержание пресных вод. Содержание загрязняющих веществ в промышленных сточных водах. Вторичное использование во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блемы использования полезных ископаемых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Понятие полезных ископаемых, их классификация. Использование полезных ископаемы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использования земельных ресурс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1, ОК 8, ОК 9, ПК 1.2, ПК 1.3, ПК 1.4,ПК 2.1, ПК 2.2,Пк 2.4, ЛР 7, ЛР 16, ЛР 23, ЛР3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Виды использования земель. Экологическая роль почвы и ее свойства. Виды эрозии земель и меры борьбы с ними. Процесс опустыни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окружающей сред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грязнение биосферы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Прямое и косвенное воздействие на человека загрязнений биосфер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грязнители и их классификац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 . Загрязнители атмосферы: механические, физические, биологические. Загрязнители воды: неорганические химические вещества, органические загрязните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заражений токсичными и радиоактивными веществ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>. Ликвидация последствий аварийного загрязнения жидкими токсичными радиоактивными веществ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2, ОК 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4, ОК 9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.2, ПК 1.4,, ПК 2.1, ПК 2.4,ПК 4.2,     ЛР 16, ЛР 23, ЛР 27, ЛР 3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09345</wp:posOffset>
                      </wp:positionV>
                      <wp:extent cx="971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8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Тема 2.4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ониторинга окружающей сре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мониторинг. Задачи, функции мониторинга. Виды и методы мониторинга. Методы контро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К 1, ОК 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 4,ПК 4.3, ПК 4.4, ЛР 16, ЛР 3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</w:t>
      </w:r>
      <w:r>
        <w:rPr>
          <w:sz w:val="28"/>
          <w:szCs w:val="28"/>
        </w:rPr>
        <w:t>Экологии и безопасности жизнедеятельно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оснащенный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</w:t>
      </w:r>
      <w:r>
        <w:rPr>
          <w:bCs/>
          <w:sz w:val="28"/>
          <w:szCs w:val="28"/>
          <w:lang w:eastAsia="en-US"/>
        </w:rPr>
        <w:t>борудованием:</w:t>
      </w:r>
      <w:r>
        <w:rPr>
          <w:sz w:val="28"/>
          <w:szCs w:val="28"/>
        </w:rPr>
        <w:t xml:space="preserve"> рабочее место преподавателя и рабочие места по количеству обучающихся; плакаты; наглядные пособия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ехническими средствами обучения:</w:t>
      </w:r>
      <w:r>
        <w:rPr>
          <w:sz w:val="28"/>
          <w:szCs w:val="28"/>
        </w:rPr>
        <w:t xml:space="preserve"> компьютер с программным обеспечением, проектор; экран; аудиовизуальные средства – схемы, рисунки, фото и видеоматериалы к занятиям в виде слайдов и электронных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ФУМО для использования в образовательном процесс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Печатные из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антинов В.М. Экологические основы природопользования. – М.: ИЦ Академия, 2014. – 325c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стафьева О.Е. Экологические основы природопользования: учебник для СПО/ О.Е. Астафьева, А.А. Авраменко, А.В. Питрюк. – М.: Издательство Юрайт, 2019. – 35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урова Т.Ф. Экология и рациональное природопользование: учебник и практикум для СПО / Т.Ф. Гурова, Л.В. Назаренко. – 3-е изд., испр. и доп. – М.: Издательство Юрайт, 2018. – 188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рытный Л.М. Экологические основы природопользования: учебное пособие для СПО / Л.М. Корытный, Е.В. Потапова. –2-е изд., испр. и доп. – М.: Издательство Юрайт, 2019. – 37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знецов Л.М. Экологические основы природопользования: учебник для СПО / Л.М. Кузнецов, А.Ю. Шмыков ; под ред. В. Е. Курочкина. –М. : Издательство Юрайт, 2018. –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Хван Т.А. Экологические основы природопользования: учебник для СПО / Т.А. Хван. – 6-е изд., пер. и доп. – М.: Издательство Юрайт, 2018. – 253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нформационный портал Национальная электронная библиотека (Режим доступа): URL: </w:t>
      </w:r>
      <w:hyperlink r:id="rId3">
        <w:r>
          <w:rPr>
            <w:rStyle w:val="InternetLink"/>
            <w:sz w:val="28"/>
            <w:szCs w:val="28"/>
          </w:rPr>
          <w:t>http://нэб.рф</w:t>
        </w:r>
      </w:hyperlink>
      <w:r>
        <w:rPr>
          <w:sz w:val="28"/>
          <w:szCs w:val="28"/>
        </w:rPr>
        <w:t xml:space="preserve"> (дата обращения 17.11.20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нформационный портал Электронно-библиотечная система Znanium.com (Режим доступа): URL: </w:t>
      </w:r>
      <w:hyperlink r:id="rId4">
        <w:r>
          <w:rPr>
            <w:rStyle w:val="InternetLink"/>
            <w:sz w:val="28"/>
            <w:szCs w:val="28"/>
          </w:rPr>
          <w:t>http://znanium.com/</w:t>
        </w:r>
      </w:hyperlink>
      <w:r>
        <w:rPr>
          <w:sz w:val="28"/>
          <w:szCs w:val="28"/>
        </w:rPr>
        <w:t xml:space="preserve"> (дата обращения 17.11.20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нформационный портал Электронная библиотека Юрайт (Режим доступа): URL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ата обращения 17.11.2018)</w:t>
      </w:r>
      <w:r>
        <w:br w:type="page"/>
      </w:r>
    </w:p>
    <w:p>
      <w:pPr>
        <w:pStyle w:val="Style2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2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62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мониторинга окружающей сре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360" w:before="0" w:after="0"/>
              <w:ind w:firstLine="14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рассуждает и дает оценку по вопросам экологической безопасности, проявляет готовность принятия ответственности за свои действия в рабо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ует принципами мониторинга окружающей сре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еречисляет задачи и цели природоохранных органов управления и надзо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ринципами рационального природополь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шений прикладных зад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7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ответственность в решении производственных задач в вопросах экологии и природо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условия устойчивого состояния экосистем и причи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экологического кризи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методами сбережения энерги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умение анализировать нормативную документацию по природопользованию и охране окружающей среды, выборочно применяет нормативные а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общей характеристикой программы учебной дисциплины и рабочей программой воспитания П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120" w:after="12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6:00Z</dcterms:created>
  <dc:creator>BLINOV</dc:creator>
  <dc:description/>
  <cp:keywords/>
  <dc:language>en-US</dc:language>
  <cp:lastModifiedBy>Metod</cp:lastModifiedBy>
  <cp:lastPrinted>2021-06-15T09:29:00Z</cp:lastPrinted>
  <dcterms:modified xsi:type="dcterms:W3CDTF">2023-09-26T06:25:00Z</dcterms:modified>
  <cp:revision>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4430936</vt:r8>
  </property>
</Properties>
</file>