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 ГАПОУ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рхангельской Области «ВСТ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А.Г. Варав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2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ГО И ОБЩЕГО ЕСТЕСТВЕННОНАУЧНОГО ЦИК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Н.02 ЭКОЛОГИЧЕСКИЕ ОСНОВЫ ПРИРОДОПОЛЬ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04 «Землеустро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льск 202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</w:t>
      </w:r>
      <w:r>
        <w:rPr>
          <w:bCs/>
          <w:sz w:val="28"/>
          <w:szCs w:val="28"/>
          <w:shd w:fill="FFFFFF" w:val="clear"/>
        </w:rPr>
        <w:t>Федерального государственного образовательного стандарта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среднего профессионального образования по специальности 21.02.04 Землеустрой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bCs/>
          <w:sz w:val="28"/>
          <w:szCs w:val="28"/>
          <w:shd w:fill="FFFFFF" w:val="clear"/>
        </w:rPr>
        <w:t> Министерства образования и науки РФ от 12 мая 2014 г. N 485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Буторина А.В.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цензент: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а  на заседан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цикловой комиссией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«Землеустройство» протокол № ____  от _________20___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логические основы природопользования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о специальностям  среднего (полного) общего образования базовой подготовки образовательной программы в соответствии с ФГОС по специальности  СПО  21.02.04 «Земле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группе естественнонауч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lineRule="auto" w:line="360" w:before="60" w:after="60"/>
        <w:ind w:right="60" w:hanging="0"/>
        <w:rPr>
          <w:sz w:val="28"/>
          <w:szCs w:val="28"/>
        </w:rPr>
      </w:pPr>
      <w:r>
        <w:rPr>
          <w:sz w:val="28"/>
          <w:szCs w:val="28"/>
        </w:rPr>
        <w:t>- анализировать и прогнозировать экологические последствия различных видов деятельности;</w:t>
      </w:r>
    </w:p>
    <w:p>
      <w:pPr>
        <w:pStyle w:val="S16"/>
        <w:shd w:fill="FFFFFF" w:val="clear"/>
        <w:spacing w:lineRule="auto" w:line="360" w:before="60" w:after="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- готовить материалы для оценки экологического состояния среды;</w:t>
      </w:r>
    </w:p>
    <w:p>
      <w:pPr>
        <w:pStyle w:val="S16"/>
        <w:shd w:fill="FFFFFF" w:val="clear"/>
        <w:spacing w:lineRule="auto" w:line="360" w:before="60" w:after="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16"/>
        <w:shd w:fill="FFFFFF" w:val="clear"/>
        <w:spacing w:lineRule="auto" w:line="360" w:before="60" w:after="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- основные источники техногенного воздействия на окружающую среду;</w:t>
      </w:r>
    </w:p>
    <w:p>
      <w:pPr>
        <w:pStyle w:val="S16"/>
        <w:shd w:fill="FFFFFF" w:val="clear"/>
        <w:spacing w:lineRule="auto" w:line="360" w:before="60" w:after="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- структуру биосферы, экосистемы, взаимоотношения организма и среды;</w:t>
      </w:r>
    </w:p>
    <w:p>
      <w:pPr>
        <w:pStyle w:val="S16"/>
        <w:shd w:fill="FFFFFF" w:val="clear"/>
        <w:spacing w:lineRule="auto" w:line="360" w:before="60" w:after="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- экологические принципы рационального использования природных   ресурсов и охраны приро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своение 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Техник-землеустроитель должен обладать общими компетенциями, включающими в себя способность: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Техник-землеустроитель должен обладать профессиональными компетенциями, соответствующими видам деятельности: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роведение проектно-изыскательских работ для целей землеустройства и кадастра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1.1. Выполнять полевые геодезические работы на производственном участке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1.2. Обрабатывать результаты полевых измерений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1.3. Составлять и оформлять планово-картографические материалы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1.4. Проводить геодезические работы при съемке больших территорий.</w:t>
      </w:r>
    </w:p>
    <w:p>
      <w:pPr>
        <w:pStyle w:val="S1"/>
        <w:shd w:fill="FFFFFF" w:val="clear"/>
        <w:spacing w:lineRule="auto" w:line="360" w:before="0" w:after="240"/>
        <w:rPr/>
      </w:pPr>
      <w:r>
        <w:rPr>
          <w:sz w:val="28"/>
          <w:szCs w:val="28"/>
        </w:rPr>
        <w:t>ПК 1.5. Подготавливать материалы аэро и космических съемок для использования при проведении изыскательских и землеустроительных работ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роектирование, организация и устройство территорий различного назначения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2.1. Подготавливать материалы почвенных, геоботанических, гидрологических и других изысканий для землеустроительного проектирования и кадастровой оценки земель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2.2. Разрабатывать проекты образования новых и упорядочения существующих землевладений и землепользований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2.3. Составлять проекты внутрихозяйственного землеустройства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2.4. Анализировать рабочие проекты по использованию и охране земель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2.5. Осуществлять перенесение проектов землеустройства в натуру, для организации и устройства территорий различного назначения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при проведении землеустройства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3.1. Оформлять документы на право пользования землей, проводить регистрацию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3.2. Совершать сделки с землей, разрешать земельные споры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3.3. Устанавливать плату за землю, аренду, земельный налог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ьзования и охраны земельных ресурсов и окружающей среды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4.2. Проводить количественный и качественный учет земель, принимать участие в их инвентаризации и мониторинге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4.3. Осуществлять контроль использования и охраны земельных ресурсов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К 4.4. Разрабатывать природоохранные мероприятия, контролировать их выполнение.</w:t>
      </w:r>
    </w:p>
    <w:p>
      <w:pPr>
        <w:pStyle w:val="S1"/>
        <w:shd w:fill="FFFFFF" w:val="clear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Личностные результаты реализации программы воспитания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Р 7  - 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>ЛР 16  -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;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>ЛР 23 -   Использовать знания по финансовой грамотности, планировать предпринимательскую деятельность в профессиональной сфере;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>ЛР 27 -  Работать в коллективе и команде, эффективно взаимодействовать с коллегами, руководством, клиентами;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>ЛР 30 -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  32   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16  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д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ифференцированного</w:t>
            </w:r>
            <w:r>
              <w:rPr>
                <w:i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</w:rPr>
              <w:t xml:space="preserve"> зачет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ЕН.02 </w:t>
      </w:r>
      <w:r>
        <w:rPr>
          <w:b/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385"/>
        <w:gridCol w:w="1752"/>
        <w:gridCol w:w="2182"/>
        <w:gridCol w:w="1465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ПК, ОК и личностных результатов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z w:val="28"/>
                <w:szCs w:val="28"/>
              </w:rPr>
              <w:t>, формированию которых способствует элемент программы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Наука экология и природопользование, содержание и структур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ресурсы России и их рациональное 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родные ресурсы и их 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. Понятие природных ресурсов. Признаки классификации природных ресурсов. Исчерпаемые и неисчерпаемые природные ресурсы. Состояние природных ресурсов мира,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sz w:val="28"/>
                <w:szCs w:val="28"/>
              </w:rPr>
              <w:t>: Состояние природных ресурсов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новные направления рационального природо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Формы природопользования: хозяйственно-экономическая, оздоровительная, культурная и их характеристики. Виды природопользования: общее и специальное, характерные признаки. Особенности рационального природо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амостоятельная работа: </w:t>
            </w:r>
            <w:r>
              <w:rPr>
                <w:bCs/>
                <w:sz w:val="28"/>
                <w:szCs w:val="28"/>
              </w:rPr>
              <w:t>сообщение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храна природы и рациональное использование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, ПК 2.3, ПК 2.4, ПК 2.3, ПК 2.4, ПК 4.2, ЛР 16, ЛР 27, ЛР 3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блемы использования и воспроизводства вод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Вода как неисчерпаемый природный ресурс. Содержание пресных вод. Содержание загрязняющих веществ в промышленных сточных водах. Вторичное использовани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9, ПК 2.1, ПК 2.3, ПК 4.3.ПК 4.4, ЛР 7, ЛР 16, ЛР 3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таблица по теме: Вторичное использование воды в промыш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блемы использования полезных ископа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 Понятие полезных ископаемых, их классификация. Использование полезных ископа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Проблемы использования полезных ископаемых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 использования земель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1, ОК 8, ОК 9, ПК 1.2, ПК 1.3, ПК 1.4,ПК 2.1, ПК 2.2,Пк 2.4, ЛР 7, ЛР 16, ЛР 23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Виды использования земель. Экологическая роль почвы и ее свойства. Виды эрозии земель и меры борьбы с ними. Процесс опустын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Какие факторы определяют плодородие поч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грязнение биосф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 xml:space="preserve">.  Прямое и косвенное воздействие на человека загрязнений биосф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Антропогенное воздействие на биосфер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грязнители и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>. Загрязнители атмосферы: механические, физические, биологические. Загрязнители воды: неорганические химические вещества, органические загрязн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:</w:t>
            </w:r>
            <w:r>
              <w:rPr>
                <w:bCs/>
                <w:sz w:val="28"/>
                <w:szCs w:val="28"/>
              </w:rPr>
              <w:t xml:space="preserve"> Экологические норма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квидация заражений токсичными 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</w:t>
            </w: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Ликвидация последствий аварийного загрязнения жидкими токсичным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bCs/>
                <w:sz w:val="28"/>
                <w:szCs w:val="28"/>
              </w:rPr>
              <w:t>: Консервирование зем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2, 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4, ОК 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1.2, ПК 1.4,, ПК 2.1, ПК 2.4,ПК 4.2,     ЛР 16, ЛР 23, ЛР 27, ЛР 3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мониторинг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й мониторинг. Задачи, функции мониторинга. Виды и методы мониторинга. Методы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ЕН.02 «Экологические основы природопользования»  требует наличия учебного кабинета  «Эк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о-правов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антинов В.М., Ю.Б. Челидзе Экологические основы природопользования: Учебник: М:2017г – 2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2.Косолапова Н.В., Прокопенко Н.А. Экологические основы природопользования: Учебник.-М.: Издательство «КиноРус», 2017.- 2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Арустамов Э.А., Левакова И.В., Баркалова Н.В. «Экологические основы природопользования»: 5-е изд. перераб. и доп., М.: Издательский Дом «Дашков и К», 2019. 320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самостоятельных работ, тестирования, а также выполнения обучающимися индивидуальных заданий, практических заданий и  творче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360" w:before="60" w:after="6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S16"/>
              <w:shd w:fill="FFFFFF" w:val="clear"/>
              <w:spacing w:lineRule="auto" w:line="360" w:before="60" w:after="6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16"/>
              <w:shd w:fill="FFFFFF" w:val="clear"/>
              <w:spacing w:lineRule="auto" w:line="360" w:before="60" w:after="6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материалы для оценки экологического состояния среды;</w:t>
            </w:r>
          </w:p>
          <w:p>
            <w:pPr>
              <w:pStyle w:val="S16"/>
              <w:shd w:fill="FFFFFF" w:val="clear"/>
              <w:spacing w:lineRule="auto" w:line="360" w:before="60" w:after="6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S16"/>
              <w:shd w:fill="FFFFFF" w:val="clear"/>
              <w:spacing w:lineRule="auto" w:line="360" w:before="60" w:after="6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техногенного воздействия на окружающую среду;</w:t>
            </w:r>
          </w:p>
          <w:p>
            <w:pPr>
              <w:pStyle w:val="S16"/>
              <w:shd w:fill="FFFFFF" w:val="clear"/>
              <w:spacing w:lineRule="auto" w:line="360" w:before="60" w:after="6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биосферы, экосистемы, взаимоотношения организма и среды;</w:t>
            </w:r>
          </w:p>
          <w:p>
            <w:pPr>
              <w:pStyle w:val="S16"/>
              <w:shd w:fill="FFFFFF" w:val="clear"/>
              <w:spacing w:lineRule="auto" w:line="360" w:before="60" w:after="6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инципы рационального использования природных ресурсов и охраны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общей характеристикой программы учебной дисциплины и рабочей программой воспитания ПО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6:00Z</dcterms:created>
  <dc:creator>BLINOV</dc:creator>
  <dc:description/>
  <cp:keywords/>
  <dc:language>en-US</dc:language>
  <cp:lastModifiedBy>Metod</cp:lastModifiedBy>
  <cp:lastPrinted>2022-12-29T11:37:00Z</cp:lastPrinted>
  <dcterms:modified xsi:type="dcterms:W3CDTF">2023-09-26T06:24:00Z</dcterms:modified>
  <cp:revision>5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4430936</vt:r8>
  </property>
</Properties>
</file>