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Рохина С.Н.</w:t>
      </w:r>
    </w:p>
    <w:p>
      <w:pPr>
        <w:pStyle w:val="Normal"/>
        <w:spacing w:lineRule="auto" w:line="360"/>
        <w:ind w:firstLine="5103"/>
        <w:rPr/>
      </w:pPr>
      <w:r>
        <w:rPr>
          <w:sz w:val="28"/>
          <w:szCs w:val="28"/>
        </w:rPr>
        <w:t>«___» ________________202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М.01 ПРОЕКТИРОВАНИЕ ОБЪЕКТОВ САДОВО-ПАРКОВОГО И ЛАНДШАФТНОГО СТРОИТЕЛЬСТВА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5.02.12 садово-парковое и ландшафтное строительство (утв. приказом Министерства образования и науки РФ от 7 мая 2014 г. N 461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Юдина Н. Г., –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хопаров Р. В., –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М. В., –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рковникова Н.С., - преподаватель ГАПОУ Архангельской области «ВС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лицына Н.В., – методист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метод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вой комиссии отд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02.12 «Садово-парковое и ландшафтное строительств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екомендована к утверж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токол №____ от «___» _________2023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ЦК отд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02.12 «Садово-парковое и ландшафтное строительств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Королёва Т.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объектов садово-паркового и ландшафт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firstLine="720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по специальности СПО в соответствии с ФГОС по специальности СПО, входящей в состав укрупненной группы профессий: 250000 «Воспроизводство и переработка лесных ресурсов» по направлению 250100 «Лесное дело и ландшафтное строительство»: </w:t>
      </w:r>
      <w:r>
        <w:rPr>
          <w:b/>
          <w:sz w:val="28"/>
          <w:szCs w:val="28"/>
        </w:rPr>
        <w:t>250109 «Садово-парковое и ландшафтное строительство»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: </w:t>
      </w:r>
      <w:r>
        <w:rPr>
          <w:color w:val="000000"/>
          <w:sz w:val="28"/>
          <w:szCs w:val="28"/>
          <w:shd w:fill="FFFFFF" w:val="clear"/>
        </w:rPr>
        <w:t xml:space="preserve">4.3.1. </w:t>
      </w:r>
      <w:r>
        <w:rPr>
          <w:b/>
          <w:color w:val="000000"/>
          <w:sz w:val="28"/>
          <w:szCs w:val="28"/>
          <w:shd w:fill="FFFFFF" w:val="clear"/>
        </w:rPr>
        <w:t>Проектирование объектов садово-паркового и ландшафт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19"/>
        <w:shd w:fill="FFFFFF" w:val="clear"/>
        <w:spacing w:lineRule="auto" w:line="360" w:before="0" w:after="0"/>
        <w:ind w:left="1701" w:hanging="992"/>
        <w:rPr/>
      </w:pPr>
      <w:r>
        <w:rPr>
          <w:color w:val="000000"/>
          <w:sz w:val="28"/>
          <w:szCs w:val="28"/>
        </w:rPr>
        <w:t>ПК 1.1 Проводить ландшафтный анализ и предпроектную оценку объекта озеленения.</w:t>
      </w:r>
    </w:p>
    <w:p>
      <w:pPr>
        <w:pStyle w:val="Style19"/>
        <w:shd w:fill="FFFFFF" w:val="clear"/>
        <w:spacing w:lineRule="auto" w:line="360" w:before="0" w:after="0"/>
        <w:ind w:left="1701" w:hanging="992"/>
        <w:rPr/>
      </w:pPr>
      <w:r>
        <w:rPr>
          <w:color w:val="000000"/>
          <w:sz w:val="28"/>
          <w:szCs w:val="28"/>
        </w:rPr>
        <w:t>ПК 1.2 Выполнять проектные чертежи объектов озеленения с использованием компьютерных программ.</w:t>
      </w:r>
    </w:p>
    <w:p>
      <w:pPr>
        <w:pStyle w:val="Style19"/>
        <w:shd w:fill="FFFFFF" w:val="clear"/>
        <w:spacing w:lineRule="auto" w:line="360" w:before="0" w:after="0"/>
        <w:ind w:left="1701" w:hanging="992"/>
        <w:rPr/>
      </w:pPr>
      <w:r>
        <w:rPr>
          <w:color w:val="000000"/>
          <w:sz w:val="28"/>
          <w:szCs w:val="28"/>
        </w:rPr>
        <w:t>ПК 1.3 Разрабатывать проектно-сметную документацию.</w:t>
      </w:r>
    </w:p>
    <w:p>
      <w:pPr>
        <w:pStyle w:val="Normal"/>
        <w:tabs>
          <w:tab w:val="clear" w:pos="708"/>
          <w:tab w:val="left" w:pos="4424" w:leader="none"/>
        </w:tabs>
        <w:spacing w:lineRule="auto" w:line="360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и переподготовке работников в области садово-паркового и ландшафтного строительства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дения ландшафтного анализа и предпроектной оценки объекта озеле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полнения проектных чертежей объектов озеленения графически и с использованием компьютерных 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работки проектно-сметн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ме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енять стандарты Единой системы конструкторской документации (ЕСКД) и Системы проектной документации для строительства (СПДС), пользоваться Строительными нормами и правилами (СНиП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полнять изыскательские работы на объект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ьзоваться приборами и инструмент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одить инвентаризацию существующей растительности на объект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овывать юридические вопросы по землеустройству с заинтересованными сторон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ставлять схему вертикальной планировки и картограмму земляных рабо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ставлять предпроектный план, эскиз и генплан объекта озелен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полнять разбивочные и посадочные чертеж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енять компьютерные программы при проектировании объектов озелен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ировать объекты озеленения графичес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ставлять ведомости объемов различных рабо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считывать сметы на производство различных рабо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ставлять календарный график производства различных рабо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овывать проектную документацию со смежными организациями, контролирующими органами и заказчик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ять эскизы, технические рисунки и чертежи малых архитектурных форм, их элементов граф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андарты Единой системы конструкторской документации (ЕСКД), Системы проектной документации для строительства (СПДС), Строительных норм и правил (СНиП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оны землеустройства и землепользования, кадастровый план объ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ы геодезии и геоплас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идрологические условия, геологические и почвенные характеристики объ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ециализированные приборы и инструмен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оды проектирования объектов; законы, методы и приемы проекционного черчения и архитектурной граф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принципы композиции пейзаж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временные стили ландшафтного дизайна и историю садово-паркового искус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пьютерные программы для ландшафтного проект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рмативные требования к оформлению проектно-сметной документ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сновы психологии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пособы графического представления объектов, пространственных образов, сх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авила выполнения чертежей, технических рисунков, эскизов и сх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ы точности и обозначение их на чертеж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и назначение спецификаций, правила их чтения и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93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– 60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0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практики – 288 часа и производственной практики – 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color w:val="000000"/>
          <w:sz w:val="28"/>
          <w:szCs w:val="28"/>
          <w:shd w:fill="FFFFFF" w:val="clear"/>
        </w:rPr>
        <w:t>Проектирование объектов садово-паркового и ландшафт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, так же личностными результатами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00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1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Проводить ландшафтный анализ и предпроектную оценку объекта озеленения.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Выполнять проектные  чертежи  объектов озеленения  с                    использованием компьютерных програм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К 1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Разрабатывать проектно-сметную документацию.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6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7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8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К 9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 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Нравственное сознание и поведение на основе усвоения общечеловеческих ценносте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ЛР 18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1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2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2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ЛР 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953"/>
        <w:gridCol w:w="1109"/>
        <w:gridCol w:w="1095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 профилю специальности)</w:t>
            </w:r>
            <w:r>
              <w:rPr>
                <w:szCs w:val="28"/>
              </w:rPr>
              <w:t>, **</w:t>
            </w:r>
          </w:p>
          <w:p>
            <w:pPr>
              <w:pStyle w:val="21"/>
              <w:widowControl w:val="false"/>
              <w:ind w:left="72" w:hanging="0"/>
              <w:jc w:val="center"/>
              <w:rPr/>
            </w:pPr>
            <w:r>
              <w:rPr>
                <w:szCs w:val="28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1.1, ПК 1.3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Раздел 1. МДК 01.01 </w:t>
            </w:r>
            <w:r>
              <w:rPr>
                <w:b/>
                <w:szCs w:val="28"/>
              </w:rPr>
              <w:t>Основы проектирования объектов садово-паркового и ландшафтного строительств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1.2, ПК 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Cs w:val="28"/>
              </w:rPr>
              <w:t>Раздел 2. МДК 01.02 Проектная и компьютерная граф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 1.1, ПК 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Раздел 3. МДК 01.03 Основы геодез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9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6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 0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540"/>
        <w:gridCol w:w="7457"/>
        <w:gridCol w:w="1559"/>
        <w:gridCol w:w="1276"/>
        <w:gridCol w:w="17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ровень осво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Реализуемы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ОК, ПК, Л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МДК 01.01 </w:t>
            </w:r>
            <w:r>
              <w:rPr>
                <w:b/>
                <w:szCs w:val="28"/>
              </w:rPr>
              <w:t>Основы проектирования объектов садово-паркового и ландшафтного строительств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>150</w:t>
            </w:r>
            <w:r>
              <w:rPr>
                <w:b/>
                <w:szCs w:val="28"/>
                <w:lang w:val="en-US"/>
              </w:rPr>
              <w:t>max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>100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40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Тема 1.1. </w:t>
            </w:r>
            <w:r>
              <w:rPr>
                <w:b/>
                <w:szCs w:val="28"/>
              </w:rPr>
              <w:t>Основные характеристики стилей и объектов садово-паркового строительств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ъекты садово-парков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К 1.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 1-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Р 5, 9, 10, 13, 17, 19, 26, 30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тилевые направления садово-парков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арактеристика компонентов ландшафта. Их роль в формировании объёмно-пространственной структуры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Тема 1.2. </w:t>
            </w:r>
            <w:r>
              <w:rPr>
                <w:b/>
                <w:szCs w:val="28"/>
              </w:rPr>
              <w:t>Организация рельефа на садово-парковом объект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ертикальная пла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К 1.1, 1.2, 1.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 1-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Р 5, 7, 8, 9, 10, 13, 17,19, 26, 30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ирование парковых дорог и дорог с троту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ирование площадок,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оектирование откосов, подпорных стенок, лестниц и панд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ирование участков под водо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Расчёт объёма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Тема 1.3 </w:t>
            </w:r>
            <w:r>
              <w:rPr>
                <w:b/>
                <w:szCs w:val="28"/>
              </w:rPr>
              <w:t>Инженерное обустройство территории садово-парковых объектов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рганизация поверхностного стока. Осушение, орошение и освещение территории и устройство вод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К 1.1, 1.2, 1.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 1-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Р 5, 7, 8, 9, 10, 13, 17,19, 26, 30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Тема 1.4 </w:t>
            </w:r>
            <w:r>
              <w:rPr>
                <w:b/>
                <w:szCs w:val="28"/>
              </w:rPr>
              <w:t>Строительство и содержание садово-парковых дорожек и площадок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ассификация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К 1.1, 1.2, 1.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 1-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Р 5, 7, 8, 9, 10, 13, 17,19, 26, 30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новные используемые материалы, используемые при строительстве дорожек и площадок. Содержание дорожек и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/>
                <w:b/>
                <w:bCs/>
                <w:i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 устройства дорожек и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Технология устройства дорожек и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Тема 1.5 </w:t>
            </w:r>
            <w:r>
              <w:rPr>
                <w:b/>
                <w:szCs w:val="28"/>
              </w:rPr>
              <w:t>Устройство и содержание газонов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ассификация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К 1.1, 1.2, 1.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 1-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Р 5, 7, 8, 9, 10, 13, 17,19, 26, 30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пособы устройства газонов. Содержание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Тема 1.6 </w:t>
            </w:r>
            <w:r>
              <w:rPr>
                <w:b/>
                <w:szCs w:val="28"/>
              </w:rPr>
              <w:t>Устройство и содержание цветников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ассификация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збивочные работы по устройству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Тема 1.7 </w:t>
            </w:r>
            <w:r>
              <w:rPr>
                <w:b/>
                <w:szCs w:val="28"/>
              </w:rPr>
              <w:t>Малые архитектурные формы, сооружения и оборудова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ассификация и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К 1.1, 1.2, 1.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 1-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Р 5, 7, 8, 9, 10, 13, 17,19, 26, 30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ругие сооружения утилитар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ые архитектурные формы декоратив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адово-парковая мебель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Тема 1.8 </w:t>
            </w:r>
            <w:r>
              <w:rPr>
                <w:b/>
                <w:szCs w:val="28"/>
              </w:rPr>
              <w:t>Водные устройств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ассификация, назначение. Содержание вод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К 1.1, 1.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 1-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Р 5, 7, 8, 9, 10, 13, 17,19, 26, 3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1.9 Типы пространственных структу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крытые, полуоткрытые, открытые типы пространствен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1.10. Приемы и средства создания ландшафтной композици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К 1.1, 1.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 1-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Р 5, 7, 8, 9, 10, 13, 17,19, 26, 30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странственные формы, перспектива, цвет и освещенность, композиция пейзажных карт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1.11. Проектирова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проектные изыскания. Формирование объемно-пространственной структуры объекта и композиционных уз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К 1.1 - 1.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 1-9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Р 5, 7, 8, 9, 10, 13, 17,19, 26, 30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ланирование и проектирование приусадебного уча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ектирование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ндшафтный проект. Ландшафтная архите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храна ландша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К 1.1 – 1.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 1-9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Р 5, 7, 9, 16, 26.</w:t>
            </w:r>
          </w:p>
        </w:tc>
      </w:tr>
      <w:tr>
        <w:trPr>
          <w:trHeight w:val="2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1,32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3,34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5</w:t>
            </w:r>
          </w:p>
        </w:tc>
        <w:tc>
          <w:tcPr>
            <w:tcW w:w="7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ирование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амостоятельная работа при изучении раздела ПМ 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самостоятельной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ельефа на нарушенных территор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работ по вертикальной планиров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отехническая подготовка на территориях садово-парковых объек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ы покрытий для дорожек и площад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шение территор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ошение территории и устройство водов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е территор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ки деревьев и кустарников и уход за н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спортивных газо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газо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ирование подпорных стенок и скос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спортивных площад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содержания садово-парковых объек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и права службы садово-паркового строительства по сохранности зеленого фонда городов и поселк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ржание водных устрой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имерная тематика курсовых проек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приусадебного участка с ограниченным ведением лесопаркового хозяй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приусадебного участка по адресу п. Школьный, д.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и устройство территории учебного корпуса №1 ГАОУ СПО Архангельской области «Вельский сельскохозяйственный техникум» (северная часть и столова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и устройство территории учебного корпуса №1 ГАОУ СПО Архангельской области «Вельский сельскохозяйственный техникум» (южная часть и общежити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и устройство территории парка ГАОУ СПО Архангельской области «Вельский сельскохозяйственный техникум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и устройство спортивной площадки ГАОУ СПО Архангельской области «Вельский сельскохозяйственный техникум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и устройство детской площадки на улице Молодеж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и устройство детской площадки в парке РМ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и устройство детской площадки на улице Чехова, 2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и устройство спортивной площадки школы №9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и устройство спортивной площадки школы №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приусадебного участка по адресу ул. Молодежная, 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Устройство территории парка на улице Белинско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приусадебного участка по адресу ул. Октябрьская, 6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приусадебного участка по адресу дер. Дюковская, 3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приусадебного участка по адресу ул. Красная, 3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приусадебного участка по адресу ул. Октябрьская, 8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ектирование приусадебного участка по адресу дер. Дюковская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Обязательная аудиторная учебная нагрузка по курсов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8"/>
              </w:rPr>
              <w:t xml:space="preserve">УП.01 Почвоведение: </w:t>
            </w:r>
            <w:r>
              <w:rPr>
                <w:rFonts w:eastAsia="Calibri"/>
                <w:bCs/>
                <w:szCs w:val="28"/>
              </w:rPr>
              <w:t>ландшафтный анализ: строение почвенного профи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П.02 Ботаника</w:t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инвентаризации существующей растительности на объект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П.03 Геодези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</w:rPr>
              <w:t>согласование юридических вопросов по землеустройству с заинтересованными сторона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</w:rPr>
              <w:t>согласование проектной документации со смежными организациями, контролирующими органами и заказчик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изыскательских работ на объект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приборов и инструм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схемы вертикальной планировки и картограммы земляных рабо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редпроектного плана, эскиза и генплана объекта озелен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разбивочных и посадочных чертеж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ведомости объемов различных рабо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 сметы на производство различных работ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</w:rPr>
              <w:t>составление календарного графика производства различных работ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П.04 Дендролог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одбор ассортимента растений для объекта озеле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компьютерных программ при проектировании объектов озелен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Раздел ПМ 2. </w:t>
            </w:r>
            <w:r>
              <w:rPr>
                <w:szCs w:val="28"/>
              </w:rPr>
              <w:t>Разработка проектно-сметной документации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 xml:space="preserve">285 </w:t>
            </w:r>
            <w:r>
              <w:rPr>
                <w:b/>
                <w:szCs w:val="28"/>
                <w:lang w:val="en-US"/>
              </w:rPr>
              <w:t>max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138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95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К 1.1-1.3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 1-9</w:t>
            </w:r>
          </w:p>
          <w:p>
            <w:pPr>
              <w:pStyle w:val="Normal"/>
              <w:spacing w:lineRule="auto" w:line="276"/>
              <w:rPr>
                <w:color w:val="FFFFFF"/>
                <w:szCs w:val="28"/>
              </w:rPr>
            </w:pPr>
            <w:r>
              <w:rPr>
                <w:szCs w:val="28"/>
              </w:rPr>
              <w:t>ЛР 5-11; 13, 14, 16-21; 24-27; 30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МДК 01.02 Проектная и компьютерная граф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2.1. Правила оформления чертежей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Форматы. Основная надпись. Линии чертеж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Шрифты чертежные. Масштабы. Нанесение разме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еометрические постро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Cs w:val="28"/>
              </w:rPr>
              <w:t>Составление графических композиций из отрезков прямых на основе ли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оставление графических композиций из окружностей на основе ли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писание узким архитектурным шрифтом букв и цифр различного разм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ычерчивание деталей с элементами сопряжений и делением окруж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2.2. Основы проекционного черчения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етоды проецирования. Ортогональные проекции. Плоскость и плоские геометрические фигуры. Проекции точки и отрезка прям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пособы преобразования проекций. </w:t>
            </w:r>
            <w:r>
              <w:rPr>
                <w:rFonts w:eastAsia="Calibri"/>
                <w:bCs/>
                <w:szCs w:val="28"/>
              </w:rPr>
              <w:t xml:space="preserve">Аксонометрические проекции. </w:t>
            </w:r>
            <w:r>
              <w:rPr>
                <w:szCs w:val="28"/>
              </w:rPr>
              <w:t>Проецирование мод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остроение ортогональных и аксонометрических проекций группы геометрически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2.3. Архитектурно-строительные чертежи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щие сведения о строительных чертежах. Чертежи планов, разрезов и фасадов зданий. Чертежи садово-парковых сооруж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ертежи строительных конструкций. Чертежи генеральных план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Оформление генерального плана объекта ландшафтного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2.4.  Основы рисования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щие понятия о рисунке. Рисунок геометрических тел, фигу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бота с акварельными красками. Рисунок растительных фор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геометрического орнамента с использованием приемов геометрических постро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Отрабатывание основных приемов отмывки различными хроматическими цвет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здание растительного орнамента из стилизованных растительных фор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здание стилизованных рисунков хвойных деревьев и куста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здание стилизованных рисунков лиственных деревьев и куста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здание стилизованных изображений группы деревьев и куста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2.5. Чертежи по специальности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нятие о перспективе, элементы линейной перспективы. Условные обозначения чертежей по специа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Выполнение чертежей по специальности. Компьютерная граф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роение плана озеленения территории сквера (посадочный чертеж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роение чертежа генерального плана скв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амостоятельная работа при изучении раздела ПМ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альные кривые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ы преобразования проекций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етрическая проекция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роение винтовой поверхност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аимное пересечение поверхностей геометрических те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тежи железобетонных конструкций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тежи санитарно-технических устройств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ование архитектурных сооружений внутреннего вида зд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Раздел ПМ 3.</w:t>
            </w:r>
            <w:r>
              <w:rPr>
                <w:szCs w:val="28"/>
              </w:rPr>
              <w:t xml:space="preserve"> Выполнение проектных чертежей объектов озеленения с использованием компьютерных программ.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МДК 01.02 Проектная и компьютерная графика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1 Компьютерная графика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, основные задачи компьютерной графики. Сферы применения компьютерной графики. Классификация применений компьютерной графики. Краткая история компьютерной граф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Технические средства компьютерной графики (устройства ввода-вывода графической информац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2 Растровая  векторная графика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Векторная графика. Объекты, их атрибуты. Структура векторных файлов. Достоинства и недостатки векторной граф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Растровая графика. Пикселы. Битовая глубина, определение числа доступных цветов в компьютерной графике. Факторы, влияющие на количество памяти, занимаемой растровым изображением. Достоинства и недостатки растровой граф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спользование инструментов редактирования изображений в векторном графическом паке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спользование инструментов редактирования изображений в векторном растровом паке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3. Система автоматизированного проектирования КОМПАС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Cs w:val="28"/>
              </w:rPr>
              <w:t>Общие сведения о системе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КОМПАС. Интерфейс системы. Основные приемы рабо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струменты построения и редактирования геометрических объе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строение основных видов ли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ие чертежа в системе прямоугольных проек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b/>
                <w:szCs w:val="28"/>
              </w:rPr>
              <w:t>Оформление генерального плана с по</w:t>
            </w:r>
            <w:r>
              <w:rPr>
                <w:b/>
                <w:szCs w:val="28"/>
              </w:rPr>
              <w:t>мощью КОМПА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Оформление дендроплана с помощью КОМПА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остроение трехмерной мод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Тема 3.4. </w:t>
            </w:r>
            <w:r>
              <w:rPr>
                <w:b/>
                <w:color w:val="000000"/>
                <w:szCs w:val="28"/>
                <w:shd w:fill="FFFFFF" w:val="clear"/>
              </w:rPr>
              <w:t>Растровый графический редактор Adobe PhotoShop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е сведения. Интерфейс. Палитры инструментов, настройка. Организация палитр. Создание, открытие и закрытие изображения. Инструменты выд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Работа со слоями Создание многослойного изображения. Связывание слоев. Трансформация содержимого слоя. Создание коллажей. Текстовые сло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ка рисования. Инструменты свободного рисования. Использование кистей, аэрографа, карандаша, ластика. Выбор цвета и формы кисти. Подключение библиотек кистей. Создание новой ки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ка ретуширования. Чистка и восстановление деталей изображения с помощью инструмента «штамп». Использование инструментов коррекции изображения. Применение фильтров для размытия, повышения резкости и имитации световых эффе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Практические занятия </w:t>
            </w:r>
            <w:r>
              <w:rPr>
                <w:i/>
                <w:szCs w:val="28"/>
              </w:rPr>
              <w:t>(при наличии, указываются те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и удаление слоев. Перенос объекта на новый сл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Рисование линий. Палитра ки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здание текс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здание текстового блока. Трансформация, форматирование симво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здание компози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5. Программы ландшафтного проектирования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зор программ ландшафтного проектир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терфейс, наборы инструментов программы ландшафтного проектирования Планировщ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ектирование объектов садово-паркового и ландшафтного строительства с помощью программ для ландшафтного проектир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рельефа и обозначение границ учас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здание цвет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несение в проект объекта малых архитектурных фор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здание дорожек. Озеленение учас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ставление сметы и ведомости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МДК 01.03 </w:t>
            </w:r>
            <w:r>
              <w:rPr>
                <w:b/>
                <w:szCs w:val="28"/>
              </w:rPr>
              <w:t>Основы геодезии.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1. Общие с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о геодез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74" w:hanging="74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и размеры Зем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74" w:hanging="74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проектир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штабы планов и кар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жение рельефа на планах и карт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рельефа планов и кар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ные знаки планов и кар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условных знаков планов и кар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ение задач с масштабами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2. Ориентирование ли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ы света. Азимут, дирекционный угол и румб ли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числение азимутов и дирекционных уг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Измерение горизонтальных и вертикальных уг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доли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оверки теодолитов.</w:t>
            </w:r>
            <w:r>
              <w:rPr>
                <w:szCs w:val="28"/>
              </w:rPr>
              <w:t xml:space="preserve"> Принцип измерения горизонтальных уг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</w:rPr>
              <w:t>Измерение горизонтальных уг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ение горизонтальных угл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ение горизонтальных уг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4. Измерение длин линий на мест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шение линий. Измерение длин линий мерными лента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длин линий дальномер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на местности с лентой и нитяным дальноме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5. Полевые работы при теодолитной съём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щность теодолитной съёмки.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ёмка контуров ситу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ральные работы при теодолитной съём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ральные работы при теодолитной съём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числительная обработка результатов теодолитной съём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числительная обработка результатов теодолитной съём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6. Вычисление площад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ы вычисления площад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пределение площади планиметр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ыделение участков заданной площади.</w:t>
            </w:r>
          </w:p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онтрольная рабо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7. Нивел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ущность и методы нивелирования. Способы геометрического нивелир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ивелир. Типы нивелиров. Повер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ивелирные рейки. Повер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бивка и закрепление нивелирных трасс на местности. Разбивка круговых крив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4.</w:t>
            </w:r>
          </w:p>
        </w:tc>
        <w:tc>
          <w:tcPr>
            <w:tcW w:w="7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Камеральные работы при инженерно- техническом нивелировании </w:t>
            </w:r>
          </w:p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расс. Техника проектирования по профи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ивелирование поверхности, нивелирование поверхности по квадратам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Обработка результатов нивелирования поверхности по квадратам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лана нивелирования поверхности по квадрата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b/>
                <w:szCs w:val="28"/>
              </w:rPr>
              <w:t xml:space="preserve">Практические работы.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ботка результатов инженерно-технического нивелир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ботка результатов инженерно-технического нивелир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роение профиля трасс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несение проектных линий и вычисление проектных отметок заданного объек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 задач по плану с горизонталями: определение уклонов, высот точек, лежащих между горизонтал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3.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ахеометрическая съём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ографические съёмки. Сущность тахеометрической съёмк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олевых работ при тахеометрической съём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превышений, съёмка ситуации и рельеф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внивание превышений. Вычисление высот точе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лана тахеометрической съём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ботка данных тахеометрической съёмк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роение плана тахеометрической съём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Геодезические работы при перенесении проектов в нату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 разбивочных работ. Геодезическое обоснование для перенесения проекта в натуру. Составление разбивочного чертеж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несение в натуру горизонтальных углов (направлений, линий с заданным уклоном, проектных отметок точек, сооружений, детальная разбивка крив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ивочные работы для вертикальной планир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чёт объёмов земляных работ при вертикальной планировке поверх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овка поверхности, подсчет объемов земляных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Тема 3. 1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Основы землеустройства и кадастра недвижим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фонд РФ. Собственность на землю в РФ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пра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ы недвижимости. ГК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Межевой план, технический пла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8"/>
              </w:rPr>
              <w:t>Самостоятельная работа при изучении раздела ПМ 1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и виды геодезических работ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еодезические знаки на местности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мпас, буссоль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крометры, шкаловые и штриховые микроскопы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мерение расстояний дальномерами двойного изображения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ределение недоступных расстояний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авнивание системы ходов, имеющих одну узловую точку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лияние кривизны Земли и рефракции на результат нивелирования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следование точных и технических нивелиров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еодезические сети высотного обоснования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ивелирование через водные преграды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нзульная топографическая съёмка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рометрическое нивелирование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ы фототопографических съёмок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еодезическое обоснование топографических съёмок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ные съём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при изучении раздела ПМ 3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кторные форматы. Растровые форматы. Методы сжатия графи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цветовых оттенков на экране монитора и на принтере (цветовые модели). Цветовая модель RGB. Формирование собственных цветовых оттенков на экране монитора. Цветовая модель CMYK. Формирование собственных цветовых оттенков при печати изображений. Взаимосвязь цветовых моделей RGB и CMYK. Кодирование цвета в различных графических программах. Цветовая модель HSB (Тон - Насыщенность - Яркость)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собственных иллюстрац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ты графических файл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ет в компьютерной график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собственных иллюстр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енная практика (для СПО – (по профилю специальности) итоговая по модулю (если предусмотрена итоговая (концентрированная) практик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работ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ландшафтного анализа и предпроектной оценки объекта озелен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ие проектных чертежей объектов озеленения с использованием компьютерных программ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ка проектно-смет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«Ландшафтоведение и экология землепользования», «Землеустроительного проектирования и организации землеустроительных работ», «Инженерная графика» и лабораторий «Садово-паркового и ландшафтного строительства»; «Информационных технологий в профессиональной деятельност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Ландшафтоведение и экология землепользования»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ие карты и планы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 и пл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Землеустроительного проектирования и организации землеустроительных работ»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ие транспортиры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долиты 4Т-30П, 2Т5КП, 4Т15П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велиры 3Н5Л, Н-3КЛ, Н3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елирные рейки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ные ленты, рулетки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метры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 Дробышева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О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виме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«Инженерная график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ейки со скошенным кр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н-цирку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йсфед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ки, ки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нагляд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дово-паркового и ландшафтного строительства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ы инструментов, приспособлений, комплект плакатов, комплект учебно-методической документации.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х технологий в профессиональной деятельности:</w:t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принтер, сканер, модем, проектор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доронский, В. С. </w:t>
      </w:r>
      <w:r>
        <w:rPr>
          <w:rFonts w:cs="Times New Roman" w:ascii="Times New Roman" w:hAnsi="Times New Roman"/>
          <w:sz w:val="28"/>
          <w:szCs w:val="28"/>
        </w:rPr>
        <w:t> Строительство и содержание объектов ландшафтной архитектуры : учебник для среднего профессионального образования / В. С. Теодоронский, Е. Д. Сабо, В. А. Фролова ; под редакцией В. С. Теодоронского. — 4-е изд., испр. и доп. — Москва : Издательство Юрайт, 2023. — 397 с. — (Профессиональное образование). — ISBN 978-5-534-12747-8. — Текст : электронный // Образовательная платформа Юрайт [сайт]. — [URL: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9182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сильева, В. А. </w:t>
      </w:r>
      <w:r>
        <w:rPr>
          <w:rFonts w:cs="Times New Roman" w:ascii="Times New Roman" w:hAnsi="Times New Roman"/>
          <w:sz w:val="28"/>
          <w:szCs w:val="28"/>
        </w:rPr>
        <w:t> Ландшафтный дизайн малого сада : учебное пособие для среднего профессионального образования / В. А. Васильева, А. И. Головня, Н. Н. Лазарев. — 2-е изд., перераб. и доп. — Москва : Издательство Юрайт, 2023. — 184 с. — (Профессиональное образование). — ISBN 978-5-534-06117-8. — Текст : электронный // Образовательная платформа Юрайт [сайт]. — [URL: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5350</w:t>
        </w:r>
      </w:hyperlink>
      <w:r>
        <w:rPr>
          <w:rFonts w:cs="Times New Roman" w:ascii="Times New Roman" w:hAnsi="Times New Roman"/>
          <w:sz w:val="28"/>
          <w:szCs w:val="28"/>
        </w:rPr>
        <w:t>.]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технологии в профессиональной деятельности: учебник/ Е.В Филимонова_ Ростов н/Д: Феникс, 2009 – 381 с- (СПО).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технологии: Учебное пособие для средних специальных учебных заведений/С.В.Синаторов-М: Издательско-торговая корпорация «Дашков и К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», 2010 – 456 с.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ая инженерная графика/Аверин В.Н. –Академия, 2012-224 с.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женерная графика. Строительство. /Томилова С.В.-Академия, 2012, 336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Единой системы конструкторской документации (ЕСКД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проектной документации для строительства (СПДС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е нормы и правила (СНиП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Проектирование объектов садово-паркового и ландшафтного строительства» является освоение </w:t>
      </w:r>
      <w:r>
        <w:rPr>
          <w:sz w:val="28"/>
          <w:szCs w:val="28"/>
        </w:rPr>
        <w:t>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  <w:szCs w:val="28"/>
        </w:rPr>
        <w:t>Выполнение работ по профессии рабочего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 работе над курсовым проектом, обучающимся оказываются консуль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Проектирование объектов садово-паркового и ландшафтного строительства» и специальности «Садово-парковое и ландшафтное строитель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дисциплин: «</w:t>
      </w:r>
      <w:r>
        <w:rPr>
          <w:sz w:val="28"/>
          <w:szCs w:val="28"/>
        </w:rPr>
        <w:t>Озеленение населенных мест с основами градостроительства</w:t>
      </w:r>
      <w:r>
        <w:rPr>
          <w:bCs/>
          <w:sz w:val="28"/>
          <w:szCs w:val="28"/>
        </w:rPr>
        <w:t>»; «</w:t>
      </w:r>
      <w:r>
        <w:rPr>
          <w:sz w:val="28"/>
          <w:szCs w:val="28"/>
        </w:rPr>
        <w:t>Основы садово-паркового искусства</w:t>
      </w:r>
      <w:r>
        <w:rPr>
          <w:bCs/>
          <w:sz w:val="28"/>
          <w:szCs w:val="28"/>
        </w:rPr>
        <w:t>»; «Инженерная графика»;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</w:t>
      </w:r>
      <w:r>
        <w:rPr>
          <w:bCs/>
          <w:color w:val="000000"/>
          <w:sz w:val="28"/>
          <w:szCs w:val="28"/>
        </w:rPr>
        <w:t xml:space="preserve">5–6 квалификационного </w:t>
      </w:r>
      <w:r>
        <w:rPr>
          <w:bCs/>
          <w:sz w:val="28"/>
          <w:szCs w:val="28"/>
        </w:rPr>
        <w:t>разряда с обязательной стажиров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rPr>
                <w:bCs/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firstLine="709"/>
              <w:rPr/>
            </w:pPr>
            <w:r>
              <w:rPr>
                <w:szCs w:val="28"/>
              </w:rPr>
              <w:t xml:space="preserve">ПК 1.1 </w:t>
            </w:r>
            <w:r>
              <w:rPr>
                <w:color w:val="000000"/>
                <w:szCs w:val="28"/>
              </w:rPr>
              <w:t>Проводить ландшафтный анализ и предпроектную оценку объекта озеленения.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53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именение стандартов Единой системы конструкторской документации (ЕСКД) и Системы проектной документации для строительства (СПДС), пользоваться Строительными нормами и правилами (СНиП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53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выполнение изыскательских работ на объект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53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использование приборов и инструмент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53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оведение инвентаризации существующей растительности на объект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53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огласовывание юридических вопросов по землеустройству с заинтересованными сторонам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53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оставление схем вертикальной планировки и картограммы земляных работ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5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53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оставление предпроектного плана, эскиз и генплан объекта озеленения; 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Текущий контроль в форме: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защиты лабораторных и практических занятий;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- контрольных работ по темам МДК.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iCs/>
                <w:color w:val="000000"/>
                <w:szCs w:val="28"/>
              </w:rPr>
              <w:t>Зачет</w:t>
            </w:r>
            <w:r>
              <w:rPr>
                <w:bCs/>
                <w:i/>
                <w:iCs/>
                <w:szCs w:val="28"/>
              </w:rPr>
              <w:t xml:space="preserve">ы по производственной практике 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iCs/>
                <w:szCs w:val="28"/>
              </w:rPr>
              <w:t>Экзамен по каждому из разделов профессионального модуля.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экзамен (квалификационный) по модулю.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Защита курсового проекта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К 1.2 Выполнять проектные чертежи объектов озеленения с использованием компьютерных программ.</w:t>
            </w:r>
          </w:p>
          <w:p>
            <w:pPr>
              <w:pStyle w:val="Style19"/>
              <w:shd w:fill="FFFFFF" w:val="clear"/>
              <w:spacing w:before="0" w:after="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именение компьютерных программ при проектировании объектов озелен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выполнение разбивочных и посадочных чертежей; 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color w:val="000000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К 1.3 Разрабатывать проектно-сметную документацию.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огласовывание проектной документации со смежными организациями, контролирующими органами и заказчи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оставление календарного графика производства различных рабо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расчет смет на производство различных рабо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оставление ведомости объемов различных работ; 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color w:val="000000"/>
                <w:szCs w:val="2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iCs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ind w:firstLine="27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повышение качества обучения по профессиональному модулю; </w:t>
            </w:r>
          </w:p>
          <w:p>
            <w:pPr>
              <w:pStyle w:val="Normal"/>
              <w:ind w:firstLine="27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 xml:space="preserve">- </w:t>
            </w:r>
            <w:r>
              <w:rPr>
                <w:bCs/>
                <w:szCs w:val="28"/>
              </w:rPr>
              <w:t>участие  в конкурсе «Лучший по профессии»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Наблюдение;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мониторинг, оценка содержания портфолио студента;</w:t>
            </w:r>
            <w:r>
              <w:rPr>
                <w:bCs/>
                <w:szCs w:val="28"/>
              </w:rPr>
              <w:t xml:space="preserve"> результаты участия в конкурсах, конференциях (призовые места; свидетельства об участии; звания лауреатов)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szCs w:val="28"/>
              </w:rPr>
            </w:pPr>
            <w:r>
              <w:rPr>
                <w:szCs w:val="28"/>
              </w:rPr>
              <w:t>выбор и применение методов и способов решения 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ценка эффективности и качества выполнения;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Мониторинг выполнения: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 xml:space="preserve">работ на учебной практике; </w:t>
            </w:r>
            <w:r>
              <w:rPr>
                <w:bCs/>
                <w:szCs w:val="28"/>
              </w:rPr>
              <w:t>лабораторных работ по решению профессиональных задач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шение стандартных и нестандартных </w:t>
            </w:r>
            <w:r>
              <w:rPr>
                <w:szCs w:val="28"/>
              </w:rPr>
              <w:t>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ахождение оптимальных решений для достижения цел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szCs w:val="28"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лучение необходимой информации через ЭУМК, ЦОР по дисциплин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bCs/>
                <w:szCs w:val="28"/>
                <w:shd w:fill="FFFFFF" w:val="clear"/>
              </w:rPr>
              <w:t xml:space="preserve">поиск </w:t>
            </w:r>
            <w:r>
              <w:rPr>
                <w:szCs w:val="28"/>
                <w:shd w:fill="FFFFFF" w:val="clear"/>
              </w:rPr>
              <w:t xml:space="preserve">необходимой информации с </w:t>
            </w:r>
            <w:r>
              <w:rPr>
                <w:bCs/>
                <w:szCs w:val="28"/>
                <w:shd w:fill="FFFFFF" w:val="clear"/>
              </w:rPr>
              <w:t>использованием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szCs w:val="28"/>
              </w:rPr>
              <w:t xml:space="preserve">Тестирование; </w:t>
            </w:r>
            <w:r>
              <w:rPr>
                <w:bCs/>
                <w:szCs w:val="28"/>
                <w:shd w:fill="FFFFFF" w:val="clear"/>
              </w:rPr>
              <w:t>подготовка рефератов, докладов, эсс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Владение приёмами работы с компьютером, электронной почтой, Интернетом.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  <w:szCs w:val="28"/>
              </w:rPr>
              <w:t>- оформление результатов самостоятельной работы и проектной деятельности с использованием ИКТ (в виде презентаций).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сылка на интернет-ресурсы при подготовке д/з и ответах на уроках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- использование специального программного обеспечения при подготовке зада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Cs w:val="28"/>
              </w:rPr>
              <w:t xml:space="preserve">Грамотное оформление печатных документов. Создание наглядностей, методических пособий, презентаций.  Участие в форумах, сообществах, конкурсах в области профессии. </w:t>
            </w:r>
            <w:r>
              <w:rPr>
                <w:bCs/>
                <w:szCs w:val="28"/>
              </w:rPr>
              <w:t xml:space="preserve">Подготовка и защита проектов с использованием ИКТ; </w:t>
            </w:r>
            <w:r>
              <w:rPr>
                <w:bCs/>
                <w:szCs w:val="28"/>
                <w:shd w:fill="FFFFFF" w:val="clear"/>
              </w:rPr>
              <w:t>на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zCs w:val="28"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азработка проектов в командах;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частие во внеаудиторной деятельности по специальности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 наличие лидерских качеств;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 участие в спортивно - и культурно-массовых мероприятиях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 xml:space="preserve">- </w:t>
            </w:r>
            <w:r>
              <w:rPr>
                <w:bCs/>
                <w:szCs w:val="28"/>
              </w:rPr>
              <w:t>установление и поддержка хороших отношений с сокурсниками и преподавателями;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знакомление коллег со своими знаниями и опытом, признание знаний и навыков сокурсников и преподав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активное внесение личного вклада в работу коллектив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щита проектов командой; н</w:t>
            </w:r>
            <w:r>
              <w:rPr>
                <w:bCs/>
                <w:szCs w:val="28"/>
                <w:shd w:fill="FFFFFF" w:val="clear"/>
              </w:rPr>
              <w:t>аблюдение и оценка роли обучающихся в группе.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Создание портфолио</w:t>
            </w:r>
            <w:r>
              <w:rPr>
                <w:color w:val="FF0000"/>
                <w:szCs w:val="28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роявление ответственности за работу подчиненных, результат выполнения заданий.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явление лидерских качеств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 xml:space="preserve">- проявление ответственности за работу подчиненных, </w:t>
            </w:r>
            <w:r>
              <w:rPr>
                <w:szCs w:val="28"/>
                <w:shd w:fill="FFFFFF" w:val="clear"/>
              </w:rPr>
              <w:t>результат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bCs/>
                <w:szCs w:val="28"/>
                <w:shd w:fill="FFFFFF" w:val="clear"/>
              </w:rPr>
              <w:t>самоанализ и коррекция результатов собственной работы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.)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бучение на курсах дополнительной профессиональной подготовки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ind w:firstLine="27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 составление резюм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ы защиты проектных работ и презентации творческих работ (о</w:t>
            </w:r>
            <w:r>
              <w:rPr>
                <w:bCs/>
                <w:szCs w:val="28"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  <w:szCs w:val="28"/>
              </w:rPr>
              <w:t>; к</w:t>
            </w:r>
            <w:r>
              <w:rPr>
                <w:bCs/>
                <w:szCs w:val="28"/>
                <w:shd w:fill="FFFFFF" w:val="clear"/>
              </w:rPr>
              <w:t>онтроль графика выполнения индивидуальной самостоятельной работы обучающегося.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Cs w:val="28"/>
              </w:rPr>
              <w:t xml:space="preserve">Сертификаты дополнительного образования, участия в конференциях, семинарах, в мастер-классах, выставках, конкурсах и т.д.  План деятельности по самообразованию. Резюме. Отчет личностных достижений. </w:t>
            </w:r>
            <w:r>
              <w:rPr>
                <w:color w:val="000000"/>
                <w:szCs w:val="28"/>
              </w:rPr>
              <w:t>Портфолио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Обогащение профессии средствами своего творчества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ие практических и лабораторных работ; курсовых, дипломных проектов; рефератов с учетом инноваций в области профессиональной деятельности;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 xml:space="preserve">- анализ инноваций в области </w:t>
            </w:r>
            <w:r>
              <w:rPr>
                <w:szCs w:val="28"/>
                <w:shd w:fill="FFFFFF" w:val="clear"/>
              </w:rPr>
              <w:t>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zCs w:val="28"/>
                <w:shd w:fill="FFFFFF" w:val="clear"/>
              </w:rPr>
              <w:t>(курсовых,  рефератах, докладах и т.п.)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szCs w:val="28"/>
              </w:rPr>
              <w:t xml:space="preserve">Оценка лабораторных работ, презентации докладов и рефератов; </w:t>
            </w:r>
            <w:r>
              <w:rPr>
                <w:bCs/>
                <w:szCs w:val="28"/>
                <w:shd w:fill="FFFFFF" w:val="clear"/>
              </w:rPr>
              <w:t>учебно-практические конференции;  конкурсы профессионального мастерства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color w:val="000000"/>
                <w:szCs w:val="28"/>
              </w:rPr>
              <w:t>Исполнять воинскую   обязанность, в том числе с</w:t>
            </w:r>
            <w:r>
              <w:rPr>
                <w:szCs w:val="28"/>
              </w:rPr>
              <w:t xml:space="preserve"> применением полученных профессиональных знаний (для юношей)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  <w:shd w:fill="FFFFFF" w:val="clear"/>
              </w:rPr>
              <w:t>ориентация на воинскую службу с учётом профессиональных зна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евременность постановки на воинский учет; итоги проведения воинских сбо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9182" TargetMode="External"/><Relationship Id="rId7" Type="http://schemas.openxmlformats.org/officeDocument/2006/relationships/hyperlink" Target="https://urait.ru/bcode/515350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2:00Z</dcterms:created>
  <dc:creator>BLINOV</dc:creator>
  <dc:description/>
  <cp:keywords/>
  <dc:language>en-US</dc:language>
  <cp:lastModifiedBy>Admin</cp:lastModifiedBy>
  <cp:lastPrinted>2014-06-09T09:47:00Z</cp:lastPrinted>
  <dcterms:modified xsi:type="dcterms:W3CDTF">2023-10-04T19:38:00Z</dcterms:modified>
  <cp:revision>25</cp:revision>
  <dc:subject/>
  <dc:title>ПРОЕКТ</dc:title>
</cp:coreProperties>
</file>