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</w:t>
      </w:r>
    </w:p>
    <w:p>
      <w:pPr>
        <w:pStyle w:val="Normal"/>
        <w:spacing w:lineRule="auto" w:line="360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Архангельской области «Вельский сельскохозяйственный техникум имени Г.И. Шибанова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ГАПОУ Архангельской области «ВСТ»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</w:rPr>
        <w:t>зам. директора по учебной работе ГАПОУ Архангельской области «ВСТ»</w:t>
      </w:r>
    </w:p>
    <w:p>
      <w:pPr>
        <w:pStyle w:val="Normal"/>
        <w:spacing w:lineRule="auto" w:line="360"/>
        <w:ind w:firstLine="5103"/>
        <w:rPr>
          <w:sz w:val="28"/>
        </w:rPr>
      </w:pPr>
      <w:r>
        <w:rPr>
          <w:sz w:val="28"/>
        </w:rPr>
        <w:t>_______________Рохина С.Н.</w:t>
      </w:r>
    </w:p>
    <w:p>
      <w:pPr>
        <w:pStyle w:val="Normal"/>
        <w:spacing w:lineRule="auto" w:line="360"/>
        <w:ind w:firstLine="5103"/>
        <w:rPr/>
      </w:pPr>
      <w:r>
        <w:rPr>
          <w:sz w:val="28"/>
        </w:rPr>
        <w:t>«___»________________2023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ПМ.04 ВЫПОЛНЕНИЕ РАБОТ ПО ПРОФЕССИИ ЦВЕТОВОД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ельск 202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П</w:t>
      </w:r>
      <w:r>
        <w:rPr>
          <w:sz w:val="28"/>
        </w:rPr>
        <w:t xml:space="preserve">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sz w:val="28"/>
          <w:szCs w:val="28"/>
        </w:rPr>
        <w:t>35.02.12 «Садово-парковое и ландшафтное строительство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работчик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нежурова В.В. – преподаватель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Юдина Н.Г.- преподаватель ГАПОУ Архангельской области «ВСТ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цензен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алицына Н.В. – методист ГАПОУ Архангельской области «ВСТ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ссмотрена на заседании методическо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цикловой комиссии от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02.12 «Садово-парковое и ландшафтное строительство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рекомендована к утвержд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токол №____ от «___»_________2023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МЦК отд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02.12 «Садово-парковое и ландшафтное строительство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Королева Т.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91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профессии цвето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.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(специальностям) </w:t>
      </w:r>
      <w:r>
        <w:rPr>
          <w:b/>
          <w:sz w:val="28"/>
          <w:szCs w:val="28"/>
        </w:rPr>
        <w:t>СПО 35.02.12 «Садово-парковое и ландшафтное строительство»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: выполнение работ по одной или нескольким профессиям рабочих должностям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работы по выращиванию цветочно-декоративных культур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работы по выращиванию древесно-кустарниковых культур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содержать зеленые нас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садово-паркового и ландшафтного строитель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в семенном и вегетативном размножении культур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осева и посадки раст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в проведении уходов за растениям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в перевалке и посадке горшечных раст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в оформлении цветников различных типов;</w:t>
      </w:r>
    </w:p>
    <w:p>
      <w:pPr>
        <w:pStyle w:val="Normal"/>
        <w:autoSpaceDE w:val="false"/>
        <w:spacing w:lineRule="auto" w:line="360"/>
        <w:ind w:firstLine="9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определять цветочно-декоративные растения, деревья и кустарники по морфологическим признакам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использовать специализированное оборудование и инструменты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роводить деление, черенкование, прививку древесных раст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одготавливать почву для посева и посадки раст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проводить посев и посадку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роводить подкормки и обработку против болезней и вредителе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выполнять пикировку и высаживать растения в открытый грунт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рассчитывать потребность в посадочном материале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рассчитывать норму высев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проводить систему уходов за растениям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 xml:space="preserve">подбирать растения для различных форм зеленых насаждений. </w:t>
      </w:r>
    </w:p>
    <w:p>
      <w:pPr>
        <w:pStyle w:val="Normal"/>
        <w:autoSpaceDE w:val="false"/>
        <w:spacing w:lineRule="auto" w:line="360"/>
        <w:ind w:firstLine="9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равила безопасности и охраны труд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ассортимент древесно-кустарниковых растений и цветочно-декоративных раст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морфологические особенности раст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правила и способы размнож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способы обработки семян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правила посева и посадк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виды удобр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/>
      </w:pPr>
      <w:r>
        <w:rPr>
          <w:sz w:val="28"/>
          <w:szCs w:val="28"/>
        </w:rPr>
        <w:t>основных вредителей и болезн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919"/>
        <w:rPr>
          <w:sz w:val="28"/>
          <w:szCs w:val="28"/>
        </w:rPr>
      </w:pPr>
      <w:r>
        <w:rPr>
          <w:sz w:val="28"/>
          <w:szCs w:val="28"/>
        </w:rPr>
        <w:t>принципы подбора рас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72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540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36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  <w:szCs w:val="28"/>
        </w:rPr>
        <w:t xml:space="preserve">добавлено из вариативной части на формирование дополнительных умений, знаний в области системы уходов за цветочно-декоративными и древесно- кустарниковыми растениями и использования растений для создания различных зеленых объектов –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выполнение работ по одной или нескольким профессиям рабочих должностям служащих, в том числе профессиональными (ПК), общими (ОК) компетенциями и личностным результатам (ЛР)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работы по выращиванию цветочно-декоративных культу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работы по выращиванию древесно-кустарниковых культур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и содержать зеленые насажд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rPr/>
            </w:pPr>
            <w:r>
              <w:rPr/>
              <w:t>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ученных профессиональных знаний (для юношей)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1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ивно применяющий полученные знания на практик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2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Р 3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72"/>
        <w:gridCol w:w="810"/>
        <w:gridCol w:w="861"/>
        <w:gridCol w:w="1732"/>
        <w:gridCol w:w="1188"/>
        <w:gridCol w:w="880"/>
        <w:gridCol w:w="1215"/>
        <w:gridCol w:w="1176"/>
        <w:gridCol w:w="2201"/>
      </w:tblGrid>
      <w:tr>
        <w:trPr>
          <w:trHeight w:val="43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Cs w:val="28"/>
              </w:rPr>
              <w:t>Коды профессиональных компетенций</w:t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customMarkFollows="1" w:id="2"/>
              <w:t>*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Cs w:val="2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5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 обучающегося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Cs w:val="28"/>
              </w:rPr>
              <w:t>Производственная (по профилю специальности),</w:t>
            </w:r>
            <w:r>
              <w:rPr>
                <w:szCs w:val="28"/>
              </w:rPr>
              <w:t xml:space="preserve"> 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 1.1 - 1.3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Раздел 1.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МДК.04.01 Технология выращивания цветочно-декоративных культу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К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instrText xml:space="preserve"> HYPERLINK "https://base.garant.ru/70687288/53f89421bbdaf741eb2d1ecc4ddb4c33/" \l "block_15221"</w:instrTex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  <w:shd w:fill="FFFFFF" w:val="clear"/>
              </w:rPr>
              <w:t>2.1 - 2.4</w: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end"/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МДК.04.02</w:t>
            </w:r>
            <w:r>
              <w:rPr>
                <w:b/>
                <w:szCs w:val="28"/>
              </w:rPr>
              <w:t xml:space="preserve"> Технология выращивания древесно-кустарниковых культу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К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instrText xml:space="preserve"> HYPERLINK "https://base.garant.ru/70687288/53f89421bbdaf741eb2d1ecc4ddb4c33/" \l "block_15231"</w:instrTex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  <w:shd w:fill="FFFFFF" w:val="clear"/>
              </w:rPr>
              <w:t>3.1 - 3.3</w:t>
            </w:r>
            <w:r>
              <w:rPr>
                <w:rStyle w:val="InternetLink"/>
                <w:u w:val="none"/>
                <w:shd w:fill="FFFFFF" w:val="clear"/>
                <w:szCs w:val="28"/>
                <w:color w:val="000000"/>
              </w:rPr>
              <w:fldChar w:fldCharType="end"/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Раздел 3.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МДК.04.03</w:t>
            </w:r>
            <w:r>
              <w:rPr>
                <w:b/>
                <w:szCs w:val="28"/>
              </w:rPr>
              <w:t xml:space="preserve"> Основы зеленого строительств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>Производственная практика (по профилю специальности)</w:t>
            </w:r>
            <w:r>
              <w:rPr>
                <w:szCs w:val="28"/>
              </w:rPr>
              <w:t>, часов</w:t>
            </w:r>
            <w:r>
              <w:rPr>
                <w:rFonts w:eastAsia="Calibri"/>
                <w:i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4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</w:rPr>
              <w:t>14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0"/>
        <w:gridCol w:w="7177"/>
        <w:gridCol w:w="1276"/>
        <w:gridCol w:w="1276"/>
        <w:gridCol w:w="198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Реализуемы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ОК, ПК, Л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>Раздел ПМ 1. Технология выращивания культур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>МДК.04.01 Технология выращивания цветочно-декоративных культур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>Морфологические особенности цветочных культур и факторы среды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троение цветочно-декоративных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7, 9, 17, 19, 24, 25, 26, 28, 29, 30.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пловой и водный режи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ветовой и воздушный режи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зучение различных групп цветочных культу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Размножение растений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менное размн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7, 9, 17, 19, 24, 25, 26, 28, 29, 30.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егетативное размн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зучение видов и технологии размножения цветоч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3. Технология выращивания цветочных культур в открытом грунте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ое и почвенное питание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, 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5, 7, 9, 13, 17, 19, 21, 24, 25, 26, 27,  28, 29, 30.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ч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ы, садовые земли, субстра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именение удобр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аливание, посадка и пересадка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ив и опрыскиван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ыхление почвы, уничтожение сорняков, мульчирование поч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щита растений от моро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еленые оп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орьба с вредителями и болезн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спользование регуляторов ро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Изучение садовых земель</w:t>
            </w:r>
          </w:p>
          <w:p>
            <w:pPr>
              <w:pStyle w:val="Normal"/>
              <w:spacing w:lineRule="auto" w:line="276" w:before="0" w:after="20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и субстратов, используемых в цвето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Изучение удобрений, гербицидов и биопрепаратов, разрешенных на территории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Определение нормы внесения удоб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зучение приемов ухода за декоративными культу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основных вредителей цветоч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основных болезней цветоч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4. Технология выращивания цветочных культур в закрытом грунте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лимат помещ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, 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5, 9, 13, 17, 19, 21, 24, 25, 26, 28, 29, 30.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понный метод выращивания цветочных культу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ыгонка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технологии выгонки лукович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5. Производственные площади для выращивания цветочных культур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ый гру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, 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5, 9, 13, 17, 19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гру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рганизация оранжерейно-парниковых хозя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ление схемы севообор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 1.6. Использование цветочно-декоративных растений в зеленом строительстве. Цветочное оформление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стройство цвет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К 1, 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Р 5, 9, 13, 17, 19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газ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Цветочно-декоративные компози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Цветочно-декоративное оформление зд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ставление букетов, аранжировка корз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асчет частей цветника методом «золотой пропорции». Приемы оформления цвет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приемов закладки газ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горшеч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техники составления бук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4.02</w:t>
            </w:r>
            <w:r>
              <w:rPr>
                <w:b/>
                <w:sz w:val="20"/>
                <w:szCs w:val="20"/>
              </w:rPr>
              <w:t xml:space="preserve"> Технология выращивания древесно-кустарниковых культур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Cs w:val="20"/>
              </w:rPr>
              <w:t>Тема 2.1. Морфологические и биологические особенности древесных растений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, дополнительный и ограниченный ассортиме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  <w:p>
            <w:pPr>
              <w:pStyle w:val="Normal"/>
              <w:jc w:val="center"/>
              <w:rPr/>
            </w:pPr>
            <w:r>
              <w:rPr/>
              <w:t>ПК 3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  <w:p>
            <w:pPr>
              <w:pStyle w:val="Normal"/>
              <w:jc w:val="center"/>
              <w:rPr/>
            </w:pPr>
            <w:r>
              <w:rPr/>
              <w:t>ЛР 19</w:t>
            </w:r>
          </w:p>
          <w:p>
            <w:pPr>
              <w:pStyle w:val="Normal"/>
              <w:jc w:val="center"/>
              <w:rPr/>
            </w:pPr>
            <w:r>
              <w:rPr/>
              <w:t>ЛР 21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jc w:val="center"/>
              <w:rPr/>
            </w:pPr>
            <w:r>
              <w:rPr/>
              <w:t>ЛР 25</w:t>
            </w:r>
          </w:p>
          <w:p>
            <w:pPr>
              <w:pStyle w:val="Normal"/>
              <w:jc w:val="center"/>
              <w:rPr/>
            </w:pPr>
            <w:r>
              <w:rPr/>
              <w:t>ЛР 28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древесных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иологические особенности и требования к экологическим факторам древесных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ление морфологической характеристики древес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ние ведущего ассорт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Cs w:val="20"/>
              </w:rPr>
              <w:t>Тема 2.2. Питомники декоративных древесных пород. Организация питомника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азначение питомника. Выбор места для питом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  <w:p>
            <w:pPr>
              <w:pStyle w:val="Normal"/>
              <w:jc w:val="center"/>
              <w:rPr/>
            </w:pPr>
            <w:r>
              <w:rPr/>
              <w:t>ПК 3</w:t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ЛР 19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jc w:val="center"/>
              <w:rPr/>
            </w:pPr>
            <w:r>
              <w:rPr/>
              <w:t>ЛР 25</w:t>
            </w:r>
          </w:p>
          <w:p>
            <w:pPr>
              <w:pStyle w:val="Normal"/>
              <w:jc w:val="center"/>
              <w:rPr/>
            </w:pPr>
            <w:r>
              <w:rPr/>
              <w:t>ЛР 28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онно-хозяйственный план питом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стройство территории питом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евообороты в питомн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Характеристика питомника по группам выращивания продукции.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чет потребности в посадочном материале и выпуске сажен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3. Обработка почвы и удобрения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работка поч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, ПК 3</w:t>
            </w:r>
          </w:p>
          <w:p>
            <w:pPr>
              <w:pStyle w:val="Normal"/>
              <w:jc w:val="center"/>
              <w:rPr/>
            </w:pPr>
            <w:r>
              <w:rPr/>
              <w:t>ОК 1, ОК 2</w:t>
            </w:r>
          </w:p>
          <w:p>
            <w:pPr>
              <w:pStyle w:val="Normal"/>
              <w:jc w:val="center"/>
              <w:rPr/>
            </w:pPr>
            <w:r>
              <w:rPr/>
              <w:t>ОК 4, ОК 5</w:t>
            </w:r>
          </w:p>
          <w:p>
            <w:pPr>
              <w:pStyle w:val="Normal"/>
              <w:jc w:val="center"/>
              <w:rPr/>
            </w:pPr>
            <w:r>
              <w:rPr/>
              <w:t>ЛР 25, 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обрения и их применение. Хранение минеральных удоб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весткование почв. Подкормка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2.4. Семена древесных и кустарниковых пород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готовка семян. Хранение семя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, ПК 3</w:t>
            </w:r>
          </w:p>
          <w:p>
            <w:pPr>
              <w:pStyle w:val="Normal"/>
              <w:jc w:val="center"/>
              <w:rPr/>
            </w:pPr>
            <w:r>
              <w:rPr/>
              <w:t>ОК 1, ОК 2</w:t>
            </w:r>
          </w:p>
          <w:p>
            <w:pPr>
              <w:pStyle w:val="Normal"/>
              <w:jc w:val="center"/>
              <w:rPr/>
            </w:pPr>
            <w:r>
              <w:rPr/>
              <w:t>ОК 4, ОК 5</w:t>
            </w:r>
          </w:p>
          <w:p>
            <w:pPr>
              <w:pStyle w:val="Normal"/>
              <w:jc w:val="center"/>
              <w:rPr/>
            </w:pPr>
            <w:r>
              <w:rPr/>
              <w:t>ЛР 19, ЛР 24</w:t>
            </w:r>
          </w:p>
          <w:p>
            <w:pPr>
              <w:pStyle w:val="Normal"/>
              <w:jc w:val="center"/>
              <w:rPr/>
            </w:pPr>
            <w:r>
              <w:rPr/>
              <w:t>ЛР 25, 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готовка семян к посе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арактеристика плодов и семян главных древесных и кустарниковых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качеством семян и методы их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2.5. Посевное (разводочное) отделение питомника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сев семя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  <w:p>
            <w:pPr>
              <w:pStyle w:val="Normal"/>
              <w:jc w:val="center"/>
              <w:rPr/>
            </w:pPr>
            <w:r>
              <w:rPr/>
              <w:t>ПК 3</w:t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ЛР 19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jc w:val="center"/>
              <w:rPr/>
            </w:pPr>
            <w:r>
              <w:rPr/>
              <w:t>ЛР 25</w:t>
            </w:r>
          </w:p>
          <w:p>
            <w:pPr>
              <w:pStyle w:val="Normal"/>
              <w:jc w:val="center"/>
              <w:rPr/>
            </w:pPr>
            <w:r>
              <w:rPr/>
              <w:t>ЛР 26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/>
            </w:pPr>
            <w:r>
              <w:rPr/>
              <w:t>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ход за посевами. Прореживание сеян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дкормка сеянцев. Пикировка сеянц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егетативное размн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именение ростовых стимуляторов. Выкопка сеянцев и укоренившихся черен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рмами посева древесных и кустарниковых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нормами посадоч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2.6. Школьное отделение (отдел размножения)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а кустарниковых пор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</w:t>
            </w:r>
          </w:p>
          <w:p>
            <w:pPr>
              <w:pStyle w:val="Normal"/>
              <w:jc w:val="center"/>
              <w:rPr/>
            </w:pPr>
            <w:r>
              <w:rPr/>
              <w:t>ПК 3</w:t>
            </w:r>
          </w:p>
          <w:p>
            <w:pPr>
              <w:pStyle w:val="Normal"/>
              <w:jc w:val="center"/>
              <w:rPr/>
            </w:pPr>
            <w:r>
              <w:rPr/>
              <w:t>ОК 1</w:t>
            </w:r>
          </w:p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jc w:val="center"/>
              <w:rPr/>
            </w:pPr>
            <w:r>
              <w:rPr/>
              <w:t>ЛР 19</w:t>
            </w:r>
          </w:p>
          <w:p>
            <w:pPr>
              <w:pStyle w:val="Normal"/>
              <w:jc w:val="center"/>
              <w:rPr/>
            </w:pPr>
            <w:r>
              <w:rPr/>
              <w:t>ЛР 24</w:t>
            </w:r>
          </w:p>
          <w:p>
            <w:pPr>
              <w:pStyle w:val="Normal"/>
              <w:jc w:val="center"/>
              <w:rPr/>
            </w:pPr>
            <w:r>
              <w:rPr/>
              <w:t>ЛР 25</w:t>
            </w:r>
          </w:p>
          <w:p>
            <w:pPr>
              <w:pStyle w:val="Normal"/>
              <w:jc w:val="center"/>
              <w:rPr/>
            </w:pPr>
            <w:r>
              <w:rPr/>
              <w:t>ЛР 26</w:t>
            </w:r>
          </w:p>
          <w:p>
            <w:pPr>
              <w:pStyle w:val="Normal"/>
              <w:jc w:val="center"/>
              <w:rPr/>
            </w:pPr>
            <w:r>
              <w:rPr/>
              <w:t>ЛР 27</w:t>
            </w:r>
          </w:p>
          <w:p>
            <w:pPr>
              <w:pStyle w:val="Normal"/>
              <w:jc w:val="center"/>
              <w:rPr/>
            </w:pPr>
            <w:r>
              <w:rPr/>
              <w:t>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кола медленнорастущих и быстрорастущих древесных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а хвойных. Школа привитых штамбовых фор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а привитых кустарниковых фор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а плодовых фор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Cs w:val="20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а длительного выращивания. Использование лесного материала для доращи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ыкопка саженцев. Упаковка посадочного материала. Прикопка и хранение посадоч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чет в потребности посадочного материала для выращивания саженцев декоративных кустар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чет площадей, отводимых под отдел раз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чет площадей отдела формирование школ питом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знакомление с организацией отдела привитых и архитектурных форм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2.7. Маточное отделение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аточный отдел и дендрар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, ПК 3</w:t>
            </w:r>
          </w:p>
          <w:p>
            <w:pPr>
              <w:pStyle w:val="Normal"/>
              <w:jc w:val="center"/>
              <w:rPr/>
            </w:pPr>
            <w:r>
              <w:rPr/>
              <w:t>ОК 1, ОК 2</w:t>
            </w:r>
          </w:p>
          <w:p>
            <w:pPr>
              <w:pStyle w:val="Normal"/>
              <w:jc w:val="center"/>
              <w:rPr/>
            </w:pPr>
            <w:r>
              <w:rPr/>
              <w:t>ОК 4, ОК 5</w:t>
            </w:r>
          </w:p>
          <w:p>
            <w:pPr>
              <w:pStyle w:val="Normal"/>
              <w:jc w:val="center"/>
              <w:rPr/>
            </w:pPr>
            <w:r>
              <w:rPr/>
              <w:t>ЛР 19, ЛР 24</w:t>
            </w:r>
          </w:p>
          <w:p>
            <w:pPr>
              <w:pStyle w:val="Normal"/>
              <w:jc w:val="center"/>
              <w:rPr/>
            </w:pPr>
            <w:r>
              <w:rPr/>
              <w:t>ЛР 25, 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технологических карт на выращивание посадочного материала древесно-кустарниковых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ставление плана организации территории декоративного питом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2.8. Вредители и болезни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орьба с вредителями и болезн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2, ПК 3</w:t>
            </w:r>
          </w:p>
          <w:p>
            <w:pPr>
              <w:pStyle w:val="Normal"/>
              <w:jc w:val="center"/>
              <w:rPr/>
            </w:pPr>
            <w:r>
              <w:rPr/>
              <w:t>ОК 1, ОК 2</w:t>
            </w:r>
          </w:p>
          <w:p>
            <w:pPr>
              <w:pStyle w:val="Normal"/>
              <w:jc w:val="center"/>
              <w:rPr/>
            </w:pPr>
            <w:r>
              <w:rPr/>
              <w:t>ОК 4, ОК 5</w:t>
            </w:r>
          </w:p>
          <w:p>
            <w:pPr>
              <w:pStyle w:val="Normal"/>
              <w:jc w:val="center"/>
              <w:rPr/>
            </w:pPr>
            <w:r>
              <w:rPr/>
              <w:t>ЛР 19, ЛР 24</w:t>
            </w:r>
          </w:p>
          <w:p>
            <w:pPr>
              <w:pStyle w:val="Normal"/>
              <w:jc w:val="center"/>
              <w:rPr/>
            </w:pPr>
            <w:r>
              <w:rPr/>
              <w:t>ЛР 25, ЛР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храна труда и техника безопасности в питомн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2.9. Использование древесных растений в практике зеленого строительства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ипы зеленых насаж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2, ПК 3</w:t>
            </w:r>
          </w:p>
          <w:p>
            <w:pPr>
              <w:pStyle w:val="Normal"/>
              <w:jc w:val="center"/>
              <w:rPr/>
            </w:pPr>
            <w:r>
              <w:rPr/>
              <w:t>ОК 1, ОК 2</w:t>
            </w:r>
          </w:p>
          <w:p>
            <w:pPr>
              <w:pStyle w:val="Normal"/>
              <w:jc w:val="center"/>
              <w:rPr/>
            </w:pPr>
            <w:r>
              <w:rPr/>
              <w:t>ОК 4, ОК 5</w:t>
            </w:r>
          </w:p>
          <w:p>
            <w:pPr>
              <w:pStyle w:val="Normal"/>
              <w:jc w:val="center"/>
              <w:rPr/>
            </w:pPr>
            <w:r>
              <w:rPr/>
              <w:t>ЛР 19, ЛР 24</w:t>
            </w:r>
          </w:p>
          <w:p>
            <w:pPr>
              <w:pStyle w:val="Normal"/>
              <w:jc w:val="center"/>
              <w:rPr/>
            </w:pPr>
            <w:r>
              <w:rPr/>
              <w:t>ЛР 25, ЛР2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Р 27, ЛР 2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ика закладки декоративных нас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хника формирования и обрезки кустар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ектирование зеленых нас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ая аттестация в форме экзам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2. Создание зеленых объектов.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4.03</w:t>
            </w:r>
            <w:r>
              <w:rPr>
                <w:b/>
              </w:rPr>
              <w:t xml:space="preserve"> Основы зеленого строительства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1. Назначение и классификация зеленых насаждений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Насаждения общего назна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, 3</w:t>
            </w:r>
          </w:p>
          <w:p>
            <w:pPr>
              <w:pStyle w:val="Normal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jc w:val="center"/>
              <w:rPr/>
            </w:pPr>
            <w:r>
              <w:rPr/>
              <w:t>ЛР 5, 9, 13, 17, 19, 20, 21, 24, 25, 26, 28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Насаждения ограниченного назна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зучение типов пос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2 Основы композиционного проектирования зеленых насаждений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зучение стилей садово-паркового искус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ПК 1, 3</w:t>
            </w:r>
          </w:p>
          <w:p>
            <w:pPr>
              <w:pStyle w:val="Normal"/>
              <w:rPr/>
            </w:pPr>
            <w:r>
              <w:rPr/>
              <w:t>ОК 1 -5, 8, 9</w:t>
            </w:r>
          </w:p>
          <w:p>
            <w:pPr>
              <w:pStyle w:val="Normal"/>
              <w:rPr/>
            </w:pPr>
            <w:r>
              <w:rPr/>
              <w:t>ЛР 5, 9, 13, 17, 19, 20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композиции зеленых нас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3 Принципы подбора растений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кологически, типологический, систематический и декоративный принцип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3</w:t>
            </w:r>
          </w:p>
          <w:p>
            <w:pPr>
              <w:pStyle w:val="Normal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jc w:val="center"/>
              <w:rPr/>
            </w:pPr>
            <w:r>
              <w:rPr/>
              <w:t>ЛР 5, 9, 13, 17, 19, 21, 24, 25, 26, 28, 29, 3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4 Древесно-кустарниковые насаждения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- 3</w:t>
            </w:r>
          </w:p>
          <w:p>
            <w:pPr>
              <w:pStyle w:val="Normal"/>
              <w:rPr/>
            </w:pPr>
            <w:r>
              <w:rPr/>
              <w:t>ОК 1 -5, 8, 9</w:t>
            </w:r>
          </w:p>
          <w:p>
            <w:pPr>
              <w:pStyle w:val="Normal"/>
              <w:rPr/>
            </w:pPr>
            <w:r>
              <w:rPr/>
              <w:t>ЛР 5, 9, 13, 17, 19,20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anish/>
                <w:sz w:val="20"/>
                <w:szCs w:val="20"/>
              </w:rPr>
            </w:pPr>
            <w:r>
              <w:rPr>
                <w:szCs w:val="20"/>
              </w:rPr>
              <w:t xml:space="preserve">Выполнение схемы фрагментов планов элементов ландшафта с отмывкой. </w:t>
            </w:r>
          </w:p>
          <w:p>
            <w:pPr>
              <w:pStyle w:val="Normal"/>
              <w:spacing w:before="0" w:after="200"/>
              <w:rPr/>
            </w:pPr>
            <w:r>
              <w:rPr>
                <w:vanish/>
                <w:sz w:val="20"/>
                <w:szCs w:val="20"/>
              </w:rPr>
              <w:t xml:space="preserve">именение удобрений.ьбы с вредителямии кустарников.лезней. й принципы.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Cs w:val="20"/>
              </w:rPr>
              <w:t>Массивы и рощи. Группы, солитеры, аллеи. Боскеты, живые изгороди. Вертикальное озел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5 Агротехника устройства зеленых насаждений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 1- 3</w:t>
            </w:r>
          </w:p>
          <w:p>
            <w:pPr>
              <w:pStyle w:val="Normal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jc w:val="center"/>
              <w:rPr/>
            </w:pPr>
            <w:r>
              <w:rPr/>
              <w:t>ЛР 5, 9, 13, 17, 19,20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Подготовка  территории к озелене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Посадка деревьев и кустар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Пересадка крупномерных деревь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зучение различных типов газ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зучение плодовых культур, используемых в озелен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3.6 Уход за зелеными насаждениями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- 3</w:t>
            </w:r>
          </w:p>
          <w:p>
            <w:pPr>
              <w:pStyle w:val="Normal"/>
              <w:jc w:val="center"/>
              <w:rPr/>
            </w:pPr>
            <w:r>
              <w:rPr/>
              <w:t>ОК 1 -5, 8, 9</w:t>
            </w:r>
          </w:p>
          <w:p>
            <w:pPr>
              <w:pStyle w:val="Normal"/>
              <w:jc w:val="center"/>
              <w:rPr/>
            </w:pPr>
            <w:r>
              <w:rPr/>
              <w:t>ЛР 5, 9, 13, 17, 19,20, 21, 24, 25, 26, 28, 29, 3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Полив деревьев на городских улицах. Удобрение деревьев и кустар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Обрезка деревь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Обрезка кустар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Сохранение деревь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Защита от механических повреждений, вредителей и болез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Охрана зеленых насаж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зучение способов обрезки деревьев и кустар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Cs w:val="20"/>
              </w:rPr>
            </w:pPr>
            <w:r>
              <w:rPr>
                <w:rFonts w:eastAsia="Calibri"/>
                <w:bCs/>
                <w:szCs w:val="20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Изучение технологии внесения удоб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изучение видов водяных растений, сухоцветов, декоративных тра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уды и инструментов, используемых в комнатном цветоводств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оративные качества деревьев, кустарников и многолет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изучение стилей садово-паркового искусства и их особеннос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малых архитектурных фор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6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хнологическ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лучение практических навыков подготовки почвы для посева и посадки расте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основных способов размножения расте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пикировки всход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перевалки и пересадки горшечных расте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основных операций по уходу за растениям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формирование крон деревьев и кустарник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оздание и оформление цве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: «Ботаники и физиологии растений»; «</w:t>
      </w:r>
      <w:r>
        <w:rPr>
          <w:sz w:val="28"/>
        </w:rPr>
        <w:t>Почвоведения, земледелия и агрохимии»;</w:t>
      </w:r>
      <w:r>
        <w:rPr>
          <w:sz w:val="28"/>
          <w:szCs w:val="28"/>
        </w:rPr>
        <w:t xml:space="preserve"> и лабораторий: «Цветочно-декоративных растений и дендрологии», «Садово-паркового и ландшафтного строи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  <w:tab/>
      </w:r>
      <w:r>
        <w:rPr>
          <w:bCs/>
          <w:i/>
          <w:sz w:val="28"/>
          <w:szCs w:val="28"/>
        </w:rPr>
        <w:t>«</w:t>
      </w:r>
      <w:r>
        <w:rPr>
          <w:sz w:val="28"/>
          <w:szCs w:val="28"/>
        </w:rPr>
        <w:t>Ботаники и физиологии растений</w:t>
      </w:r>
      <w:r>
        <w:rPr>
          <w:bCs/>
          <w:i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наборы для проведения лабораторных и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ллекции сем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герба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  <w:tab/>
      </w:r>
      <w:r>
        <w:rPr>
          <w:bCs/>
          <w:i/>
          <w:sz w:val="28"/>
          <w:szCs w:val="28"/>
        </w:rPr>
        <w:t>«</w:t>
      </w:r>
      <w:r>
        <w:rPr>
          <w:sz w:val="28"/>
        </w:rPr>
        <w:t>Почвоведения, земледелия и агрохимии</w:t>
      </w:r>
      <w:r>
        <w:rPr>
          <w:bCs/>
          <w:i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почвенные монол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химическая посуда.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sz w:val="28"/>
          <w:szCs w:val="28"/>
        </w:rPr>
        <w:t>Цветочно-декоративных растений и дендрологии</w:t>
      </w:r>
      <w:r>
        <w:rPr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</w:rPr>
        <w:tab/>
        <w:t>- оранжер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ллекция сем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гербари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оутб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sz w:val="28"/>
          <w:szCs w:val="28"/>
        </w:rPr>
        <w:t>Садово-паркового и ландшафтного строительства</w:t>
      </w:r>
      <w:r>
        <w:rPr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</w:rPr>
        <w:tab/>
        <w:t>- наборы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обязательную производственную практику, которую рекомендуется проводить концентриров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ев В.Ф., Юскевич Н.Н. Проектирование садов и парков. – СПб.: Издательство «Лань», 2012. – 34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хонова Г.У. Древесные растения лесных, защитных и зеленых насаждений. – СПб.: Издательство «Лань», 2010. – 19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ова И.А. Лесные культуры. М.: Издательский центр «Академия», 2011. – 40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>
          <w:bCs/>
          <w:sz w:val="28"/>
          <w:szCs w:val="28"/>
        </w:rPr>
        <w:t>Слизик-Маслова Л.Н. Растения крымских парков. Четыре времени года. – Севастополь: Библекс, 2013. – 2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раменко И.М. Деревья и кустарники в ландшафтном дизайне. ООО «Издательство Аделант», 2009г. – 1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енко С.И. Уход за растениями. – М.: ООО «ТД «Издательство Мир книги»», 2006. – 24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>
          <w:bCs/>
          <w:sz w:val="28"/>
          <w:szCs w:val="28"/>
        </w:rPr>
        <w:t>Соколова Т.А. Декоративное растениеводство: Цветоводство. – М.: Издательский центр «Академия», 2006. – 43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/>
      </w:pPr>
      <w:r>
        <w:rPr>
          <w:bCs/>
          <w:sz w:val="28"/>
          <w:szCs w:val="28"/>
        </w:rPr>
        <w:t>Соколова Т.А. Декоративное растениеводство. Древоводство. – М.: Издательский центр «Академия», 2004. – 352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явко В.С.,. Глоба-Михайленко Д.А. Дендрология и основы зеленого строительства. – М.:Высш.школа, 1980. – 2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менко З.К., Зыкова В.К., Сергеенков А.Л. Никитинский ботанический сад круглый год. Справочник. Симферополь «Бизнес-Информ»,2012г. – 19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sz w:val="28"/>
          <w:szCs w:val="20"/>
        </w:rPr>
        <w:t>Красивоцветущие кустарники для садов и парков: Справ. пособие/А. А. Чаховский, Э. А. Бурова, Е. И. Орленок, Л. П. Гусарова. - Мн.: Ураджай, 1988. -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елев Г.Е. Цветоводство. М.: Издательство «Колос», 1964. 98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апов С.П., Чувикова А.А. Учебная книга цветовода. М., «Колос», 1974. 20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фонов Н.В., Мамонов Е.В., Иванова И.В. и др. Декоративное садоводство – М.: КолосС, 2003. – 3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икова А.А. Практикум по цветоводству. – М.: Колос, 1984. – 239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Выполнение работ по профессии цветовод» является освоение учебной практики для получения первичных профессиональных навыков в рамках этого же профессионального модуля.</w:t>
      </w:r>
    </w:p>
    <w:p>
      <w:pPr>
        <w:pStyle w:val="Normal"/>
        <w:spacing w:lineRule="auto" w:line="360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rPr/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«Выполнение работ по профессии цветовод» и специальности «Садово-парковое и ландшафтное строительств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профессиональных дисциплин: «Цветочно-декоративные растений и дендрология», «Основы садово-паркового искусства», «Озеленение населенных мест с основами градостроительств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38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К 4.1.</w:t>
            </w:r>
            <w:r>
              <w:rPr>
                <w:szCs w:val="28"/>
              </w:rPr>
              <w:t>Организовывать и проводить работы по выращиванию цветочно-декоративных культур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</w:rPr>
              <w:t>-</w:t>
            </w:r>
            <w:r>
              <w:rPr/>
              <w:t xml:space="preserve"> определение цветочно-декоративных растений по морфологическим признакам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ование специализированного оборудования и инструментов;</w:t>
            </w:r>
          </w:p>
          <w:p>
            <w:pPr>
              <w:pStyle w:val="Normal"/>
              <w:rPr/>
            </w:pPr>
            <w:r>
              <w:rPr/>
              <w:t xml:space="preserve">- проведение различных способов размножения цветочно-декоративных растений; </w:t>
            </w:r>
          </w:p>
          <w:p>
            <w:pPr>
              <w:pStyle w:val="Normal"/>
              <w:rPr/>
            </w:pPr>
            <w:r>
              <w:rPr/>
              <w:t>-подготовка почвы для посева и посадки цветочно-декоративных растений;</w:t>
            </w:r>
          </w:p>
          <w:p>
            <w:pPr>
              <w:pStyle w:val="Normal"/>
              <w:rPr/>
            </w:pPr>
            <w:r>
              <w:rPr/>
              <w:t>- проведение посева и посадки растений;</w:t>
            </w:r>
          </w:p>
          <w:p>
            <w:pPr>
              <w:pStyle w:val="Normal"/>
              <w:rPr/>
            </w:pPr>
            <w:r>
              <w:rPr/>
              <w:t>- расчет нормы выс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проведение подкормок и обработки против болезней и вредителей цветочно-декоратив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Зачеты  по производственной практике. 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кзамен по каждому из разделов профессионального модуля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кзамен квалификационный по модулю.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4.2. </w:t>
            </w:r>
            <w:r>
              <w:rPr>
                <w:szCs w:val="28"/>
              </w:rPr>
              <w:t>Организовывать и проводить работы по выращиванию древесно-кустарниковых культур.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пределение деревьев и кустарников по морфологическим признакам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различных способов размножения древесных растений;</w:t>
            </w:r>
          </w:p>
          <w:p>
            <w:pPr>
              <w:pStyle w:val="Normal"/>
              <w:rPr/>
            </w:pPr>
            <w:r>
              <w:rPr/>
              <w:t>- проведение посадки древесных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-расчет потребности в посадоч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>-проведение подкормок и обработки против болезней и вредителей древесны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К 4.3. </w:t>
            </w:r>
            <w:r>
              <w:rPr>
                <w:szCs w:val="28"/>
              </w:rPr>
              <w:t>Создавать и содержать зеленые насаждения.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выбор ассортимента древесно-кустарниковых растений и цветочно-декоративных растений для различных форм зеленых насаждени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выполнение различных уходов за растениями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hd w:fill="FFFFFF" w:val="clear"/>
              </w:rPr>
              <w:t xml:space="preserve">- повышение качества обучения по профессиональному модулю; </w:t>
            </w:r>
          </w:p>
          <w:p>
            <w:pPr>
              <w:pStyle w:val="Normal"/>
              <w:ind w:firstLine="2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>мониторинг, оценка содержания портфолио студента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; звания лауреатов)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/>
            </w:pPr>
            <w:r>
              <w:rPr/>
              <w:t>выбор и применение методов и способов решения 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bCs/>
                <w:shd w:fill="FFFFFF" w:val="clear"/>
              </w:rPr>
              <w:t>Мониторинг выполнения: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 xml:space="preserve">работ на учебной практике; </w:t>
            </w:r>
            <w:r>
              <w:rPr>
                <w:bCs/>
              </w:rPr>
              <w:t>лабораторных работ по решению профессиональных задач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проектирования объектов садово-паркового и ландшафтного строитель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>
                <w:shd w:fill="FFFFFF" w:val="clear"/>
              </w:rPr>
              <w:t>нахождение оптимальных решений для достижения цел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Наблюдение и оценка на лабораторных занятиях; при выполнении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bCs/>
              </w:rPr>
              <w:t>- получение необходимой информации через ЭУМК, ЦОР по дисциплин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ссе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Владение приёмами работы с компьютером, электронной почтой, Интернетом.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 (в виде презентаций)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</w:rPr>
              <w:t xml:space="preserve">- ссылка на интернет-ресурсы при подготовке д/з и ответах на уроках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использование  специального программного обеспечения при подготовке зада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 xml:space="preserve">Грамотное оформление печатных документов. Создание наглядностей, методических пособий,  презентаций.  Участие в форумах, сообществах, конкурсах в области профессии.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разработка проектов в командах;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участие во внеаудиторной деятельности по специальности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наличие лидерских качеств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становление и поддержка хороших отношений с сокурсниками и преподавателями;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Cs/>
              </w:rPr>
              <w:t>- ознакомление коллег со своими знаниями и опытом, признание знаний и навыков сокурсников и преподават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/>
            </w:pPr>
            <w:r>
              <w:rPr>
                <w:bCs/>
              </w:rPr>
              <w:t>- активное внесение личного вклада в работу коллектив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Создание портфолио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</w:rPr>
              <w:t>- проявление ответственности за работу подчиненных, результат выполнения заданий.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проявление лидерских качеств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производить контроль качества выполненной работы и нести ответственность в рамках профессиональной компетентности;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проявление ответственности за работу подчиненных, </w:t>
            </w:r>
            <w:r>
              <w:rPr>
                <w:shd w:fill="FFFFFF" w:val="clear"/>
              </w:rPr>
              <w:t>результат выполнения зад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bCs/>
                <w:shd w:fill="FFFFFF" w:val="clear"/>
              </w:rPr>
              <w:t>самоанализ и коррекция результатов собственной работы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/>
            </w:pPr>
            <w:r>
              <w:rPr>
                <w:bCs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</w:rPr>
              <w:t>- самостоятельный, профессионально-ориентированный выбор тематики творческих и проектных работ (курсовых, рефератов, докладов.)</w:t>
            </w:r>
          </w:p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- обучение на курсах дополнительной профессиональной подготовки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составление резюм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bCs/>
              </w:rPr>
            </w:pPr>
            <w:r>
              <w:rPr>
                <w:bCs/>
              </w:rPr>
              <w:t>Результаты защиты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; к</w:t>
            </w:r>
            <w:r>
              <w:rPr>
                <w:bCs/>
                <w:shd w:fill="FFFFFF" w:val="clear"/>
              </w:rPr>
              <w:t>онтроль графика выполнения индивидуальной самостоятельной работы обучающегося.</w:t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  <w:t xml:space="preserve">Сертификаты дополнительного образования, участия в конференциях, семинарах, в мастер-классах, выставках, конкурсах и т.д.  План деятельности по самообразованию. Резюме. Отчет личностных достижений. </w:t>
            </w:r>
            <w:r>
              <w:rPr>
                <w:color w:val="000000"/>
              </w:rPr>
              <w:t>Портфолио.</w:t>
            </w:r>
            <w:r>
              <w:rPr/>
              <w:t xml:space="preserve"> </w:t>
            </w:r>
          </w:p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/>
              <w:t>Обогащение профессии средствами своего творчества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bCs/>
              </w:rPr>
              <w:t>- выполнение практических и лабораторных работ; курсовых, дипломных проектов; рефератов с учетом инноваций в области профессиональной деятельности;</w:t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bCs/>
                <w:shd w:fill="FFFFFF" w:val="clear"/>
              </w:rPr>
              <w:t xml:space="preserve">- анализ инноваций в области </w:t>
            </w:r>
            <w:r>
              <w:rPr>
                <w:shd w:fill="FFFFFF" w:val="clear"/>
              </w:rPr>
              <w:t>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7"/>
              <w:jc w:val="both"/>
              <w:rPr/>
            </w:pPr>
            <w:r>
              <w:rPr>
                <w:shd w:fill="FFFFFF" w:val="clear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hd w:fill="FFFFFF" w:val="clear"/>
              </w:rPr>
              <w:t>(курсовых,  рефератах, докладах и т.п.)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ценка лабораторных работ, презентации докладов и рефератов; </w:t>
            </w:r>
            <w:r>
              <w:rPr>
                <w:bCs/>
                <w:shd w:fill="FFFFFF" w:val="clear"/>
              </w:rPr>
              <w:t>учебно-практические конференции;  конкурсы профессионального мастерства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Исполнять воинскую   обязанность, в том числе с</w:t>
            </w:r>
            <w:r>
              <w:rPr/>
              <w:t xml:space="preserve"> применением полученных профессиональных знаний (для юношей)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7"/>
              <w:jc w:val="both"/>
              <w:rPr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ориентация на воинскую службу с учётом профессиональных зна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color w:val="FFFFFF"/>
        </w:rPr>
        <w:t xml:space="preserve"> </w:t>
      </w:r>
      <w:r>
        <w:rPr>
          <w:color w:val="FFFFFF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>
          <w:color w:val="FFFFFF"/>
        </w:rPr>
      </w:pPr>
      <w:r>
        <w:rPr>
          <w:color w:val="FFFFFF"/>
        </w:rPr>
        <w:t>**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08:00Z</dcterms:created>
  <dc:creator>Admin</dc:creator>
  <dc:description/>
  <cp:keywords/>
  <dc:language>en-US</dc:language>
  <cp:lastModifiedBy>Admin</cp:lastModifiedBy>
  <cp:lastPrinted>2014-05-21T10:11:00Z</cp:lastPrinted>
  <dcterms:modified xsi:type="dcterms:W3CDTF">2023-10-04T19:38:00Z</dcterms:modified>
  <cp:revision>3</cp:revision>
  <dc:subject/>
  <dc:title>МИНИСТЕРСТВО ОБРАЗОВАНИЯ И НАУКИ</dc:title>
</cp:coreProperties>
</file>