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И. Шибан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ГАПОУ Архангельской области «ВСТ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 ГАПОУ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 Области «ВСТ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 А.Г. Варави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 2023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ОГО И ОБЩЕГО ЕСТЕСТВЕННОНАУЧНОГО ЦИК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Н.03 ЭКОЛОГИЧЕСКИЕ ОСНОВЫ ПРИРОДОПОЛЬ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02.12 «Садово-парковое и ландшафтное строительств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ьск 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</w:t>
      </w:r>
      <w:r>
        <w:rPr>
          <w:bCs/>
          <w:sz w:val="28"/>
          <w:szCs w:val="28"/>
          <w:shd w:fill="FFFFFF" w:val="clear"/>
        </w:rPr>
        <w:t>Федерального государственного образовательного стандарта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 xml:space="preserve">среднего профессионального образования по специальности 35.02.12 </w:t>
      </w:r>
      <w:r>
        <w:rPr>
          <w:sz w:val="28"/>
          <w:szCs w:val="28"/>
        </w:rPr>
        <w:t>«Садово-парковое и ландшафтное строительство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(утв.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риказом</w:t>
        </w:r>
      </w:hyperlink>
      <w:r>
        <w:rPr>
          <w:bCs/>
          <w:sz w:val="28"/>
          <w:szCs w:val="28"/>
          <w:shd w:fill="FFFFFF" w:val="clear"/>
        </w:rPr>
        <w:t> Министерства образования и науки РФ от 12 мая 2014 г. N 485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азработчик: Буторина Анастасия Валентиновна, преподаватель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Палицына Н.В., методист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а  на заседани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й цикловой комиссией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я «Садово-парковое и ландшафтное строительство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№ ____  от _________2023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логические основы природопользования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имерной основной по специальностям  среднего (полного) общего образования базовой подготовки образовательной программы в соответствии с ФГОС по специальностям  СПО: 35.02.12 «Садово-парковое и ландшафтное строительство» 21.02.04 «Землеустрой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относится к группе естественнонауч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ъяснять смысл  экологических глобаль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ть характеристику антропогенного воздействия на оболочки Зем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- прогнозировать и анализировать отрицательные последствия воздействи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ловека на окружающую сре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ть характеристику классификации природозащит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-анализировать статьи Закона РФ «Об охране окружающей природной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ы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ять задачи государственных органов по охране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шать ситуационные задачи по видам юридической 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авать характеристику принципам экономического механизма управления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родопольз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нализировать эколого-географическую обстановку своего региона,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дачи, структуру экологии и природо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современном состоянии окружающей среды России и план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лобальные проблемы эк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видах антропогенного воздействия на окружающую среду, здоровье человека, источниках, причинах, последствиях, пути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 основные мероприятия по охране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ы особо охраняемых территор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 правовые основы экологическ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 задачи природоохранных органов управления и надз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 понятии е и виды экологического мониторин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 виды юридической ответственности за экологические право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ы экономического механизма в природоохра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 xml:space="preserve">1.4. </w:t>
      </w:r>
      <w:r>
        <w:rPr/>
        <w:t>Освоение  профессиональных компетенций (ПК), соответствующих виду профессиональной деятельности, и общих компетенций (ОК):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5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фессиональные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общие компетен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 ландшафтный анализ и предпроектную оценку объекта озеленен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прос на услуги садово-паркового и ландшафтного строительств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Создавать базу данных о современных технологиях садово-паркового и ландшафтного строительства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3. 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 Быть готовым к смене технологий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Личностные результаты реализации программы воспитания.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Р 7  - 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Р 16  -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;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Р 23 -   Использовать знания по финансовой грамотности, планировать предпринимательскую деятельность в профессиональной сфере;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Р 27 -  Работать в коллективе и команде, эффективно взаимодействовать с коллегами, руководством, клиентами;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Р 30 - Проявлять доброжелательность к окружающим, деликатность, чувство такта и готовность оказать услугу каждому кто в ней нужд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sz w:val="28"/>
          <w:szCs w:val="28"/>
          <w:u w:val="single"/>
        </w:rPr>
        <w:t>46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  32   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 xml:space="preserve">  16   </w:t>
      </w:r>
      <w:r>
        <w:rPr>
          <w:sz w:val="28"/>
          <w:szCs w:val="28"/>
        </w:rPr>
        <w:t xml:space="preserve">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  <w:tab/>
        <w:tab/>
        <w:tab/>
      </w:r>
    </w:p>
    <w:tbl>
      <w:tblPr>
        <w:tblW w:w="16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9385"/>
        <w:gridCol w:w="1752"/>
        <w:gridCol w:w="2182"/>
        <w:gridCol w:w="1465"/>
      </w:tblGrid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самостоятельная работа обучающихс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ы ПК, ОК и личностных результатов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2"/>
            </w:r>
            <w:r>
              <w:rPr>
                <w:b/>
                <w:bCs/>
                <w:sz w:val="28"/>
                <w:szCs w:val="28"/>
              </w:rPr>
              <w:t>, формированию которых способствует элемент программы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 Наука экология и природопользование, содержание и структур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ные ресурсы России и их рациональное использ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иродные ресурсы и их классифик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К 1, ОК 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 4,ПК 4.3, ПК 4.4, ЛР 16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>. Понятие природных ресурсов. Признаки классификации природных ресурсов. Исчерпаемые и неисчерпаемые природные ресурсы. Состояние природных ресурсов мира,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Самостоятельная работа</w:t>
            </w:r>
            <w:r>
              <w:rPr>
                <w:sz w:val="28"/>
                <w:szCs w:val="28"/>
              </w:rPr>
              <w:t>: Состояние природных ресурсов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сновные направления рационального природополь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 xml:space="preserve"> .</w:t>
            </w:r>
            <w:r>
              <w:rPr>
                <w:b/>
                <w:bCs/>
                <w:sz w:val="28"/>
                <w:szCs w:val="28"/>
              </w:rPr>
              <w:t>Практическое занятие.</w:t>
            </w:r>
            <w:r>
              <w:rPr>
                <w:bCs/>
                <w:sz w:val="28"/>
                <w:szCs w:val="28"/>
              </w:rPr>
              <w:t xml:space="preserve"> Формы природопользования: хозяйственно-экономическая, оздоровительная, культурная и их характеристики. Виды природопользования: общее и специальное, характерные признаки. Особенности рационального природополь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Самостоятельная работа: </w:t>
            </w:r>
            <w:r>
              <w:rPr>
                <w:bCs/>
                <w:sz w:val="28"/>
                <w:szCs w:val="28"/>
              </w:rPr>
              <w:t>сообщение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храна природы и рациональное использование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1, ОК 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, ПК 2.3, ПК 2.4, ПК 2.3, ПК 2.4, ПК 4.2, ЛР 16, ЛР 27, ЛР 3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3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блемы использования и воспроизводства водных ресур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 xml:space="preserve"> .</w:t>
            </w:r>
            <w:r>
              <w:rPr>
                <w:b/>
                <w:bCs/>
                <w:sz w:val="28"/>
                <w:szCs w:val="28"/>
              </w:rPr>
              <w:t>Практическое занятие.</w:t>
            </w:r>
            <w:r>
              <w:rPr>
                <w:bCs/>
                <w:sz w:val="28"/>
                <w:szCs w:val="28"/>
              </w:rPr>
              <w:t xml:space="preserve"> Вода как неисчерпаемый природный ресурс. Содержание пресных вод. Содержание загрязняющих веществ в промышленных сточных водах. Вторичное использование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9, ПК 2.1, ПК 2.3, ПК 4.3.ПК 4.4, ЛР 7, ЛР 16, ЛР 3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амостоятельная работа</w:t>
            </w:r>
            <w:r>
              <w:rPr>
                <w:bCs/>
                <w:sz w:val="28"/>
                <w:szCs w:val="28"/>
              </w:rPr>
              <w:t>: таблица по теме: Вторичное использование воды в промыш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4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блемы использования полезных ископаем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ОК 1, ОК 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 4,ПК 4.3, ПК 4.4, ЛР 16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. Понятие полезных ископаемых, их классификация. Использование полезных ископаем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амостоятельная работа</w:t>
            </w:r>
            <w:r>
              <w:rPr>
                <w:bCs/>
                <w:sz w:val="28"/>
                <w:szCs w:val="28"/>
              </w:rPr>
              <w:t>: Проблемы использования полезных ископаемых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лемы использования земельных ресур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 1, ОК 8, ОК 9, ПК 1.2, ПК 1.3, ПК 1.4,ПК 2.1, ПК 2.2,Пк 2.4, ЛР 7, ЛР 16, ЛР 23, 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Практическое занятие.</w:t>
            </w:r>
            <w:r>
              <w:rPr>
                <w:bCs/>
                <w:sz w:val="28"/>
                <w:szCs w:val="28"/>
              </w:rPr>
              <w:t xml:space="preserve"> Виды использования земель. Экологическая роль почвы и ее свойства. Виды эрозии земель и меры борьбы с ними. Процесс опустыни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амостоятельная работа:</w:t>
            </w:r>
            <w:r>
              <w:rPr>
                <w:bCs/>
                <w:sz w:val="28"/>
                <w:szCs w:val="28"/>
              </w:rPr>
              <w:t xml:space="preserve"> Какие факторы определяют плодородие поч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грязнение биосф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 xml:space="preserve"> .</w:t>
            </w:r>
            <w:r>
              <w:rPr>
                <w:b/>
                <w:bCs/>
                <w:sz w:val="28"/>
                <w:szCs w:val="28"/>
              </w:rPr>
              <w:t>Практическое занятие</w:t>
            </w:r>
            <w:r>
              <w:rPr>
                <w:bCs/>
                <w:sz w:val="28"/>
                <w:szCs w:val="28"/>
              </w:rPr>
              <w:t xml:space="preserve">.  Прямое и косвенное воздействие на человека загрязнений биосфе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амостоятельная работа:</w:t>
            </w:r>
            <w:r>
              <w:rPr>
                <w:bCs/>
                <w:sz w:val="28"/>
                <w:szCs w:val="28"/>
              </w:rPr>
              <w:t xml:space="preserve"> Антропогенное воздействие на биосфер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К 1, ОК 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 4,ПК 4.3, ПК 4.4, ЛР 16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2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загрязнители и их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 xml:space="preserve"> .</w:t>
            </w:r>
            <w:r>
              <w:rPr>
                <w:b/>
                <w:bCs/>
                <w:sz w:val="28"/>
                <w:szCs w:val="28"/>
              </w:rPr>
              <w:t>Практическое занятие</w:t>
            </w:r>
            <w:r>
              <w:rPr>
                <w:bCs/>
                <w:sz w:val="28"/>
                <w:szCs w:val="28"/>
              </w:rPr>
              <w:t>. Загрязнители атмосферы: механические, физические, биологические. Загрязнители воды: неорганические химические вещества, органические загрязнит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амостоятельная работа:</w:t>
            </w:r>
            <w:r>
              <w:rPr>
                <w:bCs/>
                <w:sz w:val="28"/>
                <w:szCs w:val="28"/>
              </w:rPr>
              <w:t xml:space="preserve"> Экологические нормати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К 1, ОК 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 4,ПК 4.3, ПК 4.4, ЛР 16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3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квидация заражений токсичными и радиоактивными веще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 xml:space="preserve"> . </w:t>
            </w:r>
            <w:r>
              <w:rPr>
                <w:b/>
                <w:bCs/>
                <w:sz w:val="28"/>
                <w:szCs w:val="28"/>
              </w:rPr>
              <w:t>Практическое занятие.</w:t>
            </w:r>
            <w:r>
              <w:rPr>
                <w:bCs/>
                <w:sz w:val="28"/>
                <w:szCs w:val="28"/>
              </w:rPr>
              <w:t xml:space="preserve"> Ликвидация последствий аварийного загрязнения жидкими токсичными радиоактивными веще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 2, ОК 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К 4, ОК 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 1.2, ПК 1.4,, ПК 2.1, ПК 2.4,ПК 4.2,     ЛР 16, ЛР 23, ЛР 27, ЛР 3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4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мониторинга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ий мониторинг. Задачи, функции мониторинга. Виды и методы мониторинга. Методы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К 1, ОК 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 4,ПК 4.3, ПК 4.4, ЛР 16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«Экологические основы природопользования»  требует наличия учебного кабинета  «Эколог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рмативно-правов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нстантинов В.М., Ю.Б. Челидзе Экологические основы природопользования: Учебник: М:2014г – 24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2.Косолапова Н.В., Прокопенко Н.А. Экологические основы природопользования: Учебник.-М.: Издательство «КиноРус», 2017.- 2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самостоятельных работ, тестирования, а также выполнения обучающимися индивидуальных заданий, практических заданий и  творче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ть смысл  экологических глобаль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ть характеристику антропогенного воздействия на оболочки Земл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гнозировать и анализировать отрицательные последствия воздействий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ловека на окружающую сред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ть характеристику классификации природозащитн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нализировать статьи Закона РФ «Об охране окружающей природной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задачи государственных органов по охране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ситуационные задачи по видам юридической ответств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давать характеристику принципам экономического механизма управления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родопользова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анализировать эколого-географическую обстановку своего региона, кр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, структуру экологии и природополь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временном состоянии окружающей среды России и плане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обальные проблемы эколо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идах антропогенного воздействия на окружающую среду, здоровье человека, источниках, причинах, последствиях, пути ре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мероприятия по охране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особо охраняемых территор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ые основы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 природоохранных органов управления и надзо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нятие и виды экологического мониторинг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юридической ответственности за экологические правонару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экономического механизма в природоохран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В соответствии с общей характеристикой программы учебной дисциплины и рабочей программой воспитания ПО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67905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46:00Z</dcterms:created>
  <dc:creator>BLINOV</dc:creator>
  <dc:description/>
  <cp:keywords/>
  <dc:language>en-US</dc:language>
  <cp:lastModifiedBy>Metod</cp:lastModifiedBy>
  <cp:lastPrinted>2018-09-07T15:03:00Z</cp:lastPrinted>
  <dcterms:modified xsi:type="dcterms:W3CDTF">2023-10-09T11:04:00Z</dcterms:modified>
  <cp:revision>3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84430936</vt:r8>
  </property>
</Properties>
</file>