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. директора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учебной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е _________</w:t>
        <w:softHyphen/>
        <w:softHyphen/>
        <w:softHyphen/>
        <w:softHyphen/>
        <w:softHyphen/>
        <w:softHyphen/>
        <w:t>Рохина  С. 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«_____» ______________202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Замерщик на топографо-геодезических и маркшейдерски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 05 Замерщик на топографо – геодезических и маркшейдерских рабо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: Приказ от 12 мая 2014 г. N 485 по специальности среднего профессионального образования 21.02.04 «Землеустройство», входящей в укрупненную группу профессий 21.00.00 ПРИКЛАДНАЯ ГЕОЛОГИЯ, ГОРНОЕ ДЕЛО, НЕФТЕГАЗОВОЕ ДЕЛО,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 Королева Т. К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rPr/>
      </w:pPr>
      <w:r>
        <w:rPr>
          <w:sz w:val="28"/>
          <w:szCs w:val="28"/>
        </w:rPr>
        <w:t>Протокол №____ от «     » сентября 202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ь МЦК   ___________  /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en-US"/>
        </w:rPr>
        <w:t>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/>
      </w:pPr>
      <w:r>
        <w:rPr>
          <w:b/>
          <w:sz w:val="28"/>
          <w:szCs w:val="28"/>
        </w:rPr>
        <w:t xml:space="preserve">ПМ. 05 Замерщик на топографо-геодезических и маркшейдерских работах 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 программа профессионального модуля (далее  программа) –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1.02.04 Землеустройство</w:t>
      </w:r>
      <w:r>
        <w:rPr>
          <w:sz w:val="28"/>
          <w:szCs w:val="28"/>
        </w:rPr>
        <w:t xml:space="preserve"> (базовой  подготовки)</w:t>
      </w:r>
      <w:r>
        <w:rPr>
          <w:b/>
          <w:bCs/>
          <w:sz w:val="28"/>
          <w:szCs w:val="28"/>
        </w:rPr>
        <w:t xml:space="preserve"> 21.00.00 ПРИКЛАДНАЯ ГЕОЛОГИЯ, ГОРНОЕ ДЕЛО, НЕФТЕГАЗОВОЕ ДЕЛО, ГЕОДЕЗ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рщик на топографо - геодезических и маркшейдерских работах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. Выполнять полевые геодезические работы на производственном участк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обработку результатов полевых измерени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4. Проводить геодезические работы при съемке больших территори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5.5. Участвовать в проверке и установке топографо-геодезических и маркшейдерских приборов и инструментов на точке (пункте) наблюд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5.6. Проводить топографо-геодезические и маркшейдерские рабо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организации и производства проектно-изыскательских, землеустроительных и кадастровых работ на производственном участке в целях рационального использования и охраны земель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левых геодезических работ на производственном участк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результатов полевых измерени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оформления планово-картографических материало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геодезических работ при съемке больших территори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топографо-геодезических и маркшейдерских работ;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оводить топографо-геодезические и маркшейдерские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оводить проверку и установку топографо-геодезических и маркшейдерских приборов и инструментов на точке (пункте) наблюд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оизводить инструментальную выверку уровня на рейке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участвовать в рекогносцировке местности, привязке ориентирных пунктов и измерение высоты знака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оводить предварительный поиск исходных пункт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существлять выбор переходных точек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уководить работами по расчистке трасс для визирок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ставлять на пункт триангуляции или полигонометрии высокоточных оптических прибор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оводить простейшие вычисл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записи в полевом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назначение топографо-геодезических и маркшейдерских работ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полевого журнала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авила проверки и установки на точке (пункте) наблюдения топографо-геодезических и маркшейдерских приборов и инструменто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орядок выверки уровня на рейке по отвесу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авила нахождения исходных пунктов и выбора переходных точек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онструкции геодезических и маркшейдерских знак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етоды определения устойчивости и жёсткости сигнал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авильность закладки центров и ориентирных пункт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требования, предъявляемые к условиям видимости и изображений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устройство и правила обращения с геодезическими приборам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авила хранения и ухода за отражателями, аккумуляторами и элементам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ы проверки оптически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  рабочей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21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2 часов;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Замерщик на топографо-геодезических и маркшейдерских работах</w:t>
      </w:r>
      <w:r>
        <w:rPr>
          <w:sz w:val="28"/>
          <w:szCs w:val="28"/>
        </w:rPr>
        <w:t>, в том числе профессиональными (ПК) и общими (ОК) компетенциями, а также личностными результатами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полнять полевые геодезические работы на производственном участк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брабатывать результаты полевых измере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5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оставлять и оформлять планово-картографические материал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5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оводить геодезические работы при съемке больших территорий.</w:t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5.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Участвовать в проверке и установке топографо-геодезических и маркшейдерских приборов и инструментов на точке (пункте) наблюдения.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5.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оводить топографо-геодезические и маркшейдерские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93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18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Навыки  сотрудничества  со  сверстниками,  детьми  младшег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озраста,  взрослыми  в  образовательной,  общественно-полезной,  учебно-исследовательской,  проектной  и  других видах деятельности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Готовность  и  способность  к  образованию,  в  том  числе самообразованию,  на  протяжении  всей  жизни;  сознательное отношение  к  непрерывному  образованию  как  условию успешной профессиональной и общественной деятельности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сознанный  выбор  будущей  профессии  и  возможностей реализации  собственных  жизненных  планов;  отношение  к профессиональной  деятельности  как  возможности  участия  в решении  личных,  общественных,  государственных, общенациональных проблем.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полняющий профессиональные трудовые функции в сфер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сельского  хозяйства  с  учетом  развития  и  модер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ельского хозяйства Архангельской области</w:t>
            </w:r>
          </w:p>
        </w:tc>
      </w:tr>
      <w:tr>
        <w:trPr>
          <w:trHeight w:val="18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2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Работать  в  коллективе  и  команде,  эффективно взаимодействовать с коллегами, руководством, клиентами.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ЛР 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оявлять доброжелательность к окружающим, деликатность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чувство такта и готовность оказать услугу каждому кто в не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72"/>
        <w:gridCol w:w="1550"/>
        <w:gridCol w:w="1227"/>
        <w:gridCol w:w="1653"/>
        <w:gridCol w:w="148"/>
        <w:gridCol w:w="691"/>
        <w:gridCol w:w="6"/>
        <w:gridCol w:w="959"/>
        <w:gridCol w:w="144"/>
        <w:gridCol w:w="1107"/>
        <w:gridCol w:w="12"/>
        <w:gridCol w:w="1250"/>
        <w:gridCol w:w="1563"/>
      </w:tblGrid>
      <w:tr>
        <w:trPr>
          <w:trHeight w:val="435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макс. учебная нагрузка и практика)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;1.4.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4"/>
        <w:gridCol w:w="236"/>
        <w:gridCol w:w="9244"/>
        <w:gridCol w:w="6"/>
        <w:gridCol w:w="1294"/>
        <w:gridCol w:w="1295"/>
      </w:tblGrid>
      <w:tr>
        <w:trPr>
          <w:trHeight w:val="2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751" w:hRule="atLeast"/>
        </w:trPr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 xml:space="preserve">МДК. 05.01. </w:t>
            </w:r>
            <w:r>
              <w:rPr/>
              <w:t xml:space="preserve"> Замерщик на топографогеодезических и маркшейдерских рабо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 /</w:t>
            </w:r>
            <w:r>
              <w:rPr>
                <w:rFonts w:cs="Times New Roman" w:ascii="Times New Roman" w:hAnsi="Times New Roman"/>
              </w:rPr>
              <w:t>144 / 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 xml:space="preserve">Общие понятия о топографо – геодезических и маркшейдерских работах 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/>
                <w:bCs/>
                <w:lang w:val="ru-RU"/>
              </w:rPr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27,30</w:t>
            </w:r>
          </w:p>
        </w:tc>
      </w:tr>
      <w:tr>
        <w:trPr>
          <w:trHeight w:val="47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бщие понятия о топографо – геодезических и маркшейдерских работах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выбора характерных точек рельефа и контуров местност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ение высот точек на карте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орографических линий водоразделов и тальвегов на топографической карте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границ водосборной площади (бассейна водотока)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авила пользования измерительными приборам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Правила пользования измерительными приборами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9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>Правила поверки и установки на (пункте) точке наблюдения геодезических прибор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ка теодолита и установка теодолита на точке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ка теодолита и установка теодолита на точке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ка нивелира и установка нивелира на станци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ка нивелира и нивелирной рей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Тахеометрическая съёмк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ность тахеометрической съёмки. Применяемые приборы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ёмочное обоснование тахеометрической сьёмки. Тахеометрические ходы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ёмка ситуации и рельеф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результатов тахеометрической съёмки. Правила составления план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тахеометры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тахеометрическая съёмк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схемы тахеометрического ход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высот опорных точек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координат опорных точек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журнала тахеометрической съём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журнала тахеометрической съём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лана тахеометрической съём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лана тахеометрической съём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Трассирование линейных сооруж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ассирование линейных сооружений. Разбивка пикетаж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5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ычислительная обработка журнала нивелирования трассы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рофиля трассы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5. Нивелирование по квадрата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>Нивелирование поверхности по квадратам. Вычислительная обработка журнала – схемы нивелирова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нивелирования поверхности. Интерполирование и проведение горизонталей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нивелирования поверхности. Интерполирование и проведение горизонталей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6. Топографические съёмки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 съёмки в масштабах 1:5000; 1:2000; 1:1000; 1:500. Общие требования и содержание съёмочных рабо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4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7.  Горизонтальная и вертикальная съёмки застроенных территорий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ая и вертикальная съёмки застроенных территорий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8.  Правила нахождения исходных пунктов и выбор переходных точе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нахождения исходных пунктов и выбор переходных точе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9. Спутниковые систем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глобальных навигационных спутниковых систем для определения местоположения пункт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ая последовательность спутниковых наблюдений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0. Геодезическая се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геодезическая се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ая межевая сеть. Межевые съёмочные сет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координат точек. Решение прямой и обратной геодезических задач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координат точек. Решение прямой и обратной геодезических задач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11. Способы геодезических работ при перенесении на местность проектных границ земельных участко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геодезических работ при перенесении на местность проектных границ земельных участ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на местности проектного горизонтального угл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ожение на местности проектного расстояни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есение на местность проектной отмет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12. Способы выноса в натуру проектных точек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выноса в натуру проектных точе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полярных координат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прямоугольных координат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угловой засеч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линейной засечк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проектного (полигонометрического) ход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ос в натуру проектных точек способом промеров по створу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3. Составление разбивочного чертеж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азбивочного чертежа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4. Геодезические работы при межевании земельных участко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дезические работы при межевании земельных участ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Тема 1.15. Аналитические способы проектирования границ земельных участков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е способы проектирования границ земельных участ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1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ирование треугольнико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ирование трапецией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ирование четырёхугольнико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местоположения точек на границе земельного участка, полученных в результате её пересечения с осью проектируемой трассы линейного сооружени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ение земельного участка из точки, расположенной внутри его территори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6.  Содержание маркшейдерского дела и его задачи на различных этапах освоения месторождения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маркшейдерского дела и его задачи на различных этапах освоения месторождения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17. Маркшейдерская графическая документация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кшейдерская графическая документац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18.  Классификация, составление и оформление графической маркшейдерской документа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Классификация, составление и оформление графической маркшейдерской документац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9.  Состав, виды и содержание маркшейдерской графической документации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, виды и содержание маркшейдерской графической документац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5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остейших задач по маркшейдерским чертежа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остейших задач по маркшейдерским чертежа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0. Маркшейдерские работы на земной поверхности в пределах территории разведуемого участ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кшейдерские работы на земной поверхности в пределах территории разведуемого участ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ографические съёмки поверх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топографической основы для отчётных геологических карт и план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3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несение геометрических элементов проекта геологоразведочных выработок в нату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4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кшейдерские работы при подземной разработке месторожде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5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тная съёмка горных выработ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6.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кшейдерские работы при эксплуатации месторождений открытым способ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 1.1;1.4.</w:t>
            </w:r>
            <w:r>
              <w:rPr>
                <w:rFonts w:cs="Times New Roman" w:ascii="Times New Roman" w:hAnsi="Times New Roman"/>
                <w:lang w:val="ru-RU"/>
              </w:rPr>
              <w:t>, 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7,9,13,16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>24,27,30</w:t>
            </w:r>
          </w:p>
        </w:tc>
      </w:tr>
      <w:tr>
        <w:trPr>
          <w:trHeight w:val="8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7.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изводства и объекты маркшейдерских съёмок на карьер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5" w:hRule="atLeast"/>
        </w:trPr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/>
              <w:t>Самостоятельное изучение правил выполнения чертежей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а действия с приближёнными числами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счётные устройства. Понятие об эксцентриситете алидады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. Приведение плоскости алидады в горизонтальное положение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цены деления уровня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величение зрительной трубы. Точность визирования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обнаружения грубых ошибок вычислений и измерений по недопустимой невязке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чёты для размещения плана симметрично относительно краёв листа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о геодезических сетях для мензульной съёмки. Геометрические сети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нзульные ходы и их увязка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мограммные тахеометры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ктронная тахеометрическая съёмка по методу свободного выбора станций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ое состояние государственной геодезической сети. Новая единая государственная система координат СК- 95.</w:t>
            </w:r>
          </w:p>
          <w:p>
            <w:pPr>
              <w:pStyle w:val="23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ощенное уравнивание типовых фигур триангуляции 2 – го разряд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выполнение полевых геодезических работ на производственном участке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бработка результатов полевых измере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ставление и оформление планово-картографически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геодезических работ при съемке больших территорий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«</w:t>
      </w:r>
      <w:r>
        <w:rPr>
          <w:bCs/>
          <w:sz w:val="28"/>
          <w:szCs w:val="28"/>
        </w:rPr>
        <w:t>Проектно-изыскательских работ землеустройства</w:t>
      </w:r>
      <w:r>
        <w:rPr>
          <w:sz w:val="28"/>
        </w:rPr>
        <w:t xml:space="preserve">» и лабораторий </w:t>
      </w:r>
      <w:r>
        <w:rPr>
          <w:sz w:val="28"/>
          <w:szCs w:val="28"/>
        </w:rPr>
        <w:t>«Геодезии с основами картографии», «Автоматизированной обработки землеустроительной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ектно-изыскательских работ землеустройств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лаборатории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долиты, тахеометры, штативы, нивелиры, нивелирные рейки, мерные ленты, рул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</w:rPr>
      </w:pPr>
      <w:r>
        <w:rPr>
          <w:sz w:val="28"/>
        </w:rPr>
        <w:t>Полигон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олиг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З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: Учебник для техникумов/ В. М. Голубкин, Н. И. Соколова, И. М. Палехин, М. И. Соффер. – 3-е изд., перераб. и доп. – М.: Недра, 2018. – 367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актикум по геодезии: Учебное пособие. – М.: Картогеоцентр – Геодиздат, 2019. – 315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 : Маслов А. В., Гордеев А. В., Батраков Ю. Г.. – М.: КолосС, 2020.- 598 с.: ил.- (Учебники и учеб. пособия для студентов высш. учеб.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: Маслов А. В., Гордеев А. В., Батраков Ю. Г.. – М.: Недра, 2020. – 48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Фотограмметрия. Обиралов А. И., Лимонов А. Н., Гаврилов Л. А. – М.: КолосС, 2020. – 240 с.: ил.- (Учебники и учебн. пособия для студентов средних специальных учебных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Аэрофотогеодезия. Мурашев С. А., Гебгарт Я. И., Кислицин А. С. Учебник для техникумов. 4 – е изд., перераб. и доп. М., Недра,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аркшейдерское дело. Синанян Р. Р., Москва Недра 2017 г, 3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Электронные издания (электронные ресурсы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>1. Информационный портал Национальная электронная библиотека (Режим доступа): URL:</w:t>
      </w:r>
      <w:hyperlink r:id="rId6">
        <w:r>
          <w:rPr>
            <w:rStyle w:val="InternetLink"/>
            <w:bCs/>
            <w:sz w:val="28"/>
            <w:szCs w:val="28"/>
            <w:highlight w:val="yellow"/>
          </w:rPr>
          <w:t>http://нэб.рф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 xml:space="preserve">2. Информационный портал Электронно-библиотечнаясистема Znanium.com (Режим доступа): URL: </w:t>
      </w:r>
      <w:hyperlink r:id="rId7">
        <w:r>
          <w:rPr>
            <w:rStyle w:val="InternetLink"/>
            <w:bCs/>
            <w:sz w:val="28"/>
            <w:szCs w:val="28"/>
            <w:highlight w:val="yellow"/>
          </w:rPr>
          <w:t>http://znanium.com/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highlight w:val="yellow"/>
          <w:u w:val="single"/>
        </w:rPr>
      </w:pPr>
      <w:r>
        <w:rPr>
          <w:bCs/>
          <w:color w:val="FF0000"/>
          <w:sz w:val="28"/>
          <w:szCs w:val="28"/>
          <w:highlight w:val="yellow"/>
        </w:rPr>
        <w:t>3. Информационный порталЭлектронная библиотека Юрайт(Режим доступа): URL:</w:t>
      </w:r>
      <w:hyperlink r:id="rId8">
        <w:r>
          <w:rPr>
            <w:rStyle w:val="InternetLink"/>
            <w:bCs/>
            <w:color w:val="FF0000"/>
            <w:sz w:val="28"/>
            <w:szCs w:val="28"/>
            <w:highlight w:val="yellow"/>
          </w:rPr>
          <w:t>https://biblio-online.ru/</w:t>
        </w:r>
      </w:hyperlink>
      <w:r>
        <w:rPr>
          <w:bCs/>
          <w:color w:val="FF0000"/>
          <w:sz w:val="28"/>
          <w:szCs w:val="28"/>
          <w:highlight w:val="yellow"/>
        </w:rPr>
        <w:t>(дата обращения 17.11.2018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</w:rPr>
        <w:t>Замерщик на топографогеодезических и маркшейдерских работ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Замерщик на топографо-геодезических и маркшейдерских работах</w:t>
      </w:r>
      <w:r>
        <w:rPr>
          <w:bCs/>
          <w:sz w:val="28"/>
          <w:szCs w:val="28"/>
        </w:rPr>
        <w:t>» и специальности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«Топографическая графика»; «Основы геологии и геоморфологии»; «Основы почвоведения и сельскохозяйственного производства»;  «Основы мелиорации и ландшафтоведения»; «Здания и сооружения»; «Экономика отрасли»; «Охрана труда»; «Основы геодезии и картографии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35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 1.1. Выполнять полевые геодезические работы на производственном участке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выполнение полевых геодезических работ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ведение геодезических работ при съемке больших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рекогносцировки мес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  горизонтальной   и   вертикальной съемки местности различными способам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измерений повышенной точности: углов, расстояний, превышений с использованием современных технологий;</w:t>
            </w:r>
            <w:r>
              <w:rPr>
                <w:bCs/>
              </w:rPr>
              <w:tab/>
              <w:t xml:space="preserve">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2. Обрабатывать результаты полевых измерени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бработка результатов полевых измере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здание съемочного обосн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расчёт координат опорных точек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существление контроля производства геодезических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уравновешивания, вычисления координат и высот точек аналитической сети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3.</w:t>
            </w:r>
            <w:r>
              <w:rPr>
                <w:lang w:val="en-US"/>
              </w:rPr>
              <w:t> </w:t>
            </w:r>
            <w:r>
              <w:rPr/>
              <w:t>Составлять и оформлять планово-картографические материалы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ставление и оформление планово-картографически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использование топографической основы для создания проектов построения опорных сетей, составление схем аналитических сете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4.</w:t>
            </w:r>
            <w:r>
              <w:rPr>
                <w:lang w:val="en-US"/>
              </w:rPr>
              <w:t> </w:t>
            </w:r>
            <w:r>
              <w:rPr/>
              <w:t>Проводить геодезические работы при съемке больших территорий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геодезических работ при съемке больших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рекогносцировки мес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привязки к опорным геодезическим пункт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ПК 1.5. </w:t>
            </w:r>
            <w:r>
              <w:rPr>
                <w:iCs/>
              </w:rPr>
              <w:t xml:space="preserve"> </w:t>
            </w:r>
            <w:r>
              <w:rPr/>
              <w:t>Участвовать в проверке и установке топографогеодезических и маркшейдерских приборов и инструментов на точке (пункте) наблюде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рка топографогеодезических и маркшейдерских прибор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установка топографогеодезических и маркшейдерских прибор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выбор точек наблюдения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6.</w:t>
            </w:r>
            <w:r>
              <w:rPr>
                <w:lang w:val="en-US"/>
              </w:rPr>
              <w:t> </w:t>
            </w:r>
            <w:r>
              <w:rPr/>
              <w:t>Проводить топографогеодезические и маркшейдерски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топографогеодезических и маркшейдерских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проявление интереса к будущей профессии через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повышение качества обучения по профессиональному модул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студенческих олимпиадах, научных конференц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</w:rPr>
            </w:pPr>
            <w:r>
              <w:rPr/>
              <w:t>- участие в конкурсе «Лучший по профессии»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Наблюдение; мониторинг, оценка содержания портфолио студента; результаты участия в конкурсах, конференциях (призовые места, свидетельства об участии, звания лауреатов)</w:t>
            </w:r>
          </w:p>
        </w:tc>
      </w:tr>
      <w:tr>
        <w:trPr>
          <w:trHeight w:val="264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>- выбор и применение методов и способов решения 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выполнения: работ на учебной практике; 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хождение оптимальных решений для достижения цел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; 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ладение приёмами работы с компьютером, электронной почтой, Интернето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 (в виде презентац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сылка на интернет – ресурсы при подготовке домашнего задания и ответах на урок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использование специального программного обеспечения при подготовке зад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мотное оформление печатных документов. Создание наглядностей, методических пособий, презентаций. Участие в форумах, сообществах, конкурсах в области профессии. Подготовка и защита проектов с использованием ИКТ; наблюдение за навыками работы в глобальных 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лидерских каче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 спортивно – и культурно – массовых мероприят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активное внесение личного вклада в работу коллекти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 проектов командой; наблюдение и оценка роли обучающихся в группе. Создание портфолио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Брать на себя ответственность за работу членов команды (подчиненных),  за результат выполнения за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качества и сроков выполнения командных работ; тестирование; анкетирование; наблюдение, монитогинг и 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97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амостоятельный, профессионально – ориентированный выбор тематики творческих и проектных работ (курсовых, рефератов, докладов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ение резюм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ы защиты проектных работ и презентации творческих работ (открытые защиты творческих и проектных работ); контроль графика выполнения индивидуальной самостоятельной работы обучающегося. Сертификаты дополнительного образования, участия в конференциях, семинарах, в мастер – классах, выставках, конкурсах и т.д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 деятельности по самообразованию. Резюме. Отчёт личностных достижений. Портфолио. Обогащение профессии средствами своего творчества.</w:t>
            </w:r>
          </w:p>
        </w:tc>
      </w:tr>
      <w:tr>
        <w:trPr>
          <w:trHeight w:val="48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выполнение практических и лабораторных работ; курсовых, дипломных проектов; рефератов с учётом инноваций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 xml:space="preserve">разработк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использование «элементов реальности» в работах обучающихся (курсовых, рефератов, докладах и т. п.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ценка лабораторных работ, презентации, докладов  и рефератов; учебно – практические конференции; конкурсы профессионального мастерства.</w:t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ЛР 7,9,13,16,24,27,3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</w:rPr>
              <w:t>Критерии и методы для личностных результатов не планируются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20:00Z</dcterms:created>
  <dc:creator>user</dc:creator>
  <dc:description/>
  <cp:keywords/>
  <dc:language>en-US</dc:language>
  <cp:lastModifiedBy>Metod</cp:lastModifiedBy>
  <cp:lastPrinted>2017-09-20T09:38:00Z</cp:lastPrinted>
  <dcterms:modified xsi:type="dcterms:W3CDTF">2023-09-26T06:38:00Z</dcterms:modified>
  <cp:revision>49</cp:revision>
  <dc:subject/>
  <dc:title/>
</cp:coreProperties>
</file>