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по учебной работе</w:t>
      </w:r>
    </w:p>
    <w:p>
      <w:pPr>
        <w:pStyle w:val="Style16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АПОУ Архангельской области «ВСТ»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С.Н.Рохина</w:t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   »________________2021   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РАБОЧАЯ  ПРОГРАММА УЧЕБНОГО ПРЕДМЕТА ОБЩЕОБРАЗОВАТЕЛЬНОГО ЦИКЛ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>ОУД. 09 Родная литература (базовая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ВЕЛЬСК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ab/>
        <w:t>Рабочая программа учебного предмета ОУД. 09 Родная литература (базовая) общеобразовательного цикла разработана в соответствии с Федеральным государственным образовательным стандартом среднего общего образования» (приказ Министерства образования и науки Российской Федерации от 17.05.2012 № 413, зарегистрирован Минюстом России 07.06. 2012, рег. № 24480, в последующих редакци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>Организация-разработчик: ГАПОУ Архангельской области «ВС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работчик </w:t>
        <w:tab/>
        <w:t>Ховрякова Л.В., преподаватель ГАПОУ Архангельской области «ВС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789"/>
      </w:tblGrid>
      <w:tr>
        <w:trPr/>
        <w:tc>
          <w:tcPr>
            <w:tcW w:w="1781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ент</w:t>
            </w:r>
          </w:p>
        </w:tc>
        <w:tc>
          <w:tcPr>
            <w:tcW w:w="7789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цына Н.В., методист ГАПОУ Архангельской области «ВСТ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 xml:space="preserve">Рассмотрено и одобрено на заседании М(Ц)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>общеобразовате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>Протокол №……. от «…..»………………202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 xml:space="preserve">Председатель М(Ц)К…………….Ю.А. Осек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>1.</w:t>
        <w:tab/>
        <w:t>ПЛАНИРУЕМЫЕ РЕЗУЛЬТАТЫ ОСВОЕНИЯ  УЧ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>ПРЕДМЕТА…………………………………………………………………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>2.</w:t>
        <w:tab/>
        <w:t>СОДЕРЖАНИЕ УЧЕБНОГО ПРЕДМЕТА………………………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>3.</w:t>
        <w:tab/>
        <w:t>ТЕМАТИЧЕСКОЕ ПЛАНИРОВАНИЕ………………………….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>1. ПЛАНИРУЕМЫЕ РЕЗУЛЬТАТЫ ОСВОЕНИЯ  УЧ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>ПРЕДМЕТА « РОДНАЯ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ab/>
        <w:t xml:space="preserve">Рабочая программа учебного предмета ОУД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09 </w:t>
      </w: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 xml:space="preserve">Родная литература (базовая) реализуется в пределах основной профессиональной образовательной программы среднего профессионального  образования базовой подготовки по специальности СП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>21.00.00 «Прикладная геология, горное дело, нефтегазовое дело и геодезия» по специальности 21.02.04 «Землеустройств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>35.00.00 «Сельское, лесное и рыбное хозяйство» по специальности 35.02.08  «Электрификация и автоматизация сельского хозяйств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>35.00.00  «Сельское, лесное и рыбное хозяйство» по специальности 35.02.12 «Садово-парковое и ландшафтное строительство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.02.08 Монтаж и эксплуатация оборудования и систем газоснаб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7 «Техническое обслуживание и ремонт двигателей, систем и агрегатов автомобилей», входящих в состав укрупненной группы профессий и специальностей 23.00.00 «Техника и технология наземного транспор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02.16 «Эксплуатация и ремонт сельскохозяйственной техники и оборудования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121"/>
          <w:sz w:val="28"/>
          <w:szCs w:val="28"/>
        </w:rPr>
        <w:t>Программа учебного предмета «Родная литература» ориентирована на достижение следующих личностных результатов: 1, 2, 5, 7, 8, 9,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и программы воспит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скриптор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личностных резуль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ую позицию как активного и ответственного чл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основ саморазвития и самовоспитания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общечеловеческими ценностями и идеал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го общества; готовность и способность 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й, творческой и ответствен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отрудничества со сверстниками, детьми младше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, взрослыми в образовательной, общественно - полезной, учебно-исследовательской, проектной и других видах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сознание и поведение на основе усво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человеческих це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 способность к образованию, в том чис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ю, на протяжении всей жизни; созна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 1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родуктивно общаться и взаимодействовать в процессе совместной деятельности, учитывать позиции других участников деятельности, эффективно7 разрешать конфликт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пределять назначение и функции различных социальных институ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языковыми средствами -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−−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навыками самоанализа и самооценки на основе наблюдений за собственной реч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формированность представлений об изобразительно-выразительных возможностях русского язы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формированность представлений о системе стилей языка художествен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освоение программы учебного предмет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99"/>
        <w:gridCol w:w="1914"/>
      </w:tblGrid>
      <w:tr>
        <w:trPr>
          <w:trHeight w:val="460" w:hRule="atLeast"/>
        </w:trPr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 учебной работ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ъем образовательной программы в академических часах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тельская работ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информационными источникам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ативная работ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задан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одготовка презентационных материало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езисо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вая аттестация по предмету в форме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>дифференцированного зачёта</w:t>
            </w:r>
          </w:p>
        </w:tc>
      </w:tr>
    </w:tbl>
    <w:p>
      <w:pPr>
        <w:pStyle w:val="Style17"/>
        <w:shd w:fill="FFFFFF" w:val="clear"/>
        <w:spacing w:before="0" w:after="24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2. Содержание учебного предмета ОУД. 09 Родная литература (базовая).</w:t>
      </w:r>
    </w:p>
    <w:p>
      <w:pPr>
        <w:pStyle w:val="Style17"/>
        <w:shd w:fill="FFFFFF" w:val="clear"/>
        <w:spacing w:before="0" w:after="24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  <w:r>
        <w:br w:type="page"/>
      </w:r>
    </w:p>
    <w:tbl>
      <w:tblPr>
        <w:tblW w:w="15162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699"/>
        <w:gridCol w:w="9521"/>
        <w:gridCol w:w="1529"/>
        <w:gridCol w:w="1413"/>
      </w:tblGrid>
      <w:tr>
        <w:trPr>
          <w:trHeight w:val="284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pageBreakBefore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учебного материала,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самостоятельная рабо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ъем час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ведение</w:t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и задачи предмета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 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итературная карта Архангельской  области: выдающиеся писатели, деятели науки и культуры, критик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хангель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эзия и проза Архангельского края в ХIХ в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5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-этнограф Сергей Васильевич Максимов "Год на Севере"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5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ель- романтик Александр Бестужев (Марлинский) "Мореход Никитин"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5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 Пришвин "В краю непуганых птиц. Очерки Выговского края" (1907), "За волшебным колобком" (1908), "Берендеева чаща" (1935-37), "Корабельная чаща" (1954) (о Пинежье), "Осударева дорога" (1957)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.В. Шергин «Сказки»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Appleconvertedspace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 2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Золотой век в Архангельском крае, на «Отчизне Ломоносова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  <w:shd w:fill="F0EAEB" w:val="clear"/>
              </w:rPr>
              <w:t xml:space="preserve">Я. Н. Озерецковский «Плавание по Белому морю и Соловецкий монастырь»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  <w:shd w:fill="F0EAEB" w:val="clear"/>
              </w:rPr>
              <w:t>Н.В. Кукольник «Иван Рябов, рыбак архангелогородский»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ищев «Путешествие по Северу России»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ки А.С. Пушкина в Архангельск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. С. Серафимович (Попов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На льдине», «В тундре», «На плотах»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общения обучающихся. Анализ произведе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трольна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онными источниками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учебного материала,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самостоятельная рабо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ъем час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3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Художественная летопись Архангельского края XX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ека Архангельская  поэзия и проза</w:t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2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итературные объединения 20-30 г.г. ХХ в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. П. Чапыгин "Белый скит" (1913), "Степан Разин" (26-27), "Гулящие люди" (1938). 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тепан Писахов «Сказки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i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лександр Грин. Повесть "Таинственный лес", рассказы "Зимняя сказка", "Глухая тропа", "Ксения Турпанова", "Сто верст по реке", повесть "Жизнь Гнора"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i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вгений Замятин. Рассказы ("Кряжи", "Ёла", "Африка", повесть "Север"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ергей Есенин в Архангельске и на Соловецких островах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ихаил Зощенко и Леонид Леонов в Архангельске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i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орис Пильняк. Роман "Голый год", повесть "Заволочье" (1925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i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. А. Гагарин "Великий обман"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i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Пикуль. Роман "Океанский патруль" и повесть "Мальчики с бантиками"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i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стантин Симонов. "Ты помнишь, Алёша, дороги Смоленщины…", "Сын артиллериста"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i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. И. Коничев. "Деревенская повесть", 1949, "К северу от Вологды", 1954, "Пётр Первый на Севере", 1973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i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. С. Коковин. «Детство в Соломбале" (1947), "Вожак санитарной упряжки", 1945, "Счастливого плавания!", 1951, "Экипаж боцмана Рябова", 1974, «Улицы Архангельска рассказывают" (1973)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i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. Ф. Богданов. ("Ожерелье Иомалы" - о походах викингов к берегам Беломорья, "Вьюга", "Поморы", "Лодейный кормщик" - о подвиге помора Ивана Рябова, "Черный соболь" - о походе в начале 17 века поморской артели за собольими мехами в "златокипящую" Мангазею, "Чайный клипер", "Отцовская слава", "Провинциальный роман")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i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Русского Север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Рубцов, А. Яшин, О.А. Фокина. Тема Родины в лирике поэтов, острая боль за ее судьбу, вера в ее неисчерпаемые духовные силы. Гармония человека и природы. Есенинские традиции в лирике Рубцова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i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. А.Абрамов. «Безотцовщина", "Деревянные кони", "Пелагея", "Алька", романы, составившие тетралогию "Братья и сёстры",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i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Шукшин. Рассказы «Чудик», «Выбираю деревню на жительство», «Срезал», «Микроскоп», «Ораторский прием». Изображение русской деревни: глубина и цельность духовного мира русского человека. Художественные особенности прозы В.М. Шукшина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, докладов, реферативная работа. Написание отзывов, аннотаций, эссе, исследовательских работ. Анализ произведений</w:t>
            </w:r>
            <w:r>
              <w:rPr>
                <w:rStyle w:val="Appleconvertedspace"/>
                <w:sz w:val="28"/>
                <w:szCs w:val="28"/>
              </w:rPr>
              <w:t xml:space="preserve">.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:</w:t>
            </w:r>
          </w:p>
        </w:tc>
        <w:tc>
          <w:tcPr>
            <w:tcW w:w="9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7"/>
        <w:keepNext w:val="true"/>
        <w:shd w:fill="FFFFFF" w:val="clear"/>
        <w:spacing w:before="12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17"/>
        <w:keepNext w:val="true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 – ознакомительный (узнавание ранее изученных объектов, свойств);</w:t>
      </w:r>
    </w:p>
    <w:p>
      <w:pPr>
        <w:pStyle w:val="Style17"/>
        <w:keepNext w:val="true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 – репродуктивный (выполнение деятельности по образцу, инструкции или под руководством);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rStyle w:val="StrongEmphasis"/>
          <w:color w:val="21212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212121"/>
          <w:sz w:val="28"/>
          <w:szCs w:val="28"/>
        </w:rPr>
      </w:pPr>
      <w:r>
        <w:rPr/>
      </w:r>
      <w:r>
        <w:br w:type="page"/>
      </w:r>
    </w:p>
    <w:p>
      <w:pPr>
        <w:pStyle w:val="Style17"/>
        <w:shd w:fill="FFFFFF" w:val="clear"/>
        <w:spacing w:lineRule="auto" w:line="360" w:before="12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4.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24"/>
        <w:gridCol w:w="1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и проза Архангельского края в ХIХ 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-этнограф Сергей Васильевич Максимов "Год на Севере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>Писатель - романтик Александр Бестужев (Марлинский) "Мореход Никитин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М.М. Пришвин, Б.В. Шергин «Сказки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Н. Озерецковс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укольник «Иван Рябов, рыбак архангелогородский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ищев «Путешествие по Северу Росси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ки А.С. Пушкина в Архангель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Серафимович (Попов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общения обучающихся. Анализ произвед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Чапыги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Писахов «Сказк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Замяти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сенин в Архангель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Зощенко и Леонид Леонов в Архангель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Гагарин "Великий обман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Пикуль. Роман "Океанский патруль" и повесть "Мальчики с бантиками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Симонов. "Ты помнишь, Алёша, дороги Смоленщины…", "Сын артиллериста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. Кониче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. Коковин. «Детство в Соломбале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Ф. Богдан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Рубцов, А. Яшин, О.А. Фок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А. Абрам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Шукши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8:17:00Z</dcterms:created>
  <dc:creator>user</dc:creator>
  <dc:description/>
  <cp:keywords/>
  <dc:language>en-US</dc:language>
  <cp:lastModifiedBy>Людмила</cp:lastModifiedBy>
  <dcterms:modified xsi:type="dcterms:W3CDTF">2022-02-01T17:47:00Z</dcterms:modified>
  <cp:revision>10</cp:revision>
  <dc:subject/>
  <dc:title/>
</cp:coreProperties>
</file>