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 ГАПО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рхангельской Области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Г. Варав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23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3 ЭКОЛОГИЧЕСКИЕ ОСНОВЫ ПРИРОДОПОЛЬ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5.02.08 «Электрификация и автоматизация сельского хозяйст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по специальностям  среднего профессионального образования (далее СПО) 35.02.08 «Электрификация и автоматизация сельского хозяйства»</w:t>
      </w:r>
      <w:r>
        <w:rPr>
          <w:rFonts w:cs="Arial" w:ascii="Arial" w:hAnsi="Arial"/>
          <w:b/>
          <w:bCs/>
          <w:color w:val="555555"/>
          <w:spacing w:val="2"/>
          <w:sz w:val="20"/>
          <w:szCs w:val="20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3272C0"/>
            <w:sz w:val="28"/>
            <w:szCs w:val="28"/>
            <w:shd w:fill="FFFFFF" w:val="clear"/>
          </w:rPr>
          <w:t>приказом</w:t>
        </w:r>
      </w:hyperlink>
      <w:r>
        <w:rPr>
          <w:bCs/>
          <w:color w:val="22272F"/>
          <w:sz w:val="28"/>
          <w:szCs w:val="28"/>
          <w:shd w:fill="FFFFFF" w:val="clear"/>
        </w:rPr>
        <w:t> Министерства образования и науки РФ)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 7 мая 2014 г. № 457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555555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555555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55555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555555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Буторина Анастасия Валентиновна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35.02.08 «Электрификац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втомат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  от _________2023 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Н.03 </w:t>
      </w:r>
      <w:r>
        <w:rPr>
          <w:b/>
          <w:sz w:val="28"/>
          <w:szCs w:val="28"/>
          <w:u w:val="single"/>
        </w:rPr>
        <w:t xml:space="preserve">Экологические основы природопользован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о специальностям  среднего (полного) общего образования базовой подготовки образовательной программы в соответствии с ФГОС по специальностям  СПО 35.02.08 «Электрификация и автомат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группе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ять смысл  экологических глоб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характеристику антропогенного воздействия на оболочки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- прогнозировать и анализировать отрицательные последствия воздейств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а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ть характеристику классификации природозащит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-анализировать статьи Закона РФ «Об охране окружающей природной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задачи государственных органов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ть ситуационные задачи по видам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ть характеристику принципам экономического механизма управле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опольз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эколого-географическую обстановку своего региона,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, структуру экологии и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ом состоянии окружающей среды России и план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обальные проблемы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видах антропогенного воздействия на окружающую среду, здоровье человека, источниках, причинах, последствиях, пути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основные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особо охраняем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овые основ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задачи природоохранных органов управления и надз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онятии е и виды экологического монитор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виды юридической ответственности за экологические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кономического механизма в природоохр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1.4. </w:t>
      </w:r>
      <w:r>
        <w:rPr/>
        <w:t>Освоение 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бщие компетен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1.1. Выполнять монтаж электрооборудования и автоматических систем управления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1.2. Выполнять монтаж и эксплуатацию осветительных и электронагревательных установок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2.1. Выполнять мероприятия по бесперебойному электроснабжению сельскохозяйственных предприятий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2.2. Выполнять монтаж воздушных линий электропередач и трансформаторных подстанций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2.3. Обеспечивать электробезопасность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3.1. Осуществлять техническое обслуживание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3.4. Участвовать в проведении испытаний электрооборудования сельхозпроизводства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4.2. Планировать выполнение работ исполнителями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4.3. Организовывать работу трудового коллектива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8"/>
                <w:szCs w:val="28"/>
              </w:rPr>
              <w:t>ПК 4.4. 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. 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5 -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ЛР 19 -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27 -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Р 30 -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 32  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16   </w:t>
      </w:r>
      <w:r>
        <w:rPr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859"/>
        <w:gridCol w:w="1804"/>
        <w:gridCol w:w="1565"/>
        <w:gridCol w:w="1557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аука экология и природопользование, содержание и структу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 России и их рациональное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ПК 2.2, ПК 3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Р 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ЛР 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Р 27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родные ресурсы и их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 Понятие природных ресурсов. Признаки классификации природных ресурсов. Исчерпаемые и неисчерпаемые природные ресурсы. Состояние природных ресурсов мира,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sz w:val="28"/>
                <w:szCs w:val="28"/>
              </w:rPr>
              <w:t>: Состояние природных ресурс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ые направления рационального природополь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Формы природопользования: хозяйственно-экономическая, оздоровительная, культурная и их характеристики. Виды природопользования: общее и специальное, характерные признаки. Особенности рационального природо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доклад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храна природы и рациональное использовани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и воспроизводства вод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Вода как неисчерпаемый природный ресурс. Содержание пресных вод. Содержание загрязняющих веществ в промышленных сточных водах. Вторичное использовани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 xml:space="preserve"> Подготовка докладов по теме: Вторичное использование воды в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Понятие полезных ископаемых, их классификация. Использование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Проблемы использования полезных ископаемы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использования земель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Виды использования земель. Экологическая роль почвы и ее свойства. Виды эрозии земель и меры борьбы с ними. Процесс опустын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Какие факторы определяют плодородие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ПК 2.2, ПК 3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Р 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ЛР 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Р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грязнение би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Прямое и косвенное воздействие на человека загрязнений би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Антропогенное воздействие на биосфер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грязнители и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Загрязнители атмосферы: механические, физические, биологические. Загрязнители воды: неорганические химические вещества, органические загряз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Экологические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видация заражений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Ликвидация последствий аварийного загрязнения жидкими токсичным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Консервирование зе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ониторинг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мониторинг. Задачи, функции мониторинга. Виды и методы мониторинг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«Экологические основы природопользования»  требует наличия учебного кабинета  «Эк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антинов В.М., Ю.Б. Челидзе Экологические основы природопользования: Учебник: М:2014г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Косолапова Н.В., Прокопенко Н.А. Экологические основы природопользования: Учебник.-М.: Издательство «КиноРус», 2017.- 2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заданий и  творче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ОК, Л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 02, ОК 06, ОК 07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5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7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0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4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смысл  экологических глобаль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антропогенного воздействия на оболочки Зем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ировать и анализировать отрицательные последствия воздейств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а на окруж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классификации природозащит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ировать статьи Закона РФ «Об охране окружающей природной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задачи государственных органов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ситуационные задачи по видам юридической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авать характеристику принципам экономического механизма управлени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родопольз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нализировать эколого-географическую обстановку своего региона,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, структуру экологии и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временном состоянии окружающей среды России и план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альные проблемы эк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идах антропогенного воздействия на окружающую среду, здоровье человека, источниках, причинах, последствиях, пути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ероприятия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собо охраняемых террит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основ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природоохранных органов управления и надз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виды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юридической ответственности за экологические правонар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экономического механизма в природо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Metod</cp:lastModifiedBy>
  <cp:lastPrinted>2019-06-21T09:39:00Z</cp:lastPrinted>
  <dcterms:modified xsi:type="dcterms:W3CDTF">2023-09-26T06:26:00Z</dcterms:modified>
  <cp:revision>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