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>«УТВЕРЖДАЮ»</w:t>
            </w:r>
          </w:p>
          <w:p>
            <w:pPr>
              <w:pStyle w:val="Style19"/>
              <w:rPr/>
            </w:pPr>
            <w:r>
              <w:rPr/>
              <w:t>Директор Архангельского регионального</w:t>
            </w:r>
          </w:p>
          <w:p>
            <w:pPr>
              <w:pStyle w:val="Style19"/>
              <w:rPr/>
            </w:pPr>
            <w:r>
              <w:rPr/>
              <w:t xml:space="preserve">филиала Россельхозбанка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     Д.И. Костылев</w:t>
            </w:r>
          </w:p>
          <w:p>
            <w:pPr>
              <w:pStyle w:val="Style19"/>
              <w:rPr/>
            </w:pPr>
            <w:r>
              <w:rPr/>
              <w:t xml:space="preserve">«28» февраля 2024 г.            </w:t>
            </w:r>
          </w:p>
        </w:tc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>«СОГЛАСОВАНО»</w:t>
            </w:r>
          </w:p>
          <w:p>
            <w:pPr>
              <w:pStyle w:val="Style19"/>
              <w:rPr/>
            </w:pPr>
            <w:r>
              <w:rPr/>
              <w:t>Министр агропромышленного комплекса и торговли Архангельской области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____________________   И.Б. Бажанова</w:t>
            </w:r>
          </w:p>
          <w:p>
            <w:pPr>
              <w:pStyle w:val="Style19"/>
              <w:rPr/>
            </w:pPr>
            <w:r>
              <w:rPr/>
              <w:t xml:space="preserve">«28» февраля 2024 г.           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СОГЛАСОВАНО»</w:t>
            </w:r>
          </w:p>
          <w:p>
            <w:pPr>
              <w:pStyle w:val="Style19"/>
              <w:rPr/>
            </w:pPr>
            <w:r>
              <w:rPr/>
              <w:t>И.о. директора ГАПОУ Архангельской области «ВСТ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   М.Е. Быков</w:t>
            </w:r>
          </w:p>
          <w:p>
            <w:pPr>
              <w:pStyle w:val="Style19"/>
              <w:rPr/>
            </w:pPr>
            <w:r>
              <w:rPr/>
              <w:t xml:space="preserve">«28» февраля 2024 г.                </w:t>
            </w:r>
          </w:p>
        </w:tc>
        <w:tc>
          <w:tcPr>
            <w:tcW w:w="4998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курса заявок </w:t>
      </w:r>
      <w:r>
        <w:rPr>
          <w:sz w:val="28"/>
          <w:szCs w:val="28"/>
        </w:rPr>
        <w:t xml:space="preserve">для участия в обуч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ферм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егламентирует порядок и условия конкурса заявок (далее – Конкурс) акционерного общества «Российский Сельскохозяйственный банк» (далее – АО «Россельхозбанк</w:t>
      </w:r>
      <w:r>
        <w:rPr>
          <w:color w:val="000000"/>
          <w:sz w:val="28"/>
          <w:szCs w:val="28"/>
          <w:lang w:eastAsia="ru-RU"/>
        </w:rPr>
        <w:t>») при поддержке Министерства агропромышленного комплекса и торговли Архангельской области 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сударственного автономного профессионального образовательного учреждения Архангельской области «Вельский сельскохозяйственный техникум имени Г. И. Шибанова» (далее – ГАПОУ Архангельской области «ВСТ»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оект направлен на содействие созданию новых</w:t>
      </w:r>
      <w:r>
        <w:rPr>
          <w:sz w:val="28"/>
          <w:szCs w:val="28"/>
          <w:lang w:eastAsia="ru-RU"/>
        </w:rPr>
        <w:t xml:space="preserve"> фермерских хозяйств, продвижение фермерства в лучших практиках ведения бизнеса и получение новых зн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Настоящее Положение устанавливает сроки, порядок подачи документов для участия в Проекте, требования к участникам Проекта, критерии отбора участников Проек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Финансирование Проекта осуществляется за счет средств АО «Россельхозбан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9" w:hanging="0"/>
        <w:jc w:val="center"/>
        <w:rPr/>
      </w:pPr>
      <w:r>
        <w:rPr>
          <w:b/>
          <w:sz w:val="28"/>
          <w:szCs w:val="28"/>
          <w:lang w:eastAsia="ru-RU"/>
        </w:rPr>
        <w:t xml:space="preserve">2. Цели и задач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ддержка в развитие фермерства в Архангельской области, создание новых малых форм хозяйствования путем обучения субъектов малого предпринимательства в агропромышленном комплексе, с применением передовых методов ведения агробизнес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Поддержка проектов молодых предпринимателей в сфере АПК на всех этапах развития: от разработки идеи до её коммерциал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овышение финансовой грамот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казание содействия в повышении квалификации и отраслевой поддержки фермеров (лучшие практики, эксперты, обмен опытом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Повышение лояльности и продвижение бренда Банка «Свой Банк для фермеров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3. Организационный комите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. Организационный комитет Проекта (далее – Оргкомитет), осуществляет работу по подготовке и проведению </w:t>
      </w:r>
      <w:r>
        <w:rPr>
          <w:sz w:val="28"/>
          <w:szCs w:val="28"/>
          <w:lang w:eastAsia="ru-RU"/>
        </w:rPr>
        <w:t xml:space="preserve">конкурса заявок </w:t>
      </w:r>
      <w:r>
        <w:rPr>
          <w:sz w:val="28"/>
          <w:szCs w:val="28"/>
        </w:rPr>
        <w:t>для участия в обучающей программе «Школа фермер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 Состав организационного комитет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Костылев Д.И. –</w:t>
      </w:r>
      <w:r>
        <w:rPr>
          <w:color w:val="000000"/>
          <w:sz w:val="28"/>
          <w:szCs w:val="28"/>
          <w:lang w:eastAsia="ru-RU"/>
        </w:rPr>
        <w:t xml:space="preserve"> Директор Архангельского филиала АО «Россельхозбанк»;</w:t>
      </w:r>
    </w:p>
    <w:p>
      <w:pPr>
        <w:pStyle w:val="Normal"/>
        <w:widowControl w:val="false"/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жанова И.Б. – Министр агропромышленного комплекса и торговли Архангельской област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ков М.Е. – и.о. директора ГАПОУ Архангельской области «ВС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0"/>
          <w:lang w:eastAsia="ru-RU"/>
        </w:rPr>
        <w:t>4.</w:t>
      </w:r>
      <w:r>
        <w:rPr>
          <w:sz w:val="28"/>
          <w:szCs w:val="20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Условия участия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могут принимать участие граждане Российской Федерации, планирующие заниматься предпринимательской деятельностью,</w:t>
      </w:r>
      <w:r>
        <w:rPr/>
        <w:t xml:space="preserve"> </w:t>
      </w:r>
      <w:r>
        <w:rPr>
          <w:sz w:val="28"/>
          <w:szCs w:val="28"/>
          <w:lang w:eastAsia="ru-RU"/>
        </w:rPr>
        <w:t>главы крестьянских (фермерских) хозяйств, предприниматели, желающие расширить или освоить новые виды деятельности в сфере АПК на территории Архангельской области, имеющие высшее и/или среднее профессиональное образование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ru-RU"/>
        </w:rPr>
        <w:t xml:space="preserve">5. Порядок организации и проведения конкурсного отбора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Для участия в </w:t>
      </w:r>
      <w:r>
        <w:rPr>
          <w:sz w:val="28"/>
          <w:szCs w:val="28"/>
        </w:rPr>
        <w:t xml:space="preserve">обучающей программе «Школа фермера» принимаются заявки от участников старше 18 лет. </w:t>
      </w:r>
      <w:r>
        <w:rPr>
          <w:rFonts w:eastAsia="Calibri"/>
          <w:sz w:val="28"/>
          <w:szCs w:val="28"/>
          <w:lang w:eastAsia="en-US"/>
        </w:rPr>
        <w:t xml:space="preserve">Прием заявок </w:t>
      </w:r>
      <w:r>
        <w:rPr>
          <w:rFonts w:eastAsia="Calibri"/>
          <w:color w:val="000000"/>
          <w:sz w:val="28"/>
          <w:szCs w:val="28"/>
          <w:lang w:eastAsia="en-US"/>
        </w:rPr>
        <w:t>проводится с 4 марта 2024 года по 8 апреля 2024 года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приема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марта 2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ршение приема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апреля 2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тиза заяв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 апреля 2024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2 апреля 2024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списка участников, прошедших конкурсный отбор для участия в Про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апреля 202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Для участия в конкурсе до 8 апреля 2024 года на электронную почту </w:t>
      </w:r>
      <w:r>
        <w:rPr>
          <w:rFonts w:eastAsia="Calibri"/>
          <w:sz w:val="28"/>
          <w:szCs w:val="28"/>
          <w:lang w:val="en-US" w:eastAsia="en-US"/>
        </w:rPr>
        <w:t>vst</w:t>
      </w:r>
      <w:r>
        <w:rPr>
          <w:rFonts w:eastAsia="Calibri"/>
          <w:sz w:val="28"/>
          <w:szCs w:val="28"/>
          <w:lang w:eastAsia="en-US"/>
        </w:rPr>
        <w:t>.29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rFonts w:eastAsia="Calibri"/>
          <w:sz w:val="28"/>
          <w:szCs w:val="28"/>
          <w:lang w:eastAsia="en-US"/>
        </w:rPr>
        <w:t>заявка (Приложение 1), сканированная копия документа, подтверждающего наличие среднего/общего/среднего специального/высшего образования, сканированная копия Согласия на обработку персональных данных (Приложение 2).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Заявки, полученные после даты, указанной в п. 5.2, не рассматриваются и к участию в Конкурсе не допускаются.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Рассмотрение заявок осуществляется на заседаниях Экспертного жюр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Решение Экспертного жюри утверждается ее председателе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. Победители Конкурса получат сертификаты на бесплатное обучение в </w:t>
      </w:r>
      <w:r>
        <w:rPr>
          <w:color w:val="000000"/>
          <w:sz w:val="28"/>
          <w:szCs w:val="28"/>
          <w:lang w:eastAsia="ru-RU"/>
        </w:rPr>
        <w:t>ГАПОУ Архангельской области «ВСТ»</w:t>
      </w:r>
      <w:r>
        <w:rPr>
          <w:sz w:val="28"/>
          <w:szCs w:val="28"/>
          <w:lang w:eastAsia="ru-RU"/>
        </w:rPr>
        <w:t xml:space="preserve"> по 268 часовой программе профессиональной переподготовки по направлениям «Растениеводство» и «Животноводство» с выдачей сертифика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7. Начало обучения – 20 апреля 2024 года. Срок обучения – 2,5 месяц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иод обучения предусмотрено прохождение стажировки на ведущих предприятиях и фермерских хозяйствах Архангельской области. Учебный план программы профессиональной переподготовки представлен в Приложение 3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70C0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5.8. Список участников (ФИО, без указания иных персональных данных), прошедших конкурсный отбор для участия в Проекте будет размещен на сайте </w:t>
      </w:r>
      <w:hyperlink r:id="rId2">
        <w:r>
          <w:rPr>
            <w:rStyle w:val="InternetLink"/>
            <w:sz w:val="28"/>
            <w:szCs w:val="28"/>
            <w:lang w:eastAsia="ru-RU"/>
          </w:rPr>
          <w:t>https://vst29.ru/</w:t>
        </w:r>
      </w:hyperlink>
      <w:r>
        <w:rPr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>ГАПОУ Архангельской области «ВСТ»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не позднее 14 апреля 2024 года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color w:val="0070C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0" w:after="120"/>
        <w:ind w:left="357" w:hanging="0"/>
        <w:jc w:val="center"/>
        <w:rPr/>
      </w:pPr>
      <w:r>
        <w:rPr>
          <w:b/>
          <w:sz w:val="28"/>
          <w:szCs w:val="28"/>
          <w:lang w:eastAsia="ru-RU"/>
        </w:rPr>
        <w:t xml:space="preserve">6. Экспертное жюри Конкурса </w:t>
      </w:r>
    </w:p>
    <w:p>
      <w:pPr>
        <w:pStyle w:val="Normal"/>
        <w:widowControl w:val="false"/>
        <w:suppressAutoHyphens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1. Экспертное жюри Конкурса на участие в проекте создается с целью проведения оценки поступивших заявок.</w:t>
      </w:r>
    </w:p>
    <w:p>
      <w:pPr>
        <w:pStyle w:val="Normal"/>
        <w:widowControl w:val="false"/>
        <w:suppressAutoHyphens w:val="false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6.2. Состав экспертного жюри формируется из представителей АО «Россельхозбанк», Министерства агропромышленного комплекса и торговли Архангельской области, </w:t>
      </w:r>
      <w:r>
        <w:rPr>
          <w:color w:val="000000"/>
          <w:sz w:val="28"/>
          <w:szCs w:val="28"/>
          <w:lang w:eastAsia="ru-RU"/>
        </w:rPr>
        <w:t xml:space="preserve">ГАПОУ Архангельской области «ВСТ» </w:t>
      </w:r>
      <w:r>
        <w:rPr>
          <w:color w:val="000000"/>
          <w:sz w:val="28"/>
          <w:szCs w:val="28"/>
        </w:rPr>
        <w:t>и утверждается приказом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ГАПОУ Архангельской области «ВС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7. Прочие условия участия в Конкурсе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1.  Данные участников конкурсного отбора, предоставленные в </w:t>
      </w:r>
      <w:r>
        <w:rPr>
          <w:color w:val="000000"/>
          <w:sz w:val="28"/>
          <w:szCs w:val="28"/>
          <w:lang w:eastAsia="ru-RU"/>
        </w:rPr>
        <w:t>ГАПОУ Архангельской области «ВСТ»</w:t>
      </w:r>
      <w:r>
        <w:rPr>
          <w:sz w:val="28"/>
          <w:szCs w:val="28"/>
          <w:lang w:eastAsia="ru-RU"/>
        </w:rPr>
        <w:t xml:space="preserve"> в рамках Конкурса и обучения, содержат информацию о персональных данных участников Конкурса. Согласие на обработку персональных данных является неотъемлемой частью конкурсной заявки и пакета документов для зачисления на обучение. Согласие на обработку персональных данных хранятся по адресу: Архангельская область, Вельский район, город Вельск, ул. Дзержинского, д. 88 и предоставляются по запросу. Форма Согласия определена Договором пожертвования между АО "Россельхозбанк" и </w:t>
      </w:r>
      <w:r>
        <w:rPr>
          <w:color w:val="000000"/>
          <w:sz w:val="28"/>
          <w:szCs w:val="28"/>
          <w:lang w:eastAsia="ru-RU"/>
        </w:rPr>
        <w:t>ГАПОУ Архангельской области «ВСТ»</w:t>
      </w:r>
      <w:r>
        <w:rPr>
          <w:sz w:val="28"/>
          <w:szCs w:val="28"/>
          <w:lang w:eastAsia="ru-RU"/>
        </w:rPr>
        <w:t xml:space="preserve"> и настоящим Положением (Приложение 2)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б участии в конкурсе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конкурсе «Школа фермера» по направлениям </w:t>
      </w:r>
      <w:r>
        <w:rPr>
          <w:rFonts w:eastAsia="Calibri"/>
          <w:b/>
          <w:sz w:val="28"/>
          <w:szCs w:val="22"/>
          <w:lang w:eastAsia="en-US"/>
        </w:rPr>
        <w:t>«Растениеводство»/ «Животноводство»</w:t>
      </w:r>
    </w:p>
    <w:p>
      <w:pPr>
        <w:pStyle w:val="Normal"/>
        <w:suppressAutoHyphens w:val="fals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62"/>
      </w:tblGrid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О участник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Возраст участник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ние (среднее/общее/средне-специальное/высшее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гион регистр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сть ли зарегистрированное КФХ (название, дата регистрации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актный номер телеф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Электронный адрес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Дата ________________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пись: ________________ / ________________________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b/>
          <w:b/>
          <w:i/>
          <w:i/>
          <w:sz w:val="36"/>
          <w:szCs w:val="28"/>
          <w:lang w:eastAsia="en-US"/>
        </w:rPr>
      </w:pPr>
      <w:r>
        <w:rPr>
          <w:rFonts w:eastAsia="Calibri"/>
          <w:b/>
          <w:i/>
          <w:sz w:val="36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2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NewRomanPSMT;MS Gothic"/>
                <w:lang w:eastAsia="ru-RU"/>
              </w:rPr>
              <w:t>г</w:t>
            </w:r>
            <w:r>
              <w:rPr>
                <w:rFonts w:eastAsia="TimesNewRomanPSMT;MS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NewRomanPSMT;MS Gothic" w:cs="Calibri"/>
                <w:sz w:val="22"/>
                <w:szCs w:val="22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eastAsia="TimesNewRomanPSMT;MS Gothic"/>
          <w:lang w:eastAsia="ru-RU"/>
        </w:rPr>
        <w:t>настоящим выражаю свое согласие</w:t>
      </w:r>
      <w:r>
        <w:rPr>
          <w:rFonts w:eastAsia="TimesNewRomanPSMT;MS Gothic"/>
          <w:i/>
          <w:lang w:eastAsia="ru-RU"/>
        </w:rPr>
        <w:t xml:space="preserve"> </w:t>
      </w:r>
      <w:r>
        <w:rPr>
          <w:rFonts w:eastAsia="TimesNewRomanPSMT;MS Gothic"/>
          <w:lang w:eastAsia="ru-RU"/>
        </w:rPr>
        <w:t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 (далее – «Банк»), ГАПОУ Архангельской области «ВСТ»</w:t>
      </w:r>
      <w:r>
        <w:rPr>
          <w:lang w:eastAsia="ru-RU"/>
        </w:rPr>
        <w:t xml:space="preserve"> (ОГРН 1052907010804, ИНН 290701010149, адрес: 165150 Архангельская область, Вельский район г. Вельск, ул. Дзержинского, 88 (далее – «Получатель»), а также </w:t>
      </w:r>
      <w:r>
        <w:rPr>
          <w:i/>
          <w:lang w:eastAsia="ru-RU"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MS Gothic"/>
          <w:lang w:eastAsia="ru-RU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lang w:eastAsia="ru-RU"/>
        </w:rPr>
        <w:t xml:space="preserve">1. Под обработкой персональных данных </w:t>
      </w:r>
      <w:r>
        <w:rPr>
          <w:color w:val="000000"/>
          <w:lang w:eastAsia="ru-RU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lang w:eastAsia="ru-RU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lang w:eastAsia="ru-RU"/>
        </w:rPr>
      </w:pPr>
      <w:r>
        <w:rPr>
          <w:lang w:eastAsia="ru-RU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___________________подпись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3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61"/>
        <w:gridCol w:w="720"/>
        <w:gridCol w:w="853"/>
        <w:gridCol w:w="1569"/>
        <w:gridCol w:w="1416"/>
      </w:tblGrid>
      <w:tr>
        <w:trPr>
          <w:trHeight w:val="288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03" w:type="dxa"/>
            <w:gridSpan w:val="4"/>
            <w:tcBorders/>
            <w:vAlign w:val="bottom"/>
          </w:tcPr>
          <w:p>
            <w:pPr>
              <w:pStyle w:val="Normal"/>
              <w:ind w:firstLine="223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ЕБНЫЙ-ТЕМАТИЧЕСКИЙ ПЛАН ПРОГРАММЫ ПРОФЕССИОНАЛЬНОЙ ПЕРЕПОДГОТОВКИ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718"/>
              <w:gridCol w:w="1134"/>
              <w:gridCol w:w="871"/>
              <w:gridCol w:w="1399"/>
              <w:gridCol w:w="958"/>
              <w:gridCol w:w="1081"/>
            </w:tblGrid>
            <w:tr>
              <w:trPr>
                <w:trHeight w:val="52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3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РАЗДЕЛОВ, ДИСЦИПЛИН, ТЕ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ЧАСОВ</w:t>
                  </w:r>
                </w:p>
              </w:tc>
              <w:tc>
                <w:tcPr>
                  <w:tcW w:w="43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ind w:firstLine="4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ЛЕКЦИИ</w:t>
                  </w:r>
                </w:p>
              </w:tc>
              <w:tc>
                <w:tcPr>
                  <w:tcW w:w="1399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КТИЧЕСКИЕ, ЛАБОРАТОРНЫЕ, СЕМИНАРСКИЕ И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ЕЗДНЫЕ ЗАНЯТИЯ</w:t>
                  </w:r>
                </w:p>
              </w:tc>
              <w:tc>
                <w:tcPr>
                  <w:tcW w:w="1081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МОСТОЯТЕЛЬНАЯ РАБОТ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крестьянского (фермерского) хозя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онно-правовые формы предпринимательства в АПК. КФХ как субъекта предпринимательской деятельности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ые процедуры: государственная регистрация, открытие банковского счета, лицензирование, сертификация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авовое обеспечение профессиональной деятельности фермерского хозяйства. Юридическая ответственность. Особенности трудовых, договорных отношений.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дительные документы крестьянского (фермерского) хозяйства.  Приобретение земельного участка. Аренда земли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сельскохозяйственной потребительской кооперации. Порядок создания сельскохозяйственного потребительского кооперати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убежный опыт ферме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 компетенции в сфере сельскохозяйственной кооперации и поддержки фермеров Архангельской области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дисципли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вотновод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натомо-физиологические особенности крупного рогатого скота молочных поро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ы кормления крупного рогатого скота. Виды кормов, питательность кормовых ингредиентов. Основы кормопроизво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ременные технологии с молочного скотоводства (цифровизация в с.-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и производства моло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оотехнические основы бонитировки молочного ско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характеристика и профилактика внутренних незаразных болезней КР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ая характеристика и профилактика инфекционных болезней КР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щая характеристика и профилактика акушерско-гинекологических заболеваний КРС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ология и организация искусственного осеменения животных в условиях АПК. Воспроизводство стада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ий опыт успешного ведения бизнеса в области молочного животноводства на примере хозяйства Вельского района Архангельской области АО "Агрофирма"Вельская"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дисципли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тениевод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и механизированных работ в  растениеводств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ологические особенности зерновых культу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сорта зерновых культу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и возделывания зерновых культу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качества зер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ий опыт успешного ведения бизнеса в области производства зерна на примере хозяйства АО Важск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я производства картофе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ческие особенности возделывания картофе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ечественные и зарубежные сорта картофе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качества картофе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изводство органической продукции- соответствие требованиям, сертификация, меры поддержки, технология и ресурсная баз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2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ческий опыт успешного ведения бизнеса в области картофелеводства с использованием новейших агрокультурных технологий на базе АО "Важское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дисципли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Экономика и управление фермерским хозяйств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система налогообложения. Налогообложение КФХ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бухгалтерского учета и отчетности в фермерском хозяйств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 и оплата труда в фермерском хозяйств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ременные цифровые решения для продвижения сельскохозяйственной продук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ьзование газомоторного топлива - экологические и экономические преимущества для предприятий АП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ые грамотность производства (кредитование малого бизнеса, кредитные продукты Россельхозбанк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подходы Россельхозбанка при анализе финансового состояния заемщика и оценка его кредитоспособ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дисципли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ое регулирование и меры поддержки малых форм хозяйств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е регулирование и государственный контроль в сфере предпринимательск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ные программы поддержки и развития малого предпринимательства в сельской местности, предлагаемые Фондом содействия кредитованию малого и среднего предпринимательства Тверской области (микрокредитная компания)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ханизм государственной поддержки предприятий АПК, утвержденный постановлением Правительства Российской Федерации от 24.12.2019 №1804 (Комплексное развитие сельских территорий)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и муниципальные программы поддержки малого бизнеса - МФ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сельского агротуризмав регионе: диверсификация доходов МФХ и как инструмент реализации продук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страховой защиты в сфере АПК на примере АО "Страховая компани "РСХБ-Страхование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дисципли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принимательство и бизнес-планирование МФХ в АП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ставление бизнес-плана: структура, оформление, технико-экономическое обоснование проекта. Особенности бизнес-планирования в производстве продук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 критериев эффективности бизнес-проекта. Оценка рис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нвестиционного процесса и обеспечение инвестпроекта. Привлечение инвесторов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дисципли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ркетинг и логистика сельскохозяйственной продук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эффективной оптовой торговли. Развитие региональной дистрибуции. Особенности работы с федеральными и региональными торговыми сет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каналов сбыта фермерской продукции: финансовые и нефинансовые сервисы в сфере АПК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косистема Россельхозбанка СВОЕ ФЕРМЕРСТВО. СВОЕ РОДНОЕ. Маркетплейс сельскохозяйственных товаров и сельскохозяйственной продукции.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3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ендирование и продвижение на рынке сельскохозяйственной продукции и продовольствия. Создание регионального бренда. Товаропроводящие схемы. Разработка плана продвижения продукции и брендинга (реклама, стимулирование сбыта, персональные продажи, связи с общественностью). Выбор методов продвижения продукции и создание эффективных рекламных продуктов, (практику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дисципли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вая аттестац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4</w:t>
      </w:r>
    </w:p>
    <w:p>
      <w:pPr>
        <w:pStyle w:val="Normal"/>
        <w:suppressAutoHyphens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5"/>
        <w:gridCol w:w="783"/>
        <w:gridCol w:w="899"/>
        <w:gridCol w:w="1520"/>
        <w:gridCol w:w="1670"/>
      </w:tblGrid>
      <w:tr>
        <w:trPr>
          <w:trHeight w:val="288" w:hRule="atLeast"/>
        </w:trPr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223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</w:t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7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ОСТЬ ПРАКТИЧЕСКИХ ПЛОЩАДОК ПО СПЕЦИАЛИЗАЦИЯ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8"/>
                <w:lang w:eastAsia="ru-RU"/>
              </w:rPr>
              <w:t>РАСТЕНИЕВОДСТВО</w:t>
            </w:r>
            <w:r>
              <w:rPr>
                <w:b/>
                <w:bCs/>
                <w:color w:val="000000"/>
                <w:lang w:eastAsia="ru-RU"/>
              </w:rPr>
              <w:t>», «</w:t>
            </w:r>
            <w:r>
              <w:rPr>
                <w:b/>
                <w:bCs/>
                <w:color w:val="000000"/>
                <w:sz w:val="28"/>
                <w:lang w:eastAsia="ru-RU"/>
              </w:rPr>
              <w:t>ЖИВОТНОВОДСТВО</w:t>
            </w:r>
            <w:r>
              <w:rPr>
                <w:b/>
                <w:bCs/>
                <w:color w:val="000000"/>
                <w:lang w:eastAsia="ru-RU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2"/>
        <w:gridCol w:w="3546"/>
        <w:gridCol w:w="30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деятельности</w:t>
            </w:r>
          </w:p>
        </w:tc>
      </w:tr>
      <w:tr>
        <w:trPr>
          <w:trHeight w:val="7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автономное профессиональное образовательное учреждение Архангельской области «Вельский сельскохозяйственный техникум имени Г.И. Шибанов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150 Архангельская область г.  Вельск ул. Дзержинского, 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</w:tr>
      <w:tr>
        <w:trPr>
          <w:trHeight w:val="7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кционерное общество «Агрофирма "Вельская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165150, Архангельская обл., Вельский м.р-н, Вельское г.п., д. Дюковская, д. 21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40"/>
      <w:jc w:val="both"/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29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3:00Z</dcterms:created>
  <dc:creator>Рифат</dc:creator>
  <dc:description/>
  <cp:keywords/>
  <dc:language>en-US</dc:language>
  <cp:lastModifiedBy>Жилова Оксана Александровна</cp:lastModifiedBy>
  <cp:lastPrinted>2024-02-26T15:24:00Z</cp:lastPrinted>
  <dcterms:modified xsi:type="dcterms:W3CDTF">2024-02-28T12:32:00Z</dcterms:modified>
  <cp:revision>8</cp:revision>
  <dc:subject/>
  <dc:title/>
</cp:coreProperties>
</file>