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  20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1. Менеджмен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08 Монтаж и эксплуатация оборудования и систем газоснаб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П.11. Менеджмент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08.02.08 Монтаж и эксплуатация оборудования и систем газоснаб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Министерства образования и науки от 5 февраля 2018 года № 68 (зарегистрирован Министерством юстиц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26 февраля 2018 г.</w:t>
      </w:r>
      <w:r>
        <w:rPr>
          <w:rFonts w:cs="Times New Roman" w:ascii="Times New Roman" w:hAnsi="Times New Roman"/>
          <w:bCs/>
          <w:sz w:val="28"/>
          <w:szCs w:val="28"/>
        </w:rPr>
        <w:t>, регистрационный №</w:t>
      </w:r>
      <w:r>
        <w:rPr>
          <w:rFonts w:cs="Times New Roman" w:ascii="Times New Roman" w:hAnsi="Times New Roman"/>
          <w:sz w:val="28"/>
          <w:szCs w:val="28"/>
        </w:rPr>
        <w:t>50136</w:t>
      </w:r>
      <w:r>
        <w:rPr>
          <w:rFonts w:cs="Times New Roman" w:ascii="Times New Roman" w:hAnsi="Times New Roman"/>
          <w:bCs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>ФГОС СПО 44.02.06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 Зеновская Л.Е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етодической (цикловой) комиссии экономических дисциплин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от «___» _____________20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(Ц)К отдел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Нечаевская Н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БЩАЯ ХАРАКТЕРИСТИКА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Д.11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</w:t>
      </w:r>
      <w:r>
        <w:rPr>
          <w:rFonts w:eastAsia="PMingLiU;Arial Unicode MS"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08.02.08 Монтаж и эксплуатация оборудования и систем газоснаб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ОПД.11 Менеджмент является обязательной частью общепрофессионального цикла основной образовательной программы. </w:t>
      </w:r>
    </w:p>
    <w:p>
      <w:pPr>
        <w:pStyle w:val="S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ПД.11 Менеджмент обеспечивает формирование профессиональных и общих компетенций по всем видам деятельности ФГОС по </w:t>
      </w:r>
      <w:r>
        <w:rPr>
          <w:rFonts w:eastAsia="PMingLiU;Arial Unicode MS"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1. Конструировать элемен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расче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3. Составлять спецификацию материалов и оборудования на системы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и выполнять подготовку систем и объектов к строительству и монтажу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и выполнять производственный контроль качества строительно-монтажных работ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пусконаладочные рабо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1. Осуществлять контроль и диагностику параметров эксплуатационной пригодности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2. Осуществлять планирование работ, связанных с эксплуатацией и ремонтом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3. Организовывать производство работ по эксплуатации и ремонту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4. Осуществлять надзор и контроль за ремонтом и его качеством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6.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1. Повышение эффективности производственно-хозяйственной деятельности при строительстве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4. Подготовка результатов строительных работ к сдаче заказчику.</w:t>
      </w:r>
    </w:p>
    <w:p>
      <w:pPr>
        <w:pStyle w:val="S1"/>
        <w:shd w:fill="FFFFFF" w:val="clear"/>
        <w:tabs>
          <w:tab w:val="clear" w:pos="708"/>
          <w:tab w:val="left" w:pos="3375" w:leader="none"/>
        </w:tabs>
        <w:spacing w:before="0" w:after="0"/>
        <w:jc w:val="center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95"/>
        <w:gridCol w:w="4954"/>
      </w:tblGrid>
      <w:tr>
        <w:trPr>
          <w:trHeight w:val="6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К, 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К 01 – ОК 06, ОК 09– ОК 11, ПК 1.1 – ПК 1.3, ПК 2.1 – ПК 2.5, ПК 3.1 – ПК 3.6, ПК 4.1 – ПК 4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нимать эффективные решения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ункции менеджмента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цесс принятия и реализации управленческих решений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тоды управления конфликтами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обенности менеджмента в области профессиональной деятельност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 (из них 2 часа вариативная часть)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взаимодействии с преподава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 преподавателем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ви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397" w:bottom="45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630"/>
        <w:gridCol w:w="1316"/>
        <w:gridCol w:w="2454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: сущность и характерные черты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65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неджмента, цели, задачи. Особенности менеджмента в области профессиональной деятельно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науки управления. Зарубежный опыт менеджмен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0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её сред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как открытая система. Внешняя и внутренняя среда организации. Факторы и элементы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правления. Цикл менеджмен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, её тип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 анализ организационной структуры управления конкретного предприят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литературо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роцесса государственной регистрации организаций, необходимые документы (конспект в тетрадь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тодов управления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а управления, группы методов, их характеристи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55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ческого решения, виды управленческих решений, характеристика уровней принятия реш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блемных ситуаций путём принятия управленческих решений.</w:t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52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ового общения, правила построения и этапы деловой беседы, порядок проведения совещ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елефонных переговор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а информационных коммуникаций, виды управленческой информа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онфликтами и стрессами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9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ичины, источники и виды конфликта. Методы управления конфликт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конфликта; понятие стресса, его причины и реакция на нег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фликтных ситуац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«Экономики и менеджмента», оснащен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орудованием: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о преподавателя и рабочие места по количеству обучающихся; комплект учебно-методической документаци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 с программным обеспечением (ноутбук)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ачева Е.Л., Юликов Л.И. Менеджмент – М.: ОИЦ Академия, 2016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ачева Е.Л., Юликов Л.И. Менеджмент. Практикум – М.: ОИЦ Академия, 2016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зилкина, Е. И. Менеджмент: учебное пособие / Е. И. Мазилкина. — Москва: ИНФРА-М, 2021. — 197 с. — (Среднее профессиональное образование). - ISBN 978-5-16-012447-6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5</w:t>
        </w:r>
      </w:hyperlink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Райченко, А. В. Менеджмент: учебное пособие / А.В. Райченко, И.В. Хохлова. — 2-е изд., перераб. и доп. — Москва: ИНФРА-М, 2021. — 342 с. — (Cреднее профессиональное образование). - ISBN 978-5-16-012233-5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90666</w:t>
        </w:r>
      </w:hyperlink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лашов, А. П. Менеджмент: учебное пособие / А.П. Балашов. — Москва: Вузовский учебник: ИНФРА-М, 2020. — 272 с. — (Среднее профессиональное образование). - ISBN 978-5-9558-0627-3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048495</w:t>
        </w:r>
      </w:hyperlink>
      <w:r>
        <w:br w:type="page"/>
      </w:r>
    </w:p>
    <w:p>
      <w:pPr>
        <w:pStyle w:val="Normal"/>
        <w:keepNext w:val="true"/>
        <w:spacing w:lineRule="auto" w:line="360" w:before="0" w:after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31"/>
        <w:gridCol w:w="303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27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знание терминологии по тем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урок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с докладом, сообщением, презентацией.</w:t>
            </w:r>
          </w:p>
        </w:tc>
      </w:tr>
      <w:tr>
        <w:trPr>
          <w:trHeight w:val="20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эффективные реше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общ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эффективные решен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практического задания. (деятельностью студента)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практического задания(работы)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ой задач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141805" TargetMode="External"/><Relationship Id="rId6" Type="http://schemas.openxmlformats.org/officeDocument/2006/relationships/hyperlink" Target="https://znanium.com/catalog/product/1190666" TargetMode="External"/><Relationship Id="rId7" Type="http://schemas.openxmlformats.org/officeDocument/2006/relationships/hyperlink" Target="https://znanium.com/catalog/product/1048495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41:00Z</dcterms:created>
  <dc:creator>Лариса</dc:creator>
  <dc:description/>
  <cp:keywords/>
  <dc:language>en-US</dc:language>
  <cp:lastModifiedBy>Лариса</cp:lastModifiedBy>
  <dcterms:modified xsi:type="dcterms:W3CDTF">2022-02-02T11:45:00Z</dcterms:modified>
  <cp:revision>16</cp:revision>
  <dc:subject/>
  <dc:title/>
</cp:coreProperties>
</file>