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mallCaps/>
        </w:rPr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(ГАПОУ </w:t>
      </w:r>
      <w:r>
        <w:rPr>
          <w:sz w:val="28"/>
          <w:szCs w:val="28"/>
        </w:rPr>
        <w:t xml:space="preserve"> Архангельской области «ВС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. директора по учебной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е_________ Рохина С.Н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 2023 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М. 04 ОСУЩЕСТВЛЕНИЕ КОНТРОЛЯ ИСПОЛЬЗОВАНИЯ И ОХРАНЫ ЗЕМЕЛЬНЫХ РЕСУРСОВ И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бочая программа профессионального модуля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</w:t>
      </w:r>
      <w:r>
        <w:rPr>
          <w:bCs/>
          <w:color w:val="000000"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реднего профессионального образования по специальности 21.02.04 Землеустрой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утв. приказом  Министерства образования и науки РФ от 12 мая 2014 г. N 48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Организация 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: Разумова О.В., Церковникова Н. С., преподавател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 «Землеустройство» и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 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МЦК   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931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 ОБЩАЯ ХАРАКТЕРИСТИКА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40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МА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suppressAutoHyphens w:val="true"/>
        <w:spacing w:lineRule="auto" w:line="360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« Осуществление контроля использования и охраны земельных ресурсов и окружающей среды»</w:t>
      </w:r>
    </w:p>
    <w:p>
      <w:pPr>
        <w:pStyle w:val="Normal"/>
        <w:widowControl w:val="false"/>
        <w:suppressAutoHyphens w:val="true"/>
        <w:spacing w:lineRule="auto" w:line="360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 освоить основной вид профессиональной деятельности (ВПД), осуществление контроля использования и охраны земельных ресурсов и окружающей среды, в том числе профессиональными (ПК) и общими (ОК) компетенциями и личностными результатами.</w:t>
      </w:r>
    </w:p>
    <w:p>
      <w:pPr>
        <w:pStyle w:val="Normal"/>
        <w:suppressAutoHyphens w:val="tru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их компетенций и личностных результатов:</w:t>
      </w:r>
    </w:p>
    <w:p>
      <w:pPr>
        <w:pStyle w:val="Normal"/>
        <w:ind w:left="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 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,  как возможности участия в решении личных, общественных, государственных, общенациональных проблем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 1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 2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 2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Р3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2"/>
          <w:numId w:val="23"/>
        </w:numPr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еречень профессиональных компетенций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274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проверки и обследования, в целях обеспечения соблюдения требований законодательства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Проводить количественный и качественный учет земель, принимать участие в их инвентаризации и мониторинг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Осуществлять контроль использования и охраны земельных ресурсов.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природоохранные мероприятия, контролировать их выполнение.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ind w:left="12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проведения проверок и обследований земель, в целях обеспечения соблюдения требований законодательства,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проведения количественного и качественного учета земель, участия в инвентаризации и мониторинге земель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осуществления контроля за использованием и охраной земельных ресурсов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разработки природоохранных мероприятий и контроля их выполн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оценивать состояние земель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подготавливать фактические сведения об использовании земель и их состоянии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вести земельно-учетную документацию, выполнять ее автоматизированную обработку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проводить проверки и обследования по выявлению нарушений в использовании и охране земель, состояния окружающей среды, составлять акты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отслеживать качественные изменения в состоянии земель и отражать их в базе данных в компьютере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использовать материалы аэро- и космических съемок при инвентаризации земельных ресурсов и экологическом мониторинге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применять земельно-правовые санкции в связи с нарушением законодательства по использованию земель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планировать и контролировать выполнение мероприятий по улучшению земель, охране почв, предотвращению процессов, ухудшающих их качественное состояние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-осуществлять меры по защите земель от природных явлений, деградации, загряз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осуществлять контроль выполнения природоохранных требований при отводе земель под различные виды хозяйственной деятельности;</w:t>
            </w:r>
          </w:p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1.2. </w:t>
      </w:r>
      <w:r>
        <w:rPr>
          <w:b/>
          <w:sz w:val="28"/>
          <w:szCs w:val="28"/>
        </w:rPr>
        <w:t xml:space="preserve">Количество часов на освоение   рабочей учебной программы профессионального модуля: </w:t>
      </w:r>
      <w:r>
        <w:rPr>
          <w:sz w:val="28"/>
          <w:szCs w:val="28"/>
        </w:rPr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324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добавлено из вариативной части на получение дополнительных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на МДК 04.01 «Учет земель и контроль их использования» -42 час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ДК 04.02 «Охрана окружающей среды и природоохранные  мероприятия» 3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2"/>
        <w:gridCol w:w="992"/>
        <w:gridCol w:w="1227"/>
        <w:gridCol w:w="1800"/>
        <w:gridCol w:w="691"/>
        <w:gridCol w:w="6"/>
        <w:gridCol w:w="1103"/>
        <w:gridCol w:w="6"/>
        <w:gridCol w:w="1101"/>
        <w:gridCol w:w="9"/>
        <w:gridCol w:w="1250"/>
        <w:gridCol w:w="1572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х результатов</w:t>
            </w:r>
          </w:p>
        </w:tc>
        <w:tc>
          <w:tcPr>
            <w:tcW w:w="3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макс. учебная нагрузка и практика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; 4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, 9 13; 16; 24; 27; 3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Осуществление контроля использования земельных ресурсов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7,9,13;16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; 27;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здел 2.  </w:t>
            </w:r>
            <w:r>
              <w:rPr>
                <w:bCs/>
              </w:rPr>
              <w:t xml:space="preserve"> Осуществление охраны земельных ресурс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501"/>
        <w:gridCol w:w="1295"/>
        <w:gridCol w:w="1270"/>
      </w:tblGrid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Реализуе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ы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, ПК, ЛР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 xml:space="preserve"> Осуществление контроля использования земельных ресурсов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Учет земель и контроль их использова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макс.</w:t>
            </w:r>
          </w:p>
          <w:p>
            <w:pPr>
              <w:pStyle w:val="Normal"/>
              <w:rPr/>
            </w:pPr>
            <w:r>
              <w:rPr/>
              <w:t>136 / 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1-4.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ЛР 7,9,13; 16; 24,27,30</w:t>
            </w:r>
          </w:p>
        </w:tc>
      </w:tr>
      <w:tr>
        <w:trPr>
          <w:trHeight w:val="13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4"/>
              </w:numPr>
              <w:spacing w:before="0" w:after="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никновение, история развития земельного кадастра и кадастра недвижи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7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1.Земельный фонд РФ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ОК 1;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7,9, 13; 16; 24.27,30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емельный фонд РФ. Деление земельного фонда на катег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-правовые отношения. Характеристика основных законодательных и нормативно-правовых документо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ава собственности на землю. Виды пра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2.</w:t>
            </w:r>
            <w:r>
              <w:rPr/>
              <w:t xml:space="preserve"> Основные положения ЕГРН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  <w:t>ОК 1-9;</w:t>
            </w:r>
          </w:p>
          <w:p>
            <w:pPr>
              <w:pStyle w:val="Normal"/>
              <w:jc w:val="center"/>
              <w:rPr/>
            </w:pPr>
            <w:r>
              <w:rPr/>
              <w:t>ЛР 7,9, 13; 16;</w:t>
            </w:r>
          </w:p>
          <w:p>
            <w:pPr>
              <w:pStyle w:val="Normal"/>
              <w:jc w:val="center"/>
              <w:rPr/>
            </w:pPr>
            <w:r>
              <w:rPr/>
              <w:t>24; 27;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ЕГРН. Принципы ведения, разделы. Понятие недвижимости. Основные характеристи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ведений ЕГРН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/>
            </w:pPr>
            <w:r>
              <w:rPr/>
              <w:t>Состав сведений ЕГРН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 Кадастровое деление территории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адастрового деления. Кадастровый номер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кадастрового деления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ие для целей ведения земельного кадастр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 земель с обременениям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ое деление территори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 </w:t>
            </w:r>
            <w:r>
              <w:rPr/>
              <w:t xml:space="preserve"> Государственный кадастровый учёт объектов недвижимости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;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нятие государственного кадастрового учёта объектов недвижимости. Информационное взаимодействи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едения кадастрового учёта з/у.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существления КУ. Состав  необходимых документов для КУ. Отказ в осуществлении КУ. Предоставление сведений ГКН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</w:t>
            </w:r>
            <w:r>
              <w:rPr/>
              <w:t xml:space="preserve"> Учёт земель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 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земель. Поняти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учё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учёт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учёт. Корректировка карт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учёт. Корректировка карт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Количественный учёт. Заполнение корректурного лис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учёт Заполнение корректурного лис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контурной ведо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учёт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учёт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</w:t>
            </w:r>
            <w:r>
              <w:rPr/>
              <w:t xml:space="preserve"> Мониторинг земель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 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нятие мониторинга земель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ьзование материалов афс в мониторинг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учение методов ведения мониторинг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</w:t>
            </w:r>
            <w:r>
              <w:rPr/>
              <w:t xml:space="preserve"> Государственная оценка земли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 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адастровая оценка земли. Основные положения оценки недвижим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емли и другой недвижимости. Принципы оценки недвижимости. Процесс и методы оцен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оимости земл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5  Государственная регистрация прав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 24; 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егистрации пра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6 Бонитировка почв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Понятие о бонитировке почв. Критерии и показатели бонитировки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Построение шкал бонитировки почв.  Дифференцированный зачёт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Внутрихозяйственная качественная оценка земель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Внутрихозяйственная качественная оценка земель.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эффициентов зависим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шкал бонитиров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шкал бонитировк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базисной  урожай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базисной  урожай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7  Экономическая оценка земель.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2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 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средневзвешенных показателей Бб и индекса технологических свойст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а технологических свойств и среднего балла бонитет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эквивалентных расстояний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общего объёма затра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общего объёма затрат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адастровой стоимости 1га с/х угодий через затраты по отд. факторам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С 1 га с/х угодий через диф. рентный доход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С 1 га с/х угодий через диф. рентный доход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8  Земельный надзор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5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арушения земельного законодательств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5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за нарушение земельного законодательств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5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за нарушение земельного законодательств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 1.9 Кадастровая деятельность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; 4.2; 4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; 16;24;27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астровой деятельност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ой, технический план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при изучении раздела ПМ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правил заполнения форм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ав на землю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основные положения кадастра недвижимост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земли и их учёт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гроэкологическое обоснование в системе эколого-ландшафтного районирован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бора з/у документаци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з/у документаци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/у документаци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-учётная документац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оценк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лиорированных земель и естественных кормовых угодий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ценки земель под мн.нас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ценки земли с учётом экологических факторов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дастровых рабо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вая аттестация в виде экзам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141"/>
        <w:gridCol w:w="1255"/>
        <w:gridCol w:w="1391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воение</w:t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чностных результат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7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2.  </w:t>
            </w:r>
            <w:r>
              <w:rPr>
                <w:bCs/>
              </w:rPr>
              <w:t xml:space="preserve"> Осуществление охраны земельных ресурсов и окружающей среды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2.  Охрана окружающей среды и природоохранные мероприят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акс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/ 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24,27,30</w:t>
            </w:r>
          </w:p>
        </w:tc>
      </w:tr>
      <w:tr>
        <w:trPr>
          <w:trHeight w:val="16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6"/>
              </w:numPr>
              <w:spacing w:before="0" w:after="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чение и развитие охраны окружающей сре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4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 Загрязнение окружающей среды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</w:t>
            </w:r>
            <w:r>
              <w:rPr/>
              <w:t>24;</w:t>
            </w:r>
          </w:p>
          <w:p>
            <w:pPr>
              <w:pStyle w:val="Normal"/>
              <w:jc w:val="center"/>
              <w:rPr/>
            </w:pPr>
            <w:r>
              <w:rPr/>
              <w:t>27; 30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 Отхо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. Отхо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. Загрязнение окружающей сред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грязнения природной среды в процессе с/х производст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грязнения природной среды в процессе с/х производст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2 Охрана атмосферного воздух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</w:t>
            </w:r>
            <w:r>
              <w:rPr/>
              <w:t>24;27; 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остав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виды загрязнений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охраны атмосферного воздух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следствий загрязнения и нарушения газового баланса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охране атмосферно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и степени загрязнения атмосферы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кспозиционной дозы гамма-излучения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3.Охрана недр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Р 7,9,13; 16; </w:t>
            </w:r>
            <w:r>
              <w:rPr/>
              <w:t>24;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27; 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0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и их распространение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0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др человеко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0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недр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рациональному использованию и охране недр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состояния недр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3.Охрана земельных ресурсов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Р 7,9,13; 16; </w:t>
            </w:r>
            <w:r>
              <w:rPr/>
              <w:t>2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7; 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чва её состав и строение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розия поч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ниторинг земел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овая охрана земель. Земельный надзор за соблюдением ЗК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ые виды нарушения земельного законодательства. Юридическая ответственность за нарушение земельного законодательст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защите почв от эрозии. Размещение лесных полос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от загрязнения и засорения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лиоративных мероприятий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рекультивации земель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ведения мониторинг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загрязнения поч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2.4.Охрана водных ресурсов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</w:t>
            </w:r>
            <w:r>
              <w:rPr/>
              <w:t>2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7; 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оворот воды в природе, её запасы и распреление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рязнение вод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вая охрана вод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борьбе с загрязнением пресных вод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загрязнения воды. Мониторинг водных ресурсов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.Охрана растительного мир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</w:t>
            </w:r>
            <w:r>
              <w:rPr/>
              <w:t>2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7; 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чение растительности. Правовая охран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хране растительного мир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6.Охрана животного мир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</w:t>
            </w:r>
            <w:r>
              <w:rPr/>
              <w:t>2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7; 3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начение и роль животны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хране редких и вымирающих видов животны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хране редких и вымирающих видов животных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7.Охрана особо охраняемых территорий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4.4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9;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7,9,13; 16;</w:t>
            </w:r>
            <w:r>
              <w:rPr/>
              <w:t>24;</w:t>
            </w:r>
          </w:p>
          <w:p>
            <w:pPr>
              <w:pStyle w:val="Normal"/>
              <w:jc w:val="center"/>
              <w:rPr/>
            </w:pPr>
            <w:r>
              <w:rPr/>
              <w:t>27; 30</w:t>
            </w:r>
          </w:p>
        </w:tc>
      </w:tr>
      <w:tr>
        <w:trPr>
          <w:trHeight w:val="29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чение и виды особо охраняемых территорий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ое изучение правил заполнения фор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Рост народонаселения Земли и производство средств существования.</w:t>
            </w:r>
          </w:p>
          <w:p>
            <w:pPr>
              <w:pStyle w:val="Normal"/>
              <w:rPr/>
            </w:pPr>
            <w:r>
              <w:rPr/>
              <w:t>Загрязнение природной среды в процессе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  <w:t>Охрана природы экономика.</w:t>
            </w:r>
          </w:p>
          <w:p>
            <w:pPr>
              <w:pStyle w:val="Normal"/>
              <w:rPr/>
            </w:pPr>
            <w:r>
              <w:rPr/>
              <w:t>Факторы загрязнения атмосферного воздуха.</w:t>
            </w:r>
          </w:p>
          <w:p>
            <w:pPr>
              <w:pStyle w:val="Normal"/>
              <w:rPr/>
            </w:pPr>
            <w:r>
              <w:rPr/>
              <w:t>Факторы загрязнения недр.</w:t>
            </w:r>
          </w:p>
          <w:p>
            <w:pPr>
              <w:pStyle w:val="Normal"/>
              <w:rPr/>
            </w:pPr>
            <w:r>
              <w:rPr/>
              <w:t>Нерациональное использование земельных ресурсов.</w:t>
            </w:r>
          </w:p>
          <w:p>
            <w:pPr>
              <w:pStyle w:val="Normal"/>
              <w:rPr/>
            </w:pPr>
            <w:r>
              <w:rPr/>
              <w:t>Проблемы водопотребления в России и в мире в целом.</w:t>
            </w:r>
          </w:p>
          <w:p>
            <w:pPr>
              <w:pStyle w:val="Normal"/>
              <w:rPr/>
            </w:pPr>
            <w:r>
              <w:rPr/>
              <w:t>Растения Красной книги России.</w:t>
            </w:r>
          </w:p>
          <w:p>
            <w:pPr>
              <w:pStyle w:val="Normal"/>
              <w:rPr/>
            </w:pPr>
            <w:r>
              <w:rPr/>
              <w:t>Комплексное ведение  сельского, лесного хозяйства.</w:t>
            </w:r>
          </w:p>
          <w:p>
            <w:pPr>
              <w:pStyle w:val="Normal"/>
              <w:rPr/>
            </w:pPr>
            <w:r>
              <w:rPr/>
              <w:t>Экологические факторы и организмы.</w:t>
            </w:r>
          </w:p>
          <w:p>
            <w:pPr>
              <w:pStyle w:val="Normal"/>
              <w:rPr/>
            </w:pPr>
            <w:r>
              <w:rPr/>
              <w:t>Роль животных в биосфере и в жизни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Cs/>
              </w:rPr>
            </w:pPr>
            <w:r>
              <w:rPr>
                <w:bCs/>
              </w:rPr>
              <w:t>Итоговая аттестация в виде экзам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</w:t>
      </w:r>
      <w:r>
        <w:rPr>
          <w:bCs/>
          <w:sz w:val="28"/>
          <w:szCs w:val="28"/>
        </w:rPr>
        <w:t>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емлеустройство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ые планы, кадастров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ве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урные штриховые пл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ормы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лы: </w:t>
      </w: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ая проводится рассредоточе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кова Г.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государственного кадастра недвижимости как функция государственного управления в сфере использования и охраны земель: монография / Г.Л. Землякова. — 2-е изд. — М. : РИОР : ИНФРА-М, 2017. - 376 с. - (Научная мысль). - DOI: https://doi.org/10.12737/84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Д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ониторинг земель. Его содержание и организация: Учебное пособие / Шевченко Д.А., Лошаков А.В., Трубачева Л.В. - Ставрополь: СтГАУ, 2017. - 121 с.: 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ламов А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ая деятельность : учебник / А.А. Варламов, С.А. Гальченко, Е.И. Аврунев ; под общ. ред. А.А. Варламова. — 2-е изд., доп. — М. : ФОРУМ : ИНФРА-М, 2019. — 280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Осуществление контроля использования и охраны земельных ресурсов и окружающей среды» является освоение </w:t>
      </w:r>
      <w:r>
        <w:rPr>
          <w:sz w:val="28"/>
          <w:szCs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Осуществление контроля использования и охраны земельных ресурсов и окружающей среды» и специальности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</w:t>
      </w:r>
      <w:r>
        <w:rPr>
          <w:sz w:val="28"/>
          <w:szCs w:val="28"/>
        </w:rPr>
        <w:t xml:space="preserve"> «Проведение проектно-изыскательских работ для целей землеустройства и кадастра», «Проектирование, организация и устройство территорий различного назначения», «</w:t>
      </w:r>
      <w:r>
        <w:rPr>
          <w:bCs/>
          <w:sz w:val="28"/>
          <w:szCs w:val="28"/>
        </w:rPr>
        <w:t>Правовое регулирование отношений при проведении землеустройства», «Осуществление контроля использования и охраны земельных ресурсов и окружающей среды», «</w:t>
      </w:r>
      <w:r>
        <w:rPr>
          <w:sz w:val="28"/>
          <w:szCs w:val="28"/>
        </w:rPr>
        <w:t>Основы геодезии и картографии», «Основы геологии и геоморфологии», «Основы мелиорации и ландшафтоведения», «Основы почвоведения и сельскохозяйственного производства», «Экономика организации», «Охрана тру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– ОК 9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shd w:fill="FFFFFF" w:val="clear"/>
              </w:rPr>
              <w:t>- проявление интереса к будущей профессии через: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- 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 (в виде презентаций)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использование  специального программного обеспечения при подготовке задани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/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мониторинг, </w:t>
            </w:r>
            <w:r>
              <w:rPr>
                <w:bCs/>
              </w:rPr>
              <w:t>результаты участия в конкурсах, конференциях (призовые места; свидетельства об участии; звания лауреатов).</w:t>
            </w:r>
            <w:r>
              <w:rPr/>
              <w:t xml:space="preserve"> Грамотное оформление печатных документов. Создание наглядностей, методических пособий,  презентаций. 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4.1; 4.2; 4.3; 4.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Выполнение работ в соответствии с установленными регламентами с соблюдением правил безопасности труда, санитарными нормами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шение задач, тестов, кейсов. Выполнение практических работ, дипломных проектов, курсовых проектов, выполнение демонстрационного экзамена.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ЛР 7; 9; 13; 16; </w:t>
            </w:r>
            <w:r>
              <w:rPr/>
              <w:t>24; 27; 3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Критерии и методы для личностных результатов не планируются. 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3:00Z</dcterms:created>
  <dc:creator>BLINOV</dc:creator>
  <dc:description/>
  <cp:keywords/>
  <dc:language>en-US</dc:language>
  <cp:lastModifiedBy>Metod</cp:lastModifiedBy>
  <cp:lastPrinted>2015-09-14T10:15:00Z</cp:lastPrinted>
  <dcterms:modified xsi:type="dcterms:W3CDTF">2023-09-26T06:55:00Z</dcterms:modified>
  <cp:revision>115</cp:revision>
  <dc:subject/>
  <dc:title>ПРОЕКТ</dc:title>
</cp:coreProperties>
</file>