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МИНИСТЕРСТВО ОБРАЗОВАНИЯ 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ам. директора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по учебной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t>работе _________</w:t>
        <w:softHyphen/>
        <w:softHyphen/>
        <w:softHyphen/>
        <w:softHyphen/>
        <w:softHyphen/>
        <w:softHyphen/>
        <w:t>Рохина  С. Н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«_____» ______________2023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ПМ. 01 Проведение проектно-изыскательских работ для целей землеустройства и када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 202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М. 01 Проведение проектно-изыскательских работ для целей землеустройства и кадастра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: Приказ от 12 мая 2014 г. N 485 по специальности среднего профессионального образования 21.02.04 «Землеустройство», входящей в укрупненную группу профессий 21.00.00 ПРИКЛАДНАЯ ГЕОЛОГИЯ, ГОРНОЕ ДЕЛО, НЕФТЕГАЗОВОЕ ДЕЛО, ГЕОДЕ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Т.  К. , преподаватель ГАПОУ Архангельской области «ВСТ»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Разумова О. В. преподаватель ГАПОУ Архангельской области «ВСТ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 цикловой комиссии отделения «Землеустройство» и «Садово-парковое и ландшафтное строительство»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rPr/>
      </w:pPr>
      <w:r>
        <w:rPr>
          <w:sz w:val="28"/>
          <w:szCs w:val="28"/>
        </w:rPr>
        <w:t>Протокол №____ от «    » сентября 2023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едседатель МЦК   ___________  /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1.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4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1 Проведение проектно-изыскательских работ для целей землеустройства и кадас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/>
      </w:pPr>
      <w:r>
        <w:rPr>
          <w:b/>
          <w:sz w:val="28"/>
          <w:szCs w:val="28"/>
        </w:rPr>
        <w:t>Область применения  рабочей программы</w:t>
      </w:r>
    </w:p>
    <w:p>
      <w:pPr>
        <w:pStyle w:val="Normal"/>
        <w:widowControl w:val="false"/>
        <w:suppressAutoHyphens w:val="true"/>
        <w:spacing w:lineRule="auto" w:line="360"/>
        <w:ind w:firstLine="5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 программа профессионального модуля (далее  программа) – является частью основной профессиональной образовательной программы по специальности СПО в соответствии с ФГОС по специальности СПО 21. 02.04 Землеустройство (базовой  подготовки), входящей в укрупненную группу профессий 21.00.00 ПРИКЛАДНАЯ ГЕОЛОГИЯ, ГОРНОЕ ДЕЛО, НЕФТЕГАЗОВОЕ ДЕЛО, ГЕОДЕЗ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в части освоения основного вида профессиональной деятельности (ВПД)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проектно-изыскательских работ для целей землеустройства и кадас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spacing w:lineRule="auto" w:line="360"/>
        <w:ind w:firstLine="525"/>
        <w:jc w:val="both"/>
        <w:rPr/>
      </w:pPr>
      <w:r>
        <w:rPr>
          <w:sz w:val="28"/>
          <w:szCs w:val="28"/>
        </w:rPr>
        <w:t>ПК 1.1. Выполнять полевые геодезические работы на производственном участке.</w:t>
      </w:r>
    </w:p>
    <w:p>
      <w:pPr>
        <w:pStyle w:val="Normal"/>
        <w:widowControl w:val="false"/>
        <w:suppressAutoHyphens w:val="true"/>
        <w:spacing w:lineRule="auto" w:line="360"/>
        <w:ind w:firstLine="525"/>
        <w:jc w:val="both"/>
        <w:rPr/>
      </w:pPr>
      <w:r>
        <w:rPr>
          <w:sz w:val="28"/>
          <w:szCs w:val="28"/>
        </w:rPr>
        <w:t>ПК 1.2. Обрабатывать результаты полевых измерений.</w:t>
      </w:r>
    </w:p>
    <w:p>
      <w:pPr>
        <w:pStyle w:val="Normal"/>
        <w:widowControl w:val="false"/>
        <w:suppressAutoHyphens w:val="true"/>
        <w:spacing w:lineRule="auto" w:line="360"/>
        <w:ind w:firstLine="525"/>
        <w:jc w:val="both"/>
        <w:rPr/>
      </w:pPr>
      <w:r>
        <w:rPr>
          <w:sz w:val="28"/>
          <w:szCs w:val="28"/>
        </w:rPr>
        <w:t>ПК 1.3. Составлять и оформлять планово-картографические материалы.</w:t>
      </w:r>
    </w:p>
    <w:p>
      <w:pPr>
        <w:pStyle w:val="Normal"/>
        <w:widowControl w:val="false"/>
        <w:suppressAutoHyphens w:val="true"/>
        <w:spacing w:lineRule="auto" w:line="360"/>
        <w:ind w:firstLine="525"/>
        <w:jc w:val="both"/>
        <w:rPr/>
      </w:pPr>
      <w:r>
        <w:rPr>
          <w:sz w:val="28"/>
          <w:szCs w:val="28"/>
        </w:rPr>
        <w:t>ПК 1.4. Проводить геодезические работы при съемке больших территорий.</w:t>
      </w:r>
    </w:p>
    <w:p>
      <w:pPr>
        <w:pStyle w:val="Normal"/>
        <w:widowControl w:val="false"/>
        <w:suppressAutoHyphens w:val="true"/>
        <w:spacing w:lineRule="auto" w:line="360"/>
        <w:ind w:firstLine="525"/>
        <w:jc w:val="both"/>
        <w:rPr/>
      </w:pPr>
      <w:r>
        <w:rPr>
          <w:sz w:val="28"/>
          <w:szCs w:val="28"/>
        </w:rPr>
        <w:t>ПК 1.5. Подготавливать материалы аэро - и космических съемок для использования при проведении изыскательских и землеустроительных рабо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организации и производства проектно-изыскательских, землеустроительных и кадастровых работ на производственном участке в целях рационального использования и охраны земель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иметь практический опыт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выполнения полевых геодезических работ на производственном участке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обработки результатов полевых измерений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составления и оформления планово-картографических материалов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проведения геодезических работ при съемке больших террит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ки материалов аэро - и космических съемок для использования при проведении изыскательских и землеустро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уметь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выполнять рекогносцировку местности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создавать съемочное обоснование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производить привязку к опорным геодезическим пунктам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рассчитывать координаты опорных точек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производить   горизонтальную   и   вертикальную съемку местности различными способами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осуществлять контроль производства геодезических работ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составлять и оформлять планово-картографические материалы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использовать топографическую основу для создания проектов построения опорных сетей, составлять схемы аналитических сетей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производить измерения повышенной точности: углов, расстояний, превышений с использованием современных технологий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производить уравновешивание, вычисление координат и высот точек аналитической сети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оценивать возможность использования материалов аэро - и космических съемок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составлять накидной монтаж, оценивать фотографическое и фотограмметрическое качество материалов аэрофотосъемки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производить привязку и дешифрирование аэрофотоснимков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пользоваться фотограмметрическими приборами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изготавливать фотосхемы и фотопланы;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состав и содержание топографической цифровой модели местности, использовать пакеты прикладных программ для решения геодез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знать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сущность, цели и производство различных видов изысканий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 xml:space="preserve">- способы производства наземных горизонтальных, 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тикальных, топографических съемок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порядок камеральной обработки материалов полевых измерений; способы изображения на планах контуров, объектов и рельефа местности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организацию геодезических работ при съемке больших территорий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назначение и способы построения опорных сетей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технологии геодезических работ и современные геодезические приборы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технологии использования материалов аэро - и космических съемок в изысканиях сельскохозяйственного назначения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свойства аэрофотоснимка и методы его привязки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технологию дешифрирования аэрофотоснимка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способы изготовления фотосхем и фотопланов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автоматизацию геодезических работ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основные принципы, методы и свойства информационных и теле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икладное программное обеспечение и информационные ресурсы при проведении полевых и камеральных геодез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1.3. Количество часов на освоение   рабочей учеб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ая учебная нагрузка обучающегося – 54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3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7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лено из вариативной части на формирование дополнительных умений, знаний в области  проведения проектно – изыскательских работ для целей землеустройства и кадастра 5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ой практики - 252 и производственной практики –10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</w:t>
      </w:r>
      <w:r>
        <w:rPr>
          <w:b/>
          <w:sz w:val="28"/>
          <w:szCs w:val="28"/>
        </w:rPr>
        <w:t xml:space="preserve"> проведение проектно-изыскательских работ для целей землеустройства и кадастр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49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964"/>
      </w:tblGrid>
      <w:tr>
        <w:trPr>
          <w:trHeight w:val="651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63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7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левые геодезические работы на производственном участке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результаты полевых измерений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и оформлять планово-картографические материалы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геодезические работы при съемке больших территорий.</w:t>
            </w:r>
          </w:p>
        </w:tc>
      </w:tr>
      <w:tr>
        <w:trPr>
          <w:trHeight w:val="9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материалы аэро- и космических съемок для использования при проведении изыскательских и землеустроительных работ.</w:t>
            </w:r>
          </w:p>
        </w:tc>
      </w:tr>
      <w:tr>
        <w:trPr>
          <w:trHeight w:val="375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ри построении плановых сетей сгущения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855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2286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ую  гражданскую  идентичность,  патриотизм, уважение  к  своему  народу,  чувства  ответственности  перед Родиной,  гордости  за  свой  край,  свою  Родину,  прошлое  и настоящее  многонационального  народа  России,  уважение государственных символов (герб, флаг,гимн);</w:t>
            </w:r>
          </w:p>
        </w:tc>
      </w:tr>
      <w:tr>
        <w:trPr>
          <w:trHeight w:val="3195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ую  позицию  как  активного  и  ответственного  член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го  общества,  осознающего  свои  конституционные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 и  обязанности,  уважающего  закон  и  правопорядок,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дающего  чувством  собственного  достоинства,  осознанно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его  традиционные  национальные  и общечеловеческие  гуманистические  и  демократические ценности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лужению Отечеству, его защите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 мировоззрения,  соответствующего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му  уровню  развития  науки  и  общественной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и, основанного на диалоге культур, а также различных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  общественного  сознания,  осознание  своего  места  в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ультурном мире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 основ  саморазвития  и  самовоспитания  в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 с  общечеловеческими  ценностями  и  идеалам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 общества;  готовность  и  способность  к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, творческой и ответственной деятельности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 сознание  и  поведение  в  поликультурном  мире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 и  способность  вести  диалог  с  другими  людьми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ать  в  нем  взаимопонимания,  находить  общие  цели  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 для  их  достижения,  способность  противостоять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деологии  экстремизма,  национализма,  ксенофобии, дискриминации  по  социальным,  религиозным,  расовым, национальным  признакам  и  другим  негативным  социальным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м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 сотрудничества  со  сверстниками,  детьми  младшего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,  взрослыми  в  образовательной,  общественно полезной,  учебно-исследовательской,  проектной  и  других видах деятельности</w:t>
            </w:r>
          </w:p>
        </w:tc>
      </w:tr>
      <w:tr>
        <w:trPr>
          <w:trHeight w:val="27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 сознание  и  поведение  на  основе  усвоени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человеческих ценностей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 и  способность  к  образованию,  в  том 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ю,  на  протяжении  всей  жизни;  сознательно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 к  непрерывному  образованию  как  условию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й профессиональной и общественной деятельности</w:t>
            </w:r>
          </w:p>
        </w:tc>
      </w:tr>
      <w:tr>
        <w:trPr>
          <w:trHeight w:val="27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  отношение  к  миру,  включая  эстетику  быта,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го  и  технического  творчества,  спорта,  обще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 и  реализацию  ценностей  здорового  и  безопасного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раза  жизни,  потребности  в  физическом самосовершенствовании,  занятиях спортивно-оздоровительной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ю,  неприятие  вредных  привычек:  курения, употребления алкоголя, наркотиков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е,  ответственное  и  компетентное  отношение  к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му  и  психологическому  здоровью,  как собственному, так и других  людей,  умение оказывать первую помощь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ый  выбор  будущей  профессии  и  возможностей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 собственных  жизненных  планов;  отношение  к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й  деятельности  как  возможности  участия  в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и  личных,  общественных,  государственных,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ациональных проблем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ющий готовность и способность вести диалог с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ми людьми, достигать в нем взаимопонимания, находить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цели и сотрудничать для их достижения в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сознательное отношение к непрерывному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ю как условию успешной профессиональной и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деятельности</w:t>
            </w:r>
          </w:p>
        </w:tc>
      </w:tr>
      <w:tr>
        <w:trPr>
          <w:trHeight w:val="114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8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гражданское отношение к профессиональной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как к возможности личного участия в решении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, государственных, общенациональных проблем</w:t>
            </w:r>
          </w:p>
        </w:tc>
      </w:tr>
      <w:tr>
        <w:trPr>
          <w:trHeight w:val="77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инимающий основы экологической культуры, соответствующей современному уровню экологиче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 гражданско-патриотическую  позицию, демонстрировать  осознанное  поведение  на  основе традиционных  общечеловеческих  ценностей,  применять стандарты антикоррупционного поведения</w:t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 анализировать  производственную  ситуацию, быстро принимать решения</w:t>
            </w:r>
          </w:p>
        </w:tc>
      </w:tr>
      <w:tr>
        <w:trPr>
          <w:trHeight w:val="855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 в  коллективе  и  команде,  эффективно взаимодействовать с коллегами, руководством, клиентами.</w:t>
            </w:r>
          </w:p>
        </w:tc>
      </w:tr>
      <w:tr>
        <w:trPr>
          <w:trHeight w:val="579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8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 сохранению  окружающей  среды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бережению, эффективно действовать в чрезвычайных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.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доброжелательность к окружающим, деликатность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такта и готовность оказать услугу каждому кто в ней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02"/>
        <w:gridCol w:w="992"/>
        <w:gridCol w:w="1227"/>
        <w:gridCol w:w="1800"/>
        <w:gridCol w:w="691"/>
        <w:gridCol w:w="6"/>
        <w:gridCol w:w="1103"/>
        <w:gridCol w:w="6"/>
        <w:gridCol w:w="1101"/>
        <w:gridCol w:w="9"/>
        <w:gridCol w:w="1250"/>
        <w:gridCol w:w="1572"/>
      </w:tblGrid>
      <w:tr>
        <w:trPr>
          <w:trHeight w:val="435" w:hRule="atLeast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х компетенций</w:t>
            </w:r>
          </w:p>
        </w:tc>
        <w:tc>
          <w:tcPr>
            <w:tcW w:w="3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макс. учебная нагрузка и практика)</w:t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9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</w:t>
            </w:r>
          </w:p>
          <w:p>
            <w:pPr>
              <w:pStyle w:val="21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</w:t>
            </w:r>
          </w:p>
          <w:p>
            <w:pPr>
              <w:pStyle w:val="21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рофилю специальности)</w:t>
            </w:r>
            <w:r>
              <w:rPr>
                <w:sz w:val="22"/>
                <w:szCs w:val="22"/>
              </w:rPr>
              <w:t>,**</w:t>
            </w:r>
          </w:p>
          <w:p>
            <w:pPr>
              <w:pStyle w:val="21"/>
              <w:widowControl w:val="false"/>
              <w:spacing w:lineRule="atLeast" w:line="24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1"/>
              <w:widowControl w:val="false"/>
              <w:spacing w:lineRule="atLeast" w:line="240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lineRule="atLeast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lineRule="atLeast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tLeast" w:line="24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;1.4;1.6.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Технология производства полевых геодезических рабо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теод.</w:t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нивел.</w:t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тахеом.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;1.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Камеральная обработка результатов полевых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теод.</w:t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нивел.</w:t>
            </w:r>
          </w:p>
          <w:p>
            <w:pPr>
              <w:pStyle w:val="21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тахео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 xml:space="preserve"> Фотограмметр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240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, (по профилю специальности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 xml:space="preserve">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4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284"/>
        <w:jc w:val="both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6"/>
        <w:gridCol w:w="518"/>
        <w:gridCol w:w="57"/>
        <w:gridCol w:w="9089"/>
        <w:gridCol w:w="1288"/>
        <w:gridCol w:w="1289"/>
      </w:tblGrid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ализация ПК, ОК, ЛР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893" w:hRule="atLeast"/>
        </w:trPr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ДК. 01.01.  Технология производства полевых геодезически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2 / 7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;1.4;1.6, ОК 1-9, ЛР 1-13,16,17,</w:t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2,26, 27,30</w:t>
            </w:r>
          </w:p>
          <w:p>
            <w:pPr>
              <w:pStyle w:val="Subtitle"/>
              <w:spacing w:lineRule="auto" w:line="36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  <w:r>
              <w:rPr/>
              <w:t xml:space="preserve"> Сущность, цели и производство различных видов изысканий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Сущность, цели и производство различных видов изыскани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Способы производства наземных горизонтальных, вертикальных, топографических съемок   (теодолитная, нивелирование, тахеометрическая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ятие о геодезических измерениях и их точности. Правила составления технических документов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щность теодолитной съёмки. Применяемые приборы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Исследования и поверки теодолита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следования и поверки теодолит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рение горизонтального угла теодолитом полным приёмом и способом «от нуля». Журнал измерений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рение углов наклона. Место нуля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Теодолитная съёмк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Способы съёмки контуров ситуации. Проложение теодолитных ходов и полигон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;1.4;1.6, ОК 1-9, ЛР 1-13,16,17,</w:t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2,26, 27,30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огносцировка местности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рение линий в теодолитных ходах (полигонах)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рение линий в теодолитных ходах мерной лентой, рулеткой, нитяным дальномером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рение линий в теодолитных ходах мерной лентой, рулеткой, нитяным дальномером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Построение план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планов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;1.4;1.6, ОК 1-9, ЛР 1-13,16,17,</w:t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2,26, 27,30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ы изображения на планах контуров, объектов и рельефа местности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плана полигона по румбам и горизонтальным проложениям линий.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прямоугольной координатной сетки.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несение точек на план по координатам.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несение ситуации на план. Оформление плана.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ктировка планово – картографического материала.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Определение площадей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ы определения площадей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;1.4;1.6, ОК 1-9, ЛР 1-13,16,17,</w:t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2,26, 27,30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числение площади полигона по координатам его вершин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Вычисление площади полигона по координатам его вершин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площадей палетками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пределение площадей планиметром. Поверки планиметр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пределение площадей планиметром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 4. Нивелирные работ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Геометрическое нивелирование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;1.4;1.6, ОК 1-9, ЛР 1-13,16,17,</w:t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2,26, 27,30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Виды нивелирных работ. Передача высоты. Контроль на станции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ссирование линейных сооружений. Разбивка пикетажа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бивка кривой в главных точках. Вынос пикетов на кривую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ольное и поперечное нивелирование трассы. Связующие, промежуточные, иксовые точки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. Нивелирование поверхност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велирование поверхности по квадратам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;1.4;1.6, ОК 1-9, ЛР 1-13,16,17,</w:t>
            </w:r>
          </w:p>
          <w:p>
            <w:pPr>
              <w:pStyle w:val="Subtitl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8,22,26, 27,30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плана нивелирования поверхности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плана нивелирования поверхности. Интерполирование и проведение горизонталей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плана нивелирования поверхности. Интерполирование и проведение горизонталей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уклонов линий местности на карте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высот точек, расположенных между горизонталями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рельефа по заданному направлению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 6. Мензульная съёмка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щность мензульной съёмки. Применяемые приборы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ПК 1.1;1.4;1.6, ОК 1-9, ЛР 22,26, 27,30</w:t>
            </w:r>
          </w:p>
        </w:tc>
      </w:tr>
      <w:tr>
        <w:trPr>
          <w:trHeight w:val="14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78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ерки мензулы, вилки, буссоли, кипрегел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</w:rPr>
              <w:t>Тема 1. 7. Тахеометрическая съёмка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щность тахеометрической съёмки. Применяемые приборы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;1.4;1.6, ОК 1-9, ЛР 17,18,22,</w:t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27,30</w:t>
            </w:r>
          </w:p>
        </w:tc>
      </w:tr>
      <w:tr>
        <w:trPr>
          <w:trHeight w:val="31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ъёмочное обоснование тахеометрической съёмки. Тахеометрические ходы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ые тахеометры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8. Организация геодезических работ при съёмке больших территорий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геодезических работ при съёмке больших территорий.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;1.4;1.6, ОК 1-9, ЛР 1-13,16,17,</w:t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2,26, 27,30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ременное состояние государственной геодезической сети. Новая единая государственная система координат СК – 95.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геодезических сетей сгущения. Съёмочные сети.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ёт географических и определение прямоугольных координат рамок трапеции. Вычерчивание рамки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вычислений триангуляции 2 – го разряд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вычислений триангуляции 2 – го разряд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авнивание геодезического четырёхугольник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авнивание геодезического четырёхугольник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9. Геодезические сети, используемые для планового обоснования топографических съёмок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ядные геодезические сети сгущения и съёмочные сет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;1.4;1.6, ОК 1-9, ЛР 1-13,16,17,</w:t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2,26, 27,30</w:t>
            </w:r>
          </w:p>
        </w:tc>
      </w:tr>
      <w:tr>
        <w:trPr>
          <w:trHeight w:val="12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орные межевые сети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язка пунктов геодезических сетей и способы их отыскания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съёмочного обоснования прямой угловой засечкой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съёмочного обоснования обратной угловой засечкой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5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0. Геодезические сети сгущения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горизонтальных углов в разрядных геодезических сетях сгущ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;1.4;1.6, ОК 1-9, ЛР 16,17,18,</w:t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6, 27,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язка к опорным пунктам геодезической сет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ложение теодолитного хода к пункту геодезической сети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рение горизонтальных углов и направлений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рение горизонтальных углов и направлений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674" w:hRule="atLeast"/>
        </w:trPr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/>
              <w:t>Самостоятельное изучение правил выполнения чертежей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а действия с приближёнными числами.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счётные устройства. Понятие об эксцентриситете алидады.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ровни. Приведение плоскости алидады в горизонтальное положение.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цены деления уровня.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зрительной трубы. Точность визирования.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обнаружения грубых ошибок вычислений и измерений по недопустимой невязке.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чёты для размещения плана симметрично относительно краёв листа.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о геодезических сетях для мензульной съёмки. Геометрические сети.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нзульные ходы и их увязка.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мограммные тахеометры.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ая тахеометрическая съёмка по методу свободного выбора станций.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ременное состояние государственной геодезической сети. Новая единая государственная система координат СК- 95.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ощенное уравнивание типовых фигур триангуляции 2 – го разряд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b/>
              </w:rPr>
              <w:t>Учебная практик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иды работ: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теодолитная съёмка – 108 часов, нивелирование – 72 часа, тахеометрическая съёмка – 36 часов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 xml:space="preserve">Производственная практика в объёме 108 часов.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Виды работ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выполнение полевых геодезических работ на производственном участке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обработка результатов полевых измерений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составление и оформление планово-картографических материалов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проведение геодезических работ при съемке больших территор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дготовка материалов аэро- и космических съемок для использования при проведении изыскательских и землеустроительных работ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 01.02. Камеральная обработка результатов полевых измер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 макси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94/5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/>
              <w:t xml:space="preserve">ПК 1.1;1.4;1.6, ОК 1-9, </w:t>
            </w:r>
            <w:r>
              <w:rPr>
                <w:rFonts w:eastAsia="Calibri"/>
                <w:bCs/>
              </w:rPr>
              <w:t>ЛР 1-12,16,1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.26, 27,28,3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1. Геодезические съёмки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пографические съёмки в масштабах 1 : 5000, 1 : 2000, 1 : 1000, 1 : 500. Общие требования и содержание съёмочных работ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меральная обработка результатов горизонтальной и вертикальной съёмки застроенных территорий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ращения координат. Прямая и обратная геодезические задачи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прямой и обратной геодезической задачи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 2. Теодолитные работы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довательность камеральной обработки материалов теодолитной съёмки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/>
              <w:t xml:space="preserve">ПК 1.1;1.4;1.6, ОК 1-9, </w:t>
            </w:r>
            <w:r>
              <w:rPr>
                <w:rFonts w:eastAsia="Calibri"/>
                <w:bCs/>
              </w:rPr>
              <w:t>ЛР 1-12,16,1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.26, 27,28,30</w:t>
            </w:r>
          </w:p>
        </w:tc>
      </w:tr>
      <w:tr>
        <w:trPr>
          <w:trHeight w:val="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угловых измерений в теодолитных ходах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собы обнаружения грубых ошибок вычислений и измерений по недопустимой невязке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вычислительной обработки теодолитного хода, проложенного между двумя пунктами геодезической сети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ительная обработка теодолитного полигон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ительная обработка теодолитного полигон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ительная обработка теодолитного полигон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ительная обработка теодолитного ход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ительная обработка теодолитного ход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ительная обработка теодолитного ход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несение точек теодолитного полигона и хода на план по координатам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несение на план элементов ситуации. Оформление план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 3. Топографические  работы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дача дирекционного угла от исходной (опорной) линии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/>
              <w:t xml:space="preserve">ПК 1.1;1.4;1.6, ОК 1-9, </w:t>
            </w:r>
            <w:r>
              <w:rPr>
                <w:rFonts w:eastAsia="Calibri"/>
                <w:bCs/>
              </w:rPr>
              <w:t>ЛР 1-12,16,1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.26, 27,28,30</w:t>
            </w:r>
          </w:p>
        </w:tc>
      </w:tr>
      <w:tr>
        <w:trPr>
          <w:trHeight w:val="1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и оформление планово – картографических материал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овление топографических планов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топографической съёмки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 топографического пла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2. 4. Определение и увязка площадей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и увязка площадей замкнутых контуров в границах земельного участка (полигона)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/>
              <w:t xml:space="preserve">ПК 1.1;1.4;1.6, ОК 1-9, </w:t>
            </w:r>
            <w:r>
              <w:rPr>
                <w:rFonts w:eastAsia="Calibri"/>
                <w:bCs/>
              </w:rPr>
              <w:t>ЛР 1-12,16,1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.26, 27,28,30</w:t>
            </w:r>
          </w:p>
        </w:tc>
      </w:tr>
      <w:tr>
        <w:trPr>
          <w:trHeight w:val="1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и увязка площадей замкнутых контуров в границах земельного участка (полигона)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.</w:t>
            </w:r>
          </w:p>
        </w:tc>
        <w:tc>
          <w:tcPr>
            <w:tcW w:w="9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пределение и увязка площадей замкнутых контуров в границах 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емельного участка (полигона)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5. Нивелирные работы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ение журнала нивелирования линейного объекта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/>
              <w:t xml:space="preserve">ПК 1.1;1.4;1.6, ОК 1-9, </w:t>
            </w:r>
            <w:r>
              <w:rPr>
                <w:rFonts w:eastAsia="Calibri"/>
                <w:bCs/>
              </w:rPr>
              <w:t>ЛР 1-12,16,1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.26, 27,28,30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ительная обработка журнала нивелирования трассы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ение и нанесение на профиль отметок точек проектной линии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ительная обработка журнала – схемы нивелирования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ительная обработка журнала технического нивелирования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ительная обработка журнала технического нивелирования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 профиля трассы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 профиля трассы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числение и нанесение на профиль отметок точек проектной линии.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ительная обработка журнала – схемы нивелирования поверхности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2.5. Тахеометрические работы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</w:rPr>
              <w:t>35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результатов тахеометрической съёмки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/>
              <w:t xml:space="preserve">ПК 1.1;1.4;1.6, ОК 1-9, </w:t>
            </w:r>
            <w:r>
              <w:rPr>
                <w:rFonts w:eastAsia="Calibri"/>
                <w:bCs/>
              </w:rPr>
              <w:t>ЛР 1-12,16,1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.26, 27,28,30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превышений тригонометрическим методом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ительная обработка результатов тахеометрической съёмки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ительная обработка результатов тахеометрической съёмки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лана тахеометрической съёмки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лана тахеометрической съёмки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2.6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 Уравновешивание, вычисление координат и высот точек аналитической сети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авновешивание, вычисление координат и высот точек аналитической сети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/>
              <w:t xml:space="preserve">ПК 1.1;1.4;1.6, ОК 1-9, </w:t>
            </w:r>
            <w:r>
              <w:rPr>
                <w:rFonts w:eastAsia="Calibri"/>
                <w:bCs/>
              </w:rPr>
              <w:t>ЛР 1-12,16,1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9.26, 27,28,30</w:t>
            </w:r>
          </w:p>
        </w:tc>
      </w:tr>
      <w:tr>
        <w:trPr>
          <w:trHeight w:val="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ение высот точек аналитической сет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2.7. Приёмники спутниковых сигналов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ёмники спутниковых сигналов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/>
              <w:t xml:space="preserve">ПК 1.1;1.4;1.6, ОК 1-9, </w:t>
            </w:r>
            <w:r>
              <w:rPr>
                <w:rFonts w:eastAsia="Calibri"/>
                <w:bCs/>
              </w:rPr>
              <w:t>ЛР 1-12,16,1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9.26, 27,28,30</w:t>
            </w:r>
          </w:p>
        </w:tc>
      </w:tr>
      <w:tr>
        <w:trPr>
          <w:trHeight w:val="1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авнивание одиночного теодолитного хода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авнивание одиночного теодолитного хода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авнивание систем теодолитных ходов с одной узловой точкой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8.Спутниковые технологии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</w:rPr>
              <w:t>47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ческая последовательность работ при развитии плановых съёмочных сетей с использованием спутниковых технолог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/>
              <w:t xml:space="preserve">ПК 1.1;1.4;1.6, ОК 1-9, </w:t>
            </w:r>
            <w:r>
              <w:rPr>
                <w:rFonts w:eastAsia="Calibri"/>
                <w:bCs/>
              </w:rPr>
              <w:t>ЛР 1-12,16,1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9.26, 27,28,30</w:t>
            </w:r>
          </w:p>
        </w:tc>
      </w:tr>
      <w:tr>
        <w:trPr>
          <w:trHeight w:val="23" w:hRule="atLeast"/>
        </w:trPr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тельное изучение правил выполнения чертежей 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дополнительных пунктов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авнивание систем ходов съёмочной сети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цип измерения расстояния от приёмника до спутника. Псевдодальность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овые измерения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зовые измерения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источники ошибок спутниковых наблюдений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</w:rPr>
        <w:t xml:space="preserve">3.2. </w:t>
      </w:r>
      <w:r>
        <w:rPr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61"/>
        <w:gridCol w:w="18"/>
        <w:gridCol w:w="8925"/>
        <w:gridCol w:w="1295"/>
        <w:gridCol w:w="1267"/>
      </w:tblGrid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уе-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ые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, ОК, ЛР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МДК.01.03. Фотограмметрические работ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4/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 xml:space="preserve">Тема 1.1. </w:t>
            </w:r>
            <w:r>
              <w:rPr/>
              <w:t xml:space="preserve">  Физические основы аэро- и космических съемок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 «Фотограмметрия», задачи, содержание, связь с другими дисциплинами. Методы обработки афс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;</w:t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ие основы аэро-и космических съемок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</w:t>
            </w:r>
            <w:r>
              <w:rPr/>
              <w:t>Съемочные системы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эро и космические съемочные систем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; 1.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13; 16; 17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8; 21; 24; 25; 26; 27; 30</w:t>
            </w:r>
          </w:p>
        </w:tc>
      </w:tr>
      <w:tr>
        <w:trPr>
          <w:trHeight w:val="54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Фотографический  объектив и его характеристики. Фотографические съемочные системы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Нефотографические съемочные системы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сновные сведения по афс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Расчет задания на афс площад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олевые фотолабораторные. и фотограмметрические работы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</w:t>
            </w:r>
            <w:r>
              <w:rPr/>
              <w:t xml:space="preserve"> Теоретические основы дешифрирования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онятие о дешифрировании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; 1.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13; 16; 17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8; 21; 24; 25; 26; 27; 30</w:t>
            </w:r>
          </w:p>
        </w:tc>
      </w:tr>
      <w:tr>
        <w:trPr>
          <w:trHeight w:val="34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сновы технологии дешифрирования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Методы и виды дешифрирования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Дешифрирование процесс получения семантик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рямые и косвенные дешифровочные признак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Материалы, на которых производится дешифрирование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</w:t>
            </w:r>
            <w:r>
              <w:rPr/>
              <w:t xml:space="preserve"> С/х дешифри-рование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Задачи и содержание дешифрирования снимков при создании базовых планов и карт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; 1.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13; 16; 17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8; 21; 24; 25; 26; 27; 30</w:t>
            </w:r>
          </w:p>
        </w:tc>
      </w:tr>
      <w:tr>
        <w:trPr>
          <w:trHeight w:val="33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одготовительный работы при дешифрировании снимков для создания базовых карт земель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Дешифрирование снимков поселений для целей кадастра и инвентаризации земель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Тема 1.5. </w:t>
            </w:r>
            <w:r>
              <w:rPr/>
              <w:t xml:space="preserve"> Земельно-кадастровое дешифриро-вание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Земельно-кадастровое дешифр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; 1.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13; 16; 17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8; 21; 24; 25; 26; 27; 30</w:t>
            </w:r>
          </w:p>
        </w:tc>
      </w:tr>
      <w:tr>
        <w:trPr>
          <w:trHeight w:val="39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 1,2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19,2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/>
              <w:t>Выполнение  дешифрирования населённого пунк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6 </w:t>
            </w:r>
            <w:r>
              <w:rPr/>
              <w:t xml:space="preserve"> Первичные материалы аэро- и космических снимков.  Одиночный снимок – кон-турная модель местности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ятие о проекция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13; 16; 17;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; 21; 24; 25; 26; 27; 30</w:t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спектива точки, отрезка, отвесного отрезк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менты ориентирования, снимка, связь координат т.снимка и местности. Частный и средний масштабы снимк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лияние α, </w:t>
            </w:r>
            <w:r>
              <w:rPr>
                <w:lang w:val="en-US"/>
              </w:rPr>
              <w:t>h</w:t>
            </w:r>
            <w:r>
              <w:rPr/>
              <w:t xml:space="preserve"> на геометрические свойства снимк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вместное влияние α и </w:t>
            </w:r>
            <w:r>
              <w:rPr>
                <w:lang w:val="en-US"/>
              </w:rPr>
              <w:t>h</w:t>
            </w:r>
            <w:r>
              <w:rPr/>
              <w:t xml:space="preserve"> на геометрические. свойства сним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актическое занятие №3  Построение перспективы точки, отрезка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ое занятие №4  Построение перспективы отвесного отрезка 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,2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ое занятие №5,6  Смещение точки за α.  Анализ снимк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,3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ое занятие №7,8 Определение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ч</w:t>
            </w:r>
            <w:r>
              <w:rPr/>
              <w:t xml:space="preserve"> и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ср</w:t>
            </w:r>
            <w:r>
              <w:rPr/>
              <w:t>. Определение относительного отклонения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ое занятие №9  Вычисление поправок за α, введение в наколотые точк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ое занятие №10  Вычисление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сн  </w:t>
            </w:r>
            <w:r>
              <w:rPr/>
              <w:t>по исправленным за угол наклона точк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,3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ое занятие №11,12 Влияние </w:t>
            </w:r>
            <w:r>
              <w:rPr>
                <w:lang w:val="en-US"/>
              </w:rPr>
              <w:t>h</w:t>
            </w:r>
            <w:r>
              <w:rPr/>
              <w:t xml:space="preserve">. Определение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сн</w:t>
            </w:r>
          </w:p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ое занятие №13. Вычисление поправок введение их наколотые точ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ная работ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ое занятие №14  Вычисление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сн</w:t>
            </w:r>
            <w:r>
              <w:rPr/>
              <w:t xml:space="preserve"> по исправленным точка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bCs/>
              </w:rPr>
              <w:t>Тема 1.7.</w:t>
            </w:r>
            <w:r>
              <w:rPr/>
              <w:t xml:space="preserve"> Фотосхем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онятие о фотосхемах. Способы изготовления, контроль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; 1.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13; 16; 17;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; 21; 24; 25; 26; 27; 30</w:t>
            </w:r>
          </w:p>
        </w:tc>
      </w:tr>
      <w:tr>
        <w:trPr>
          <w:trHeight w:val="59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 15,16,17,18,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Составление накидного монтажа. Оценка фотограмметрического, фотографического качества материалов афс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одномаршрутной фотосхемы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ктировка фотосхемы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</w:rPr>
              <w:t>Тема 1.8</w:t>
            </w:r>
            <w:r>
              <w:rPr/>
              <w:t xml:space="preserve"> Пара снимков пространственная модель местност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стереоскопии и стереофотограмметрической съемк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13; 16; 17;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; 21; 24; 25; 26; 27; 30</w:t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 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реоскопический эффект. Поверки стереоскоп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/>
              <w:t>Тема 1.9 Вторичные материалы аэро- и космических съемок и их метрические свойства. Увеличенные аэро- и космические снимк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е особенности увеличенных аэро- и космических снимк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13; 16; 17;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; 21; 24; 25; 26; 27; 30</w:t>
            </w:r>
          </w:p>
        </w:tc>
      </w:tr>
      <w:tr>
        <w:trPr>
          <w:trHeight w:val="14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</w:t>
            </w:r>
            <w:r>
              <w:rPr>
                <w:bCs/>
              </w:rPr>
              <w:t xml:space="preserve">1.10  </w:t>
            </w:r>
            <w:r>
              <w:rPr/>
              <w:t xml:space="preserve"> Способы преобразования снимков в планы и карты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ятие о трансформировании. Основы фототрансформирования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; 1.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13; 16; 17;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; 21; 24; 25; 26; 27; 30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Фототрансформирование негативов равнины, неравнинной местн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птико-графическое трансформ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Фотопланы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Графическая  фототриангуляция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остроение одномаршрутного фототриангуляционного ряда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ривязка снимков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пределение координат опорных точек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 21,22,23,24,25,26,27,28,29,30,3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2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/>
              <w:t>Построение одномаршрутного фототриангуляционного  ряд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восковок направлений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общей восковки направлений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ческое трансформир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2,63,64,6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/х дешифрирование, объекты,  провед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bCs/>
              </w:rPr>
              <w:t xml:space="preserve">Тема 1.11 </w:t>
            </w:r>
            <w:r>
              <w:rPr/>
              <w:t xml:space="preserve"> Корректировка с/х планов и карт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ктировка планов и кар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; 1.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13; 16; 17;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; 21; 24; 25; 26; 27; 30</w:t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 32,3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ктировка планов и карт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</w:rPr>
              <w:t xml:space="preserve">Тема 1.12 </w:t>
            </w:r>
            <w:r>
              <w:rPr/>
              <w:t>Использование снимков для непосредственного получения метрической информации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снимков для решения практических задач (определение масштабов, высоты фотографирования, длин линий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; 1.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13; 16; 17;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; 21; 24; 25; 26; 27; 30</w:t>
            </w:r>
          </w:p>
        </w:tc>
      </w:tr>
      <w:tr>
        <w:trPr>
          <w:trHeight w:val="5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1.13.  Использование материалов афс при инвентаризации земель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ы и карты используемые в землеустройстве, виды аэрофотогеодезической продукции. Использование афс при учёте земель и инвентариз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; 1.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13; 16; 17;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; 21; 24; 25; 26; 27; 30</w:t>
            </w:r>
          </w:p>
        </w:tc>
      </w:tr>
      <w:tr>
        <w:trPr>
          <w:trHeight w:val="1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1.14.  Создание земельно-кадастровой основы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фровые модели местности.  Использование материалов аэро- и космических съемок при создании геоинформационных систе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13; 16; 17;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; 21; 24; 25; 26; 27; 30</w:t>
            </w:r>
          </w:p>
        </w:tc>
      </w:tr>
      <w:tr>
        <w:trPr>
          <w:trHeight w:val="1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космических съемо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 13; 16; 17;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; 21; 24; 25; 26; 27; 30</w:t>
            </w:r>
          </w:p>
        </w:tc>
      </w:tr>
      <w:tr>
        <w:trPr>
          <w:trHeight w:val="125" w:hRule="atLeast"/>
        </w:trPr>
        <w:tc>
          <w:tcPr>
            <w:tcW w:w="1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/>
              <w:t>Самостоятельное изучение правил заполнения форм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тические свойства объектов земной поверхности. Т-1-2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новные критерии информационных съёмочных сиитем.Т-2-4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нерализация информации при дешифрировании. Т-3 4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ческие средства. Используемые при дешифрировании.-4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ие вопросы технологии дешифрирования.-2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ъёмка не изобразившихся на снимках объектов при дешифрировании.Т-4-6ч.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bCs/>
              </w:rPr>
            </w:pPr>
            <w:r>
              <w:rPr>
                <w:bCs/>
              </w:rPr>
              <w:t>Способы определения положения построек на дешифрируемых снимках при инвентаризации земель Т-5-4ч.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bCs/>
              </w:rPr>
            </w:pPr>
            <w:r>
              <w:rPr>
                <w:bCs/>
              </w:rPr>
              <w:t>Выбор съёмочной системы и условий съёмки для выполнения дешифровочных работ при составлении базовых планов и карт состояния земель-4ч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нятие о машинно-визуальном методе дешифрирования. Т-5-2ч.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bCs/>
              </w:rPr>
            </w:pPr>
            <w:r>
              <w:rPr>
                <w:bCs/>
              </w:rPr>
              <w:t>Понятие об автоматизированном методе дешифрирования. Т-5-2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лияние прочих факторов на геометрические свойства снимка.Т-6 -6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сштаб фотосхемы и её метрические свойства.Т-7-4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перечный и продольный параллаксы.6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ение превышений точек местности по паре снимков.-4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рические свойства увеличенных снимковТ-9.-2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рические свойства автономно используемых частей увеличенного снимка.-4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ифровые модели местности.-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ение элементов внешнего ориентирования снимка при фотограмметрической обработке его частей.-4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атематические методы. Применяемые при решении фотограмметрических задач.-6ч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ология цифровой фотограмметрической обработки одиночного снимка -4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>Реализация профессионального модуля предполагает наличие учебного кабинета «</w:t>
      </w:r>
      <w:r>
        <w:rPr>
          <w:bCs/>
          <w:sz w:val="28"/>
          <w:szCs w:val="28"/>
        </w:rPr>
        <w:t>Проектно-изыскательских работ землеустройства</w:t>
      </w:r>
      <w:r>
        <w:rPr>
          <w:sz w:val="28"/>
          <w:szCs w:val="28"/>
        </w:rPr>
        <w:t>» и лабораторий «Геодезии с основами картографии», «Автоматизированной обработки землеустроительной информ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ектно-изыскательских работ землеустройств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ы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одолиты, тахеометры, штативы, нивелиры, нивелирные рейки, мерные ленты, рулетки.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Полигоны: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учебный полиго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лы: </w:t>
      </w: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, которую рекомендуется проводить рассредоточ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олотова С.В. Геодезия с основами кадастра. Академический проект.        </w:t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ы дистанционного зондирования  Рис У.Г  2012. Техносф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еодезия: Учебник для техникумов/ В. М. Голубкин, Н. И. Соколова, И. М. Палехин, М. И. Соффер. – 3-е изд., перераб. и доп. – М.: Недра, 2012. – 367 с.,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рактикум по геодезии: Учебное пособие. – М.: Картогеоцентр – Геодиздат, 2012. – 315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еодезия : Маслов А. В., Гордеев А. В., Батраков Ю. Г.. – М.: КолосС, 2009.- 598 с.: ил.- (Учебники и учеб. пособия для студентов высш. учеб. заведе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еодезия: Маслов А. В., Гордеев А. В., Батраков Ю. Г.. – М.: Недра, 2009. – 480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грамметрия. Обиралов А. И., Лимонов А. Н., Гаврилов Л. А. – М.: КолосС, 2009. – 240 с.: ил.- (Учебники и учебн. пособия для студентов средних специальных учебных заведе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эрофотогеодезия. Мурашев С. А., Гебгарт Я. И., Кислицин А. С. Учебник для техникумов. 4 – е изд., перераб. и доп. М., Недра,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7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 Земельный кадастр: Учебник для вузов/ А.С.Чешев, И.П.Фесенко. – М.: «Издательство ПРИОР», 2009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Земельное право: Учебник для вузов/ Ю.Г.Жариков,В.Х.Улюкаев и др. – М.: Былина,2009г. 4-е исправленное и дополнительное – 496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Земельный кадастр: Учебно-практическое пособие/ А.А.Варламов,А.С.Гальченко.М.:ГУЗ,2010.-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Фотограмметрия. Обиралов А. И., Лимонов А. Н., Гаврилов Л. А. – М.: КолосС, 2009. – 240 с.: ил.- (Учебники и учебн. пособия для студентов средних специальных учебных завед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Аэрофотогеодезия. Мурашев С. А., Гебгарт Я. И., Кислицин А. С. Учебник для техникумов. 4 – е изд., перераб. и доп. М., Недра,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емельно – кадастровые геодезические работы.: Ю. К. Неумывакин, М. И. Перский. – М.: КолосС, 2009. – 184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Земельный кодекс РФ. -М.: Издательство «Омега-Л»,2012.-7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ФЗ № 221 от 24.07.07 «О государственном кадастре недвижим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рактикум по геодезии. Ю. К. Неумывакин. – М.: КолосС, 2009. – 318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Картография с основами топографии.: В. С. Южанинов. – М.: Высш. шк., 2011. – 302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Земельно – кадастровые геодезические работы.: Ю. К. Неумывакин, М. И. Перский. – М.: КолосС, 2009. – 184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грамметрия. Лобанов А. Н., Буров М. И., Краснопевцев Б. В. Учебник для вузов.- М.: Недра, 2009.- 309 с. ил. 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Электронные издания (электронные ресурсы)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Cs/>
          <w:sz w:val="28"/>
          <w:szCs w:val="28"/>
          <w:highlight w:val="yellow"/>
        </w:rPr>
        <w:t>1. Информационный портал Национальная электронная библиотека (Режим доступа): URL:</w:t>
      </w:r>
      <w:hyperlink r:id="rId7">
        <w:r>
          <w:rPr>
            <w:rStyle w:val="InternetLink"/>
            <w:bCs/>
            <w:sz w:val="28"/>
            <w:szCs w:val="28"/>
            <w:highlight w:val="yellow"/>
          </w:rPr>
          <w:t>http://нэб.рф</w:t>
        </w:r>
      </w:hyperlink>
      <w:r>
        <w:rPr>
          <w:bCs/>
          <w:sz w:val="28"/>
          <w:szCs w:val="28"/>
          <w:highlight w:val="yellow"/>
        </w:rPr>
        <w:t xml:space="preserve"> (дата обращения 17.11.2018)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Cs/>
          <w:sz w:val="28"/>
          <w:szCs w:val="28"/>
          <w:highlight w:val="yellow"/>
        </w:rPr>
        <w:t xml:space="preserve">2. Информационный портал Электронно-библиотечнаясистема Znanium.com (Режим доступа): URL: </w:t>
      </w:r>
      <w:hyperlink r:id="rId8">
        <w:r>
          <w:rPr>
            <w:rStyle w:val="InternetLink"/>
            <w:bCs/>
            <w:sz w:val="28"/>
            <w:szCs w:val="28"/>
            <w:highlight w:val="yellow"/>
          </w:rPr>
          <w:t>http://znanium.com/</w:t>
        </w:r>
      </w:hyperlink>
      <w:r>
        <w:rPr>
          <w:bCs/>
          <w:sz w:val="28"/>
          <w:szCs w:val="28"/>
          <w:highlight w:val="yellow"/>
        </w:rPr>
        <w:t xml:space="preserve"> (дата обращения 17.11.2018)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InternetLink"/>
          <w:color w:val="FF0000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  <w:t>3. Информационный порталЭлектронная библиотека Юрайт(Режим доступа): URL:</w:t>
      </w:r>
      <w:hyperlink r:id="rId9">
        <w:r>
          <w:rPr>
            <w:rStyle w:val="InternetLink"/>
            <w:bCs/>
            <w:color w:val="FF0000"/>
            <w:sz w:val="28"/>
            <w:szCs w:val="28"/>
            <w:highlight w:val="yellow"/>
          </w:rPr>
          <w:t>https://biblio-online.ru/</w:t>
        </w:r>
      </w:hyperlink>
      <w:r>
        <w:rPr>
          <w:bCs/>
          <w:color w:val="FF0000"/>
          <w:sz w:val="28"/>
          <w:szCs w:val="28"/>
          <w:highlight w:val="yellow"/>
        </w:rPr>
        <w:t>(дата обращения 17.11.20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Style w:val="InternetLink"/>
          <w:bCs/>
          <w:color w:val="FF0000"/>
          <w:sz w:val="28"/>
          <w:szCs w:val="28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b/>
          <w:sz w:val="28"/>
          <w:szCs w:val="28"/>
        </w:rPr>
        <w:t>Проведение проектно-изыскательских работ для целей землеустройства и кадастра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  <w:szCs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b/>
          <w:sz w:val="28"/>
          <w:szCs w:val="28"/>
        </w:rPr>
        <w:t>проведение проектно-изыскательских работ для целей землеустройства и кадастра</w:t>
      </w:r>
      <w:r>
        <w:rPr>
          <w:bCs/>
          <w:sz w:val="28"/>
          <w:szCs w:val="28"/>
        </w:rPr>
        <w:t>» и специальности «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: «Топографическая графика»; «Основы геологии и геоморфологии»; «Основы почвоведения и сельскохозяйственного производства»;  «Основы мелиорации и ландшафтоведения»; «Здания и сооружения»; «Экономика отрасли»; «Охрана труда»; «Основы геодезии и картографи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bCs/>
          <w:sz w:val="28"/>
          <w:szCs w:val="28"/>
        </w:rPr>
        <w:tab/>
        <w:t>Мастера:</w:t>
      </w:r>
      <w:r>
        <w:rPr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357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 1.1. Выполнять полевые геодезические работы на производственном участке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выполнение полевых геодезических работ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</w:t>
            </w:r>
            <w:r>
              <w:rPr/>
              <w:t>проведение геодезических работ при съемке больших территорий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Cs/>
              </w:rPr>
              <w:t xml:space="preserve">- </w:t>
            </w:r>
            <w:r>
              <w:rPr/>
              <w:t>проведение рекогносцировки мест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проведение   горизонтальной   и   вертикальной съемки местности различными способами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проведение измерений повышенной точности: углов, расстояний, превышений с использованием современных технологий;</w:t>
            </w:r>
            <w:r>
              <w:rPr>
                <w:bCs/>
              </w:rPr>
              <w:tab/>
              <w:t xml:space="preserve"> 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: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- контрольных работ по темам МДК.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Зачеты по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изводственной практике и по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каждому из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ов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профессионального модуля.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лексный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экзамен по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фессиональному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модулю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Защита курсового проекта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1.2. Обрабатывать результаты полевых измерений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обработка результатов полевых измерений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создание съемочного обосн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расчёт координат опорных точек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осуществление контроля производства геодезических работ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проведение уравновешивания, вычисления координат и высот точек аналитической сети;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1.3.</w:t>
            </w:r>
            <w:r>
              <w:rPr>
                <w:lang w:val="en-US"/>
              </w:rPr>
              <w:t> </w:t>
            </w:r>
            <w:r>
              <w:rPr/>
              <w:t>Составлять и оформлять планово-картографические материалы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составление и оформление планово-картографических материалов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использование топографической основы для создания проектов построения опорных сетей, составление схем аналитических сетей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1.4.</w:t>
            </w:r>
            <w:r>
              <w:rPr>
                <w:lang w:val="en-US"/>
              </w:rPr>
              <w:t> </w:t>
            </w:r>
            <w:r>
              <w:rPr/>
              <w:t>Проводить геодезические работы при съемке больших территорий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оведение геодезических работ при съемке больших территорий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Cs/>
              </w:rPr>
              <w:t xml:space="preserve">- </w:t>
            </w:r>
            <w:r>
              <w:rPr/>
              <w:t>проведение рекогносцировки мест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проведение привязки к опорным геодезическим пункта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55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1.5. Подготавливать материалы аэро- и космических съемок для использования при проведении изыскательских и землеустроительных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подготовка материалов аэро- и космических съемок для использования при проведении изыскательских и землеустроительных работ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оценка возможностей использования материалов аэро- и космических съемок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составление накидного монтажа, оценка фотографического и фотограмметрического качества материалов аэрофотосъемки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проведение привязки и дешифрирования аэрофотоснимков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пользование фотограмметрическими приборами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изготовление фотосхем и фотопланов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определение состава и содержания топографической цифровой модели местности, использование пакетов прикладных программ для решения геодезических задач;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98"/>
        <w:gridCol w:w="2097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проявление интереса к будущей профессии через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повышение качества обучения по профессиональному модулю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участие в студенческих олимпиадах, научных конференция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участие в органах студен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bCs/>
              </w:rPr>
            </w:pPr>
            <w:r>
              <w:rPr/>
              <w:t>- участие в конкурсе «Лучший по профессии»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Наблюдение; мониторинг, результаты участия в конкурсах, конференциях (призовые места, свидетельства об участии, звания лауреатов)</w:t>
            </w:r>
          </w:p>
        </w:tc>
      </w:tr>
      <w:tr>
        <w:trPr>
          <w:trHeight w:val="264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/>
              <w:t>- выбор и применение методов и способов решения профессиональных задач в области проведения проектно-изыскательских работ для целей землеустройства и кадаст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иторинг выполнения: работ на учебной практике; лабораторных работ по решению профессиональных задач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области проведения проектно-изыскательских работ для целей землеустройства и кадаст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хождение оптимальных решений для достижения цели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блюдение и оценка на лабораторных занятиях; при выполнении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; подготовка рефератов, докладов, эссе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владение приёмами работы с компьютером, электронной почтой, Интернето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ИКТ (в виде презентаций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ссылка на интернет – ресурсы при подготовке домашнего задания и ответах на урока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использование специального программного обеспечения при подготовке зада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амотное оформление печатных документов. Создание наглядностей, методических пособий, презентаций. Участие в форумах, сообществах, конкурсах в области профессии. Подготовка и защита проектов с использованием ИКТ; наблюдение за навыками работы в глобальных и локальных информационных сетях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Работать в коллективе и 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разработка проектов в команда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частие во внеаудиторной деятельности по специа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мение работать в групп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личие лидерских качест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частие в студенческом самоуправлен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частие в спортивно – и культурно – массовых мероприятия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становление и поддержка хороших отношений с сокурсниками и преподавателя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знакомление коллег со своими знаниями и опытом, признание знаний и навыков сокурсников и преподават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активное внесение личного вклада в работу коллекти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 проектов командой; наблюдение и оценка роли обучающихся в группе. Создание портфолио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Брать на себя ответственность за работу членов команды (подчиненных),  за результат выполнения зад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проявление ответственности за работу подчинённых, результат выполнения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производить контроль качества выполненной работы и нести ответственность в рамках профессиональной компетент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проявление ответственности за работу подчинённых, результат выполнения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ценка качества и сроков выполнения командных работ; тестирование; анкетирование; наблюдение, мониторинг и 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97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самостоятельный, профессионально – ориентированный выбор тематики творческих и проектных работ (курсовых, рефератов, докладов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ставление резюм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ультаты защиты проектных работ и презентации творческих работ (открытые защиты творческих и проектных работ); контроль графика выполнения индивидуальной самостоятельной работы обучающегося. Сертификаты дополнительного образования, участия в конференциях, семинарах, в мастер – классах, выставках, конкурсах и т.д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н деятельности по самообразованию. Резюме. Отчёт личностных достижений. Портфолио. Обогащение профессии средствами своего творчества.</w:t>
            </w:r>
          </w:p>
        </w:tc>
      </w:tr>
      <w:tr>
        <w:trPr>
          <w:trHeight w:val="613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выполнение практических и лабораторных работ; курсовых, дипломных проектов; рефератов с учётом инноваций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 xml:space="preserve">разработк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использование «элементов реальности» в работах обучающихся (курсовых, рефератов, докладах и т. п.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ценка лабораторных работ, презентации, докладов  и рефератов; учебно – практические конференции; конкурсы профессионального мастерства.</w:t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ЛР 1- 13,16,17,18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22,26, 27,3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</w:rPr>
            </w:pPr>
            <w:r>
              <w:rPr>
                <w:bCs/>
              </w:rPr>
              <w:t xml:space="preserve">Критерии и методы для личностных результатов не планируются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s://biblio-online.ru/" TargetMode="Externa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3:00Z</dcterms:created>
  <dc:creator>BLINOV</dc:creator>
  <dc:description/>
  <cp:keywords/>
  <dc:language>en-US</dc:language>
  <cp:lastModifiedBy>Metod</cp:lastModifiedBy>
  <cp:lastPrinted>2017-09-20T09:40:00Z</cp:lastPrinted>
  <dcterms:modified xsi:type="dcterms:W3CDTF">2023-09-26T06:37:00Z</dcterms:modified>
  <cp:revision>108</cp:revision>
  <dc:subject/>
  <dc:title>ПРОЕКТ</dc:title>
</cp:coreProperties>
</file>