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инистерств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 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394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spacing w:lineRule="auto" w:line="360"/>
        <w:ind w:left="4394" w:hanging="0"/>
        <w:rPr>
          <w:sz w:val="28"/>
          <w:szCs w:val="28"/>
        </w:rPr>
      </w:pPr>
      <w:r>
        <w:rPr>
          <w:sz w:val="28"/>
          <w:szCs w:val="28"/>
        </w:rPr>
        <w:t>ГАПОУ Архангельской области «ВСТ» __________________ Рохина С.Н.</w:t>
      </w:r>
    </w:p>
    <w:p>
      <w:pPr>
        <w:pStyle w:val="Normal"/>
        <w:spacing w:lineRule="auto" w:line="360"/>
        <w:ind w:left="4394" w:hanging="0"/>
        <w:rPr/>
      </w:pPr>
      <w:r>
        <w:rPr>
          <w:sz w:val="28"/>
          <w:szCs w:val="28"/>
        </w:rPr>
        <w:t>«___»________________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2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М. 05 «Выполнение работ по одной или нескольким профессиям рабочих, должностям служащих электромонтё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20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чая  программа профессионального модуля разработана на основе </w:t>
      </w:r>
      <w:r>
        <w:rPr>
          <w:bCs/>
          <w:sz w:val="28"/>
          <w:szCs w:val="28"/>
        </w:rPr>
        <w:t>Приказ Министерства образования и науки РФ от 7 мая 2014 г. N 457 "Об утверждении 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" (с изменениями и дополнениями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left="414" w:hanging="0"/>
        <w:outlineLvl w:val="0"/>
        <w:rPr>
          <w:rFonts w:ascii="Arial" w:hAnsi="Arial" w:cs="Arial"/>
          <w:b/>
          <w:b/>
          <w:bCs/>
          <w:color w:val="22272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2272F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2272F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22272F"/>
          <w:kern w:val="2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Архангельской области 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и: Борисов Константин Валерьевич, преподавател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цикловой комиссии отд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02.08. «Электрификация и автоматизация  сельского хозяйства» и 08.02.08 «Монтаж и эксплуатация оборудования и систем газоснабжения»,  рекомендована  к утвер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№___  от «___» ________ 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35.02.08. «Электрификация и автоматизация  сельского хозяйства» и 08.02.08 «Монтаж и эксплуатация оборудования и систем газоснабжения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 Рощина И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sz w:val="28"/>
                <w:szCs w:val="28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е работ по одной или нескольким профессиям рабочих, должностям служащих электромонтё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ab/>
        <w:t>1.1. Область применения программ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абочая учебная программа профессионального модуля (далее программа) ПМ.05 </w:t>
      </w:r>
      <w:bookmarkStart w:id="0" w:name="_Hlk147401277"/>
      <w:r>
        <w:rPr>
          <w:sz w:val="28"/>
          <w:szCs w:val="28"/>
        </w:rPr>
        <w:t>«Выполнение работ по одной или нескольким профессиям рабочих, должностям служащих электромонтёр»</w:t>
      </w:r>
      <w:bookmarkEnd w:id="0"/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35.02.08 «Электрификация и автоматизация сельского хозяйства», входящей в укрупнённую группу специальностей 110000 Сельское и рыбное хозяйство,  (базовой подготовки) в части освоения основного вида профессиональной деятельности (ВПД): Обеспечение электроснабжения сельскохозяйственных организаций и соответствующих профессиональных компетенций (ПК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ПК 5.1 Поддерживать  режимы работы и заданные параметры, электрифицированных  и автоматических систем управления технологическими процес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ПК 5.2 Обеспечивать электро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5.3 Осуществлять надзор и контроль за состоянием и эксплуатацией электрооборудования  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повышении квалификации и профессиональной подготовке и переподготовки работников в области электрификации и автоматизации сельского хозяйства  по специальности 35.02.08 «Электрификация и автоматизация сельского хозяйства», при наличии среднего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>участие в монтаже и настройки различного электрооборуд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>технического обслуживания систем электроснабжения сельскохозяйственных организаций 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производить ремонт электрооборудования до 1000 Вольт;</w:t>
        <w:br/>
      </w:r>
      <w:r>
        <w:rPr>
          <w:color w:val="000000"/>
          <w:sz w:val="28"/>
          <w:szCs w:val="28"/>
        </w:rPr>
        <w:t>– производить обслуживание электрических систем и агрегатов</w:t>
      </w:r>
      <w:r>
        <w:rPr>
          <w:sz w:val="28"/>
          <w:szCs w:val="28"/>
        </w:rPr>
        <w:t>;</w:t>
        <w:br/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безопасно выполнять работы по ремонту и обслуживанию электрооборудования; </w:t>
      </w:r>
      <w:r>
        <w:rPr>
          <w:b/>
          <w:sz w:val="28"/>
          <w:szCs w:val="28"/>
        </w:rPr>
        <w:br/>
        <w:t xml:space="preserve"> знать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последовательность ремонтных операций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технические характеристики электрооборудования;</w:t>
        <w:br/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методику выбора инструментов и приспособлений для ремонтных операций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правила утилизации и ликвидации отходов электрического хозяйства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35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т.ч. добавлено из вариативной части на формирование дополнительных умений в области модернизации оборудования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 xml:space="preserve">180 </w:t>
      </w:r>
      <w:r>
        <w:rPr>
          <w:sz w:val="28"/>
          <w:szCs w:val="28"/>
        </w:rPr>
        <w:t>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беспечение электроснабжения сельскохозяйственных организаций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48"/>
      </w:tblGrid>
      <w:tr>
        <w:trPr>
          <w:trHeight w:val="5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режимы работы и заданные параметры, электрифицированных и автоматических систем управления технологическими процессам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электробезопасность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надзор и контроль за состоянием и эксплуатацией электрооборудования и автоматизированных систем сельскохозяйственной техник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(подчиненных), за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ab/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Формулировки личностных результатов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лужению Отечеству, его защи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ценностное отношение к культуре и искусству, культуре речи и культуре поведения, к красоте и гармо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й профессиональные трудовые функции в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 учетом развития и модернизации сельского хозяйства Архангель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9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в ходе реализации профессионального моду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659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 учебной дисциплин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М.05 «Выполнение работ по одной или нескольким профессиям рабочих, должностям служащих электромонтёр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5.01 Технология работ по ремонту и обслуживанию электрооборудован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5. Учеб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П 0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ология работ по ремонту и обслуживанию электрооборудования сельскохозяйственных организац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708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ПМ.05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72"/>
        <w:gridCol w:w="810"/>
        <w:gridCol w:w="861"/>
        <w:gridCol w:w="1732"/>
        <w:gridCol w:w="1188"/>
        <w:gridCol w:w="880"/>
        <w:gridCol w:w="1761"/>
        <w:gridCol w:w="1249"/>
        <w:gridCol w:w="1582"/>
      </w:tblGrid>
      <w:tr>
        <w:trPr>
          <w:trHeight w:val="43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5.1 – 5.3.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  Поддержание режимов работы и заданных параметров, электрифицированных  и автоматических систем управления технологическими процессами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2. Обеспечение электробезопасность и эксплуатация систем электроснабжения сельскохозяйственных организаци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ПМ.05  Выполнение работ по одной или нескольким профессиям рабочих, должностям служащих электромонтёр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938"/>
        <w:gridCol w:w="1559"/>
        <w:gridCol w:w="2552"/>
      </w:tblGrid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мые ОК, ПК, Л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_Hlk147410937"/>
            <w:r>
              <w:rPr>
                <w:b/>
                <w:bCs/>
                <w:color w:val="000000"/>
                <w:sz w:val="28"/>
                <w:szCs w:val="28"/>
              </w:rPr>
              <w:t>Раздел ПМ 05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ыполнение работ по одной или нескольким профессиям рабочих, должностям служащих электромонтё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End w:id="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 05.01Технология работ по ремонту и обслуживанию электрооборудования сельскохозяйственных организа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(45/45)/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 Общие сведения о технологии работ по ремонту и обслуживанию электрообору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5.2., ПК 5.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К 1., ОК 4., ОК 5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7,ЛР9,ЛР13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16,ЛР24,ЛР27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Введение. Техника безопасности при проведении работ по обслуживанию электро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Составление технологических карт ремон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Технологическая карта текущего ремонт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Технология капитального ремонта электрооборудова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  Выбор необходимых приспособлений и инструментов для ремонтных рабо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 Составление технологических карт текущего ремонта асинхронных электродвиг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Составление технологических карт капитального ремонта трёхфазных электродвига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 Проведение текущего ремонта электро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К 5.2., ПК 5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, ОК 4., ОК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7,ЛР9,ЛР13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6,ЛР24,ЛР27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2. Ремонт аппаратов управления электропривод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Определение в потребности ремонта аппаратов управл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К 5.2., ПК 5.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4., ОК 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Р9,ЛР13,ЛР24, ЛР27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Способы диагностики выявления неисправностей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Изучение схем управления электропривод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 Использование измерительных инструментов для проведения испыт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 Технология ремонта кнопочных пос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 Проведение ремонта аппаратов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 Поиск неисправностей в электрической схем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 Диагностика схемы управления электропривод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К 5.2., ПК 5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, ОК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7,ЛР9,ЛР13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4,ЛР27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 Измерение сопротивления изоляции ручным мегаоммметр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 Ремонт кнопочных постов ПКИ и К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3. Ремонт электропроводок сельскохозяйственных организа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7620</wp:posOffset>
                      </wp:positionV>
                      <wp:extent cx="26212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1.2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3.1 Виды профилактических испытаний электропровод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Изучение электронного измерителя токов короткого замык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 Изучение индикатора скрытой электропровод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 Основы работы с цифровым мегаомметром ПС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 Поиск неисправностей в скрытой электропровод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 Испытания внутренних электропроводо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 Измерение токов короткого замык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 Определение мест повреждений скрытой электропровод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 Измерение коэффициента абсорбци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 Поиск мест неисправностей скрытой провод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 Обслуживание схем автоматизации электрооборудования сельскохозяйственных организаци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 Составление схем автоматизации управлением освещение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К 5.2., ПК 5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, ОК 4., ОК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7,ЛР9,ЛР13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6,ЛР24,ЛР27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3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Составление схемы автоматизации управлением вентиляции фермы КР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 Изучение схемы управления навозоуборочной установк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  Изучение методики поиска неисправностей в цепи управ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 Способы нахождения повреждений в системе автоматиз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  Исследование схемы сигнализа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20955</wp:posOffset>
                      </wp:positionV>
                      <wp:extent cx="1013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 Сборка схемы управления освеще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 Диагностирование схемы управлением вентиляцией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 Обслуживание схемы управления навозоуборочной установкой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 Работа со специализированным инструмент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 Поиск неисправностей в схеме сигнализ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2 Нахождение неисправностей в схеме автоматиз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170430</wp:posOffset>
                      </wp:positionV>
                      <wp:extent cx="635" cy="640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7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Тема 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ехническое обслуживание автомобильного электрообору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 Устройство автомобильной аккумуляторной батар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К.3-9, ПК.5.1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.2.3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13, ЛР 16, ЛР 27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3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Изучение системы зажигания грузового автомоби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Изучение неисправностей генератора и старт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4. Изучение технологической карты ремонта аккумуляторной батаре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Составление технологической карты ремонта генератор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ЭКАМЕ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при изучении МДК 05.01.</w:t>
            </w:r>
            <w:r>
              <w:rPr>
                <w:color w:val="000000"/>
                <w:sz w:val="28"/>
                <w:szCs w:val="28"/>
              </w:rPr>
              <w:t xml:space="preserve">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Самостоятельное изучение правил выполнения чертежей и технологической документации по ЕСКД и ЕСТП. Работа над курсовым проектом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1-9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К.5.1, ПК.5.2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К.5.3, ЛР 7, ЛР 9, ЛР 13, ЛР 16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4, ЛР 27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30</w:t>
            </w:r>
          </w:p>
        </w:tc>
      </w:tr>
      <w:tr>
        <w:trPr>
          <w:trHeight w:val="270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рная тематика внеаудиторной самостоятельной работы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выполнение заземления (зануления) частей установки: труб, каркасов, корпусов щитков, пусковых устройств и электродвига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Изучить монтаж заземляющих устрой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Конспект «Разметка мест для забивки заземляющих устройств и прокладки наружного контура зазем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Конспект «Разметка линий прокладки магистральных и осветительных шин внутреннего заземляющего конту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Изучить окраску шин внутреннего контура зазем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Изучить замер сопротивления заземляющего устрой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Конспект «Наладка датчиков, регуляторов, исполнительных элемен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 Изучить настройку схем автоматического управления в соответствии с требованиями технологии производ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авила работы   в электроустановках   до и свыше 1000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«Степени опасности поражения электрическим токо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ричины надежной работы электроустанов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«Электропроводки в коробках, замкнутых каналах и пустотах строительных   конструкци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Конструкция скрытых электропровод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Устройство и назначение модульных электропровод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1-9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К.5.1, ПК.5.2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К.5.3, ЛР 7, ЛР 9, ЛР 13, ЛР 16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4, ЛР 27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30</w:t>
            </w:r>
          </w:p>
        </w:tc>
      </w:tr>
      <w:tr>
        <w:trPr>
          <w:trHeight w:val="186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 xml:space="preserve">Поддерживать режимы работы и заданные параметры, электрифицированных и автоматических систем управления технологическими процессами.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 xml:space="preserve">Обеспечивать электробезопасность в сельскохозяйственном производстве;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 xml:space="preserve">Осуществлять надзор и контроль за состоянием и эксплуатацией электрооборудования и автоматизированных систем сельскохозяйственной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техники реш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b/>
                <w:sz w:val="28"/>
                <w:szCs w:val="28"/>
              </w:rPr>
              <w:t xml:space="preserve"> )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ая по моду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-9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К.5.1, ПК.5.2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5.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ЛР 7, ЛР 9, ЛР 13, ЛР 16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, ЛР 27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>
          <w:trHeight w:val="300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монтаж и наладка электрооборудования сельскохозяйственных организаций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эксплуатация электрооборудования сельскохозяйственных предприятий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монтаж, наладка и эксплуатация систем централизованного контроля и автоматизированного управления технологическими процессами сельскохозяйственного производства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монтаж электрических машин и трансформ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фессионального модуля предполагает наличие учебных лабораторий «Электрических машин и аппаратов», «Основ автоматики», «Электропривода сельскохозяйственных машин», «Автоматизации технологических процессов и системы автоматического управления», «Эксплуатации и ремонта электрооборудования и средств автоматизации», электромонтажного полигона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 лаборатории и рабочих мест лаборатории «Электрических машин и аппаратов»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ие места по количеству обучающихся; рабочее место преподавателя; рабочие столы: Диагностика и проверка электродвигателей, Устройства аварийной защиты электродвигателей; вентиляционная установка «Климатика – 1»; действующие макеты: Работа синхронного трёхфазного электродвигателя в однофазном режиме питания, Работа центробежного вентилятора в функции времени, Работа электропривода в функции тока, Работа электропривода стационарного транспортёра, Регулирование скорости вращения двигателя постоянного тока; наглядные пособия: электродвигатели (4А, АИР, П-31), электрические дрели, кнопочные посты серии КУ, кулачковые переключатели, пакетные выключатели, реле времени (РВ, 2 РВМ), магнитные пускатели (ПАЕ 231,ПМЕ 232, ПМЛ 221), промежуточное реле МХУ, автоматические выключатели (АП 50, А 63, АЕ 2033), тепловые реле ТРН, плавкие предохранители (ПР, НПН); технические средства обучения: ноутбук, мультимедиа-проектор, граф-проектор «MEDIUM-524Р»; комплект учебно-методической документации; методические пособия по выбору электроприводов для основных сельскохозяйственных машин и установок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лаборатории и рабочих мест лаборатории «Электропривода сельскохозяйственных машин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Рабочие места по количеству обучающихся; рабочее место преподавателя; светильник типа РСП; прожектор; установка ИКУФ; </w:t>
      </w:r>
      <w:r>
        <w:rPr>
          <w:spacing w:val="-1"/>
          <w:sz w:val="28"/>
          <w:szCs w:val="28"/>
        </w:rPr>
        <w:t xml:space="preserve">инфракрасный электрообогреватель; водонагреватель УАП; водонагреватель </w:t>
      </w:r>
      <w:r>
        <w:rPr>
          <w:spacing w:val="-2"/>
          <w:sz w:val="28"/>
          <w:szCs w:val="28"/>
        </w:rPr>
        <w:t xml:space="preserve">ВЭП; водонагреватель САОС; электрокалорифер СФОЦ; шкаф управления (СФОЦ- 60); шкаф управления (КВ-300М); плита электрообогреваемого пола; </w:t>
      </w:r>
      <w:r>
        <w:rPr>
          <w:sz w:val="28"/>
          <w:szCs w:val="28"/>
        </w:rPr>
        <w:t>бытовые электротермические установки и приборы; наглядные пособия: источники оптического излучения; технические средства обучения: ноутбук, мультимедиа-проектор, граф-проектор «MEDIUM-524Р»; комплект учебно-методической документации; методические пособия по расчёту и выбору осветительных установок в помещениях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567"/>
        <w:jc w:val="both"/>
        <w:rPr/>
      </w:pPr>
      <w:r>
        <w:rPr>
          <w:b/>
          <w:sz w:val="28"/>
          <w:szCs w:val="28"/>
        </w:rPr>
        <w:t>Оборудование лаборатории и рабочих мест лаборатории «Автоматизации технологических процессов и системы автоматического управления»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567"/>
        <w:jc w:val="both"/>
        <w:rPr/>
      </w:pPr>
      <w:r>
        <w:rPr>
          <w:sz w:val="28"/>
          <w:szCs w:val="28"/>
        </w:rPr>
        <w:t xml:space="preserve">Рабочие места по количеству обучающихся; рабочее место преподавателя; действующие стенды: Автоматизация водоснабжения, Автоматизация освещения УПУС-1, Автоматизация уборки навоза, Автоматизация котла ЭПВ, Автоматизация микроклимата в животноводческом помещении; шкаф управления электрокалориферной установки; шкаф управления теплогенератором; наглядные пособия: реле времени, датчики температуры, </w:t>
      </w:r>
      <w:r>
        <w:rPr>
          <w:spacing w:val="-1"/>
          <w:sz w:val="28"/>
          <w:szCs w:val="28"/>
        </w:rPr>
        <w:t xml:space="preserve">автоматические выключатели, магнитные пускатели, электромагнитные реле, </w:t>
      </w:r>
      <w:r>
        <w:rPr>
          <w:sz w:val="28"/>
          <w:szCs w:val="28"/>
        </w:rPr>
        <w:t xml:space="preserve">шаговые искатели, асинхронные электродвигатели с коротко замкнутым ротором; технические средства обучения: ноутбук, мультимедиа-проектор, </w:t>
      </w:r>
      <w:r>
        <w:rPr>
          <w:spacing w:val="-2"/>
          <w:sz w:val="28"/>
          <w:szCs w:val="28"/>
        </w:rPr>
        <w:t>граф-проекто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Лектор-2000»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мплек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ебно-методической </w:t>
      </w:r>
      <w:r>
        <w:rPr>
          <w:sz w:val="28"/>
          <w:szCs w:val="28"/>
        </w:rPr>
        <w:t>документации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426"/>
        <w:jc w:val="both"/>
        <w:rPr/>
      </w:pPr>
      <w:r>
        <w:rPr>
          <w:b/>
          <w:sz w:val="28"/>
          <w:szCs w:val="28"/>
        </w:rPr>
        <w:t>Оборудование лаборатории и рабочих мест лабора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 автоматики»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567"/>
        <w:jc w:val="both"/>
        <w:rPr/>
      </w:pPr>
      <w:r>
        <w:rPr>
          <w:sz w:val="28"/>
          <w:szCs w:val="28"/>
        </w:rPr>
        <w:t xml:space="preserve">Рабочие места по количеству обучающихся; рабочее место преподавателя; логический полигон; лабораторный стол К4826; устройство лабораторное К48-22; стенд «полуавтоматика»; действующие стенды: исследование реле </w:t>
      </w:r>
      <w:r>
        <w:rPr>
          <w:spacing w:val="-2"/>
          <w:sz w:val="28"/>
          <w:szCs w:val="28"/>
        </w:rPr>
        <w:t xml:space="preserve">времени,  исследование электромагнитного реле, </w:t>
      </w:r>
      <w:r>
        <w:rPr>
          <w:spacing w:val="-3"/>
          <w:sz w:val="28"/>
          <w:szCs w:val="28"/>
        </w:rPr>
        <w:t xml:space="preserve">исследование </w:t>
      </w:r>
      <w:r>
        <w:rPr>
          <w:sz w:val="28"/>
          <w:szCs w:val="28"/>
        </w:rPr>
        <w:t>электродвигательных элементов с тиристорным управлением; комплект учебно-методической документации; ноутбук; мультимедиа-проектор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right="5" w:firstLine="426"/>
        <w:jc w:val="both"/>
        <w:rPr/>
      </w:pPr>
      <w:r>
        <w:rPr>
          <w:b/>
          <w:sz w:val="28"/>
          <w:szCs w:val="28"/>
        </w:rPr>
        <w:t>Оборудование лаборатории и рабочих мест лаборатории  «Эксплуатации и ремонта электрооборудования и средств автоматизации»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right="5" w:firstLine="426"/>
        <w:jc w:val="both"/>
        <w:rPr/>
      </w:pPr>
      <w:r>
        <w:rPr>
          <w:sz w:val="28"/>
          <w:szCs w:val="28"/>
        </w:rPr>
        <w:t>Рабочие места по количеству обучающихся; рабочее место преподавателя; клещи токоизмерительные; паяльник электрический; камера для очистки силового электрооборудования; трансформатор сварочный; универсальный источник питания; стенд для сборки пускозащитной аппаратуры; мегомметр; комплект электроизмерительных приборов; приспособление для проверки и регулировки аппаратов защиты электроприводов и электроустановок; пресс - клещи; электродвигатели: синхронные, асинхронные и постоянного тока; люминесцентные лампы; лампы типа ДРЛ; осветительные установки; стенды: для определения потерь напряжения, для измерения параметров рехфазных электрических цепей; наглядные пособия: пускозащитная аппаратура, распределительные устройства; комплект учебно-методической документации; ноутбук; мультимедиа-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Г.Б. Онищенко, Электрический привод.- М.: Издательский центр «Академия»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7695-2594-0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</w:t>
        <w:tab/>
        <w:t xml:space="preserve">.М.М. Кацман, Электрический привод.- М.: Издательский центр «Академия», 2020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7695- 2060- 4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>А.П. Коломиец, Н.П. Кондратьева, И.Р. Владыкин, С.И. Юран,</w:t>
        <w:br/>
        <w:t xml:space="preserve">Электропривод и электрооборудование.- М.: КолосС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9532-</w:t>
        <w:br/>
        <w:t>0372- 1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right="5" w:hanging="0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И.Ф. Бородин, С.А. Андреев, Автоматизация технологических процессов</w:t>
        <w:br/>
        <w:t xml:space="preserve">и системы автоматического управления.- М.: КолосС, 2020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45-9532-</w:t>
        <w:br/>
        <w:t>0140-0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 xml:space="preserve">И.Ф. Бородин, Ю.А. Судник, Автоматизация технологических процессов.- М.: Колосс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978- 5- 9532- 0523- 8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right="5" w:hanging="0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  <w:t>Н.А. Акимова, Монтаж, техническая эксплуатация и ремонт</w:t>
        <w:br/>
        <w:t>электрического и электромеханического оборудования М: Издательский</w:t>
        <w:br/>
        <w:t xml:space="preserve">центр «Академия», 2020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695-1864-2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  <w:t>В.А. Воробьев, Эксплуатация и ремонт электрооборудования, средств</w:t>
        <w:br/>
        <w:t>автоматизации. М.: Колосс, 2021-336с;</w:t>
        <w:br/>
      </w: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А.Ф. Князев, Е.И. Резник, С.В. Рыжов и др., Механизация и автоматизация животноводства.- М.: Колосс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9532-0201- 6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В.А. Воробьёв, В.В. Калинников, Ю.Л. Колчинский и др., Механизация и автоматизация сельскохозяйственного производства.- М.: Колосс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9532-0129- Х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right="5" w:hanging="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И.И. Алиев, Электротехнический справочник.- М.: Издательское</w:t>
        <w:br/>
        <w:t xml:space="preserve">предприятие РадиоСофт 2021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93037- 033- 8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Р.А. Кисаримов, Справочник электрика.- М.: Издательское предприятие РадиоСофт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85554- 164- 9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Ю.Д. Сибикин, Электробезопасность при эксплуатации электроустановок промышленных предприятий: Учебник для начального профессионального образования -3-е издание. - М.: Издательский центр «Академия»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695-4019-6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Е.Ф.     Макаров,     Обслуживание     и     ремонт     электрооборудования  </w:t>
      </w:r>
      <w:r>
        <w:rPr>
          <w:sz w:val="28"/>
          <w:szCs w:val="28"/>
        </w:rPr>
        <w:t xml:space="preserve">электростанций и сетей: Учебник для начального профессионального </w:t>
      </w:r>
      <w:r>
        <w:rPr>
          <w:spacing w:val="-1"/>
          <w:sz w:val="28"/>
          <w:szCs w:val="28"/>
        </w:rPr>
        <w:t xml:space="preserve">образования -3-е издание.- М.: ИРПО: Издательский центр «Академия», 2020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222-0143-1 (ИРПО)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695-1076-5 (Издательский центр «Академия»)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7. </w:t>
        <w:tab/>
        <w:t xml:space="preserve"> Ю.Н. Поляков, Справочник электрика: Учебное пособие - Ростов н/Д.: Феникс, Москва: Цитадель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22-08329-2 (Феникс)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657-0103-5;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hyperlink r:id="rId6">
        <w:r>
          <w:rPr>
            <w:rStyle w:val="InternetLink"/>
            <w:sz w:val="28"/>
            <w:szCs w:val="28"/>
            <w:u w:val="single"/>
          </w:rPr>
          <w:t>www.electromonter.info</w:t>
        </w:r>
      </w:hyperlink>
      <w:r>
        <w:rPr>
          <w:sz w:val="28"/>
          <w:szCs w:val="28"/>
        </w:rPr>
        <w:t xml:space="preserve"> электромонтёр инфо, справочник электромонтера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  <w:tab/>
        <w:tab/>
      </w:r>
      <w:hyperlink r:id="rId7">
        <w:r>
          <w:rPr>
            <w:rStyle w:val="InternetLink"/>
            <w:sz w:val="28"/>
            <w:szCs w:val="28"/>
            <w:u w:val="single"/>
          </w:rPr>
          <w:t>www.ElectroSafety.ru</w:t>
        </w:r>
      </w:hyperlink>
      <w:r>
        <w:rPr>
          <w:sz w:val="28"/>
          <w:szCs w:val="28"/>
        </w:rPr>
        <w:t xml:space="preserve"> портал для электротехнического персонала интернет ресурс, посвящённый вопросам электробезопасност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</w:r>
      <w:hyperlink r:id="rId8">
        <w:r>
          <w:rPr>
            <w:rStyle w:val="InternetLink"/>
            <w:sz w:val="28"/>
            <w:szCs w:val="28"/>
            <w:u w:val="single"/>
          </w:rPr>
          <w:t>www.electrik.org</w:t>
        </w:r>
      </w:hyperlink>
      <w:r>
        <w:rPr>
          <w:sz w:val="28"/>
          <w:szCs w:val="28"/>
        </w:rPr>
        <w:t xml:space="preserve"> сайт и форум об электричестве для электриков и</w:t>
        <w:br/>
        <w:t>энергет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.    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zametkielektri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учебный сайт о электрооборудовании и ремонте различных аппарат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ах профессионального модуля ПМ.05 является освоение учебной практики по профессиональному модулю ПМ.0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о модулю проводится после изучения МДК 05.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работе над курсовым проектом обучающимся оказываются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ПМ.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, а также общепрофессиональных дисциплин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868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52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Поддерживать  режимы работы и заданные параметры, электрифицированных  и автоматических систем управления технологическими процессам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режимов работы и заданных параметров электрифицированных и автоматических систем управления технологическими процессами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устный опрос,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spacing w:lineRule="auto" w:line="360"/>
              <w:ind w:left="-3" w:right="-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</w:rPr>
              <w:t>лабораторных и практических заняти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 по учебной 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ференцированный зачет  по производственной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(квалификационный) по профессиональному модулю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 Обеспечивать электробезопасность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обезопасност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устный опрос,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spacing w:lineRule="auto" w:line="360"/>
              <w:ind w:left="-3" w:right="-3" w:hanging="0"/>
              <w:rPr/>
            </w:pPr>
            <w:r>
              <w:rPr>
                <w:bCs/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</w:rPr>
              <w:t>лабораторных и практических занятий. Промежуточный контроль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курсового проекта.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 по учебной 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ференцированный зачет  по производственной практик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(квалификационный) по профессиональному модулю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</w:t>
              <w:tab/>
              <w:t>Осуществлять надзор и контроль за состоянием и эксплуатацией электрооборудования   и автоматизированных систем сельскохозяйственной техник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дзора и контроля за состоянием и эксплуатацией электрооборудования и автоматизиронных систем сельскохозяйственной техн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устный опрос,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spacing w:lineRule="auto" w:line="360"/>
              <w:ind w:left="-3" w:right="-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</w:rPr>
              <w:t>лабораторных и практических заняти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курсового проекта.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 по учебной 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ференцированный зачет  по производственной практик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экзамен (квалификационный) по профессиональному модул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а также личностные результаты реализации программы воспитания.</w:t>
      </w:r>
    </w:p>
    <w:tbl>
      <w:tblPr>
        <w:tblW w:w="1031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2659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овышение качества обучения по профессиональному модулю; 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 в конкурсе «Лучший по профессии»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блюдение;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ониторинг, оценка содержания портфолио студента;</w:t>
            </w:r>
            <w:r>
              <w:rPr>
                <w:bCs/>
                <w:sz w:val="28"/>
                <w:szCs w:val="28"/>
              </w:rPr>
              <w:t xml:space="preserve"> результаты участия в конкурсах, конференциях (призовые места; свидетельства об участии; звания лауреатов)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методов и способов решения 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;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ониторинг выполнения: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работ на учебной практике; </w:t>
            </w:r>
            <w:r>
              <w:rPr>
                <w:bCs/>
                <w:sz w:val="28"/>
                <w:szCs w:val="28"/>
              </w:rPr>
              <w:t>лабораторных работ по решению профессиональных задач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хождение оптимальных решений для достижения цел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учение необходимой информации через ЭУМК, ЦОР по дисциплин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оиск </w:t>
            </w:r>
            <w:r>
              <w:rPr>
                <w:sz w:val="28"/>
                <w:szCs w:val="28"/>
                <w:shd w:fill="FFFFFF" w:val="clear"/>
              </w:rPr>
              <w:t xml:space="preserve">необходимой информации с </w:t>
            </w:r>
            <w:r>
              <w:rPr>
                <w:bCs/>
                <w:sz w:val="28"/>
                <w:szCs w:val="28"/>
                <w:shd w:fill="FFFFFF" w:val="clear"/>
              </w:rPr>
              <w:t>использованием различных источников, включая электронные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  <w:r>
              <w:rPr>
                <w:bCs/>
                <w:sz w:val="28"/>
                <w:szCs w:val="28"/>
                <w:shd w:fill="FFFFFF" w:val="clear"/>
              </w:rPr>
              <w:t>подготовка рефератов, докладов, эссе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с компьютером, электронной почтой, Интернетом.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ение результатов самостоятельной работы и проектной деятельности с использованием  ИКТ (в виде презентаций).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сылка на интернет-ресурсы при подготовке д/з и ответах на уроках 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использование  специального программного обеспечения при подготовке зада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Грамотное оформление печатных документов. Создание наглядностей, методических пособий,  презентаций.  Участие в форумах, сообществах, конкурсах в области профессии. </w:t>
            </w:r>
            <w:r>
              <w:rPr>
                <w:bCs/>
                <w:sz w:val="28"/>
                <w:szCs w:val="28"/>
              </w:rPr>
              <w:t xml:space="preserve">Подготовка и защита проектов с использованием ИКТ; </w:t>
            </w:r>
            <w:r>
              <w:rPr>
                <w:bCs/>
                <w:sz w:val="28"/>
                <w:szCs w:val="28"/>
                <w:shd w:fill="FFFFFF" w:val="clear"/>
              </w:rPr>
              <w:t>н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z w:val="28"/>
                <w:szCs w:val="28"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проектов в командах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о внеаудиторной деятельности по специальности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наличие лидерских качеств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участие в спортивно - и культурно-массовых мероприятиях</w:t>
            </w:r>
          </w:p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Cs/>
                <w:sz w:val="28"/>
                <w:szCs w:val="28"/>
              </w:rPr>
              <w:t>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знакомление коллег со своими знаниями и опытом, признание знаний и навыков сокурсников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тивное внесение личного вклада в работу коллектив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ов  командой; н</w:t>
            </w:r>
            <w:r>
              <w:rPr>
                <w:bCs/>
                <w:sz w:val="28"/>
                <w:szCs w:val="28"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ортфолио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явление ответственности за работу подчиненных, результат выполнения заданий.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ение лидерских качеств</w:t>
            </w:r>
          </w:p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проявление ответственности за работу подчиненных, </w:t>
            </w:r>
            <w:r>
              <w:rPr>
                <w:sz w:val="28"/>
                <w:szCs w:val="28"/>
                <w:shd w:fill="FFFFFF" w:val="clear"/>
              </w:rPr>
              <w:t>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>самоанализ и коррекция результатов собственной работы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.)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чение на курсах дополнительной профессиональной подготовки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составление резюм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защиты проектных работ и презентации творческих работ (о</w:t>
            </w:r>
            <w:r>
              <w:rPr>
                <w:bCs/>
                <w:sz w:val="28"/>
                <w:szCs w:val="28"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  <w:sz w:val="28"/>
                <w:szCs w:val="28"/>
              </w:rPr>
              <w:t>; к</w:t>
            </w:r>
            <w:r>
              <w:rPr>
                <w:bCs/>
                <w:sz w:val="28"/>
                <w:szCs w:val="28"/>
                <w:shd w:fill="FFFFFF" w:val="clear"/>
              </w:rPr>
              <w:t>онтроль графика выполнения индивидуальной самостоятельной работы обучающегося.</w:t>
            </w:r>
          </w:p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Сертификаты дополнительного образования, участия в конференциях, семинарах, в мастер-классах, выставках, конкурсах и т.д.  План деятельности по самообразованию. Резюме. Отчет личностных достижений. </w:t>
            </w:r>
            <w:r>
              <w:rPr>
                <w:color w:val="000000"/>
                <w:sz w:val="28"/>
                <w:szCs w:val="28"/>
              </w:rPr>
              <w:t>Портфоли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офессии средствами своего творчества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практических и лабораторных работ; курсовых, дипломных проектов; рефератов с учетом инноваций в области профессиональной деятельности;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анализ инноваций в области </w:t>
            </w:r>
            <w:r>
              <w:rPr>
                <w:sz w:val="28"/>
                <w:szCs w:val="28"/>
                <w:shd w:fill="FFFFFF" w:val="clear"/>
              </w:rPr>
              <w:t>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z w:val="28"/>
                <w:szCs w:val="28"/>
                <w:shd w:fill="FFFFFF" w:val="clear"/>
              </w:rPr>
              <w:t>(курсовых,  рефератах, докладах и т.п.)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лабораторных работ, презентации докладов и рефератов; </w:t>
            </w:r>
            <w:r>
              <w:rPr>
                <w:bCs/>
                <w:sz w:val="28"/>
                <w:szCs w:val="28"/>
                <w:shd w:fill="FFFFFF" w:val="clear"/>
              </w:rPr>
              <w:t>учебно-практические конференции;  конкурсы профессионального мастерства.</w:t>
            </w:r>
          </w:p>
        </w:tc>
      </w:tr>
      <w:tr>
        <w:trPr>
          <w:trHeight w:val="63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5, 7, 9, 13, 16-30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(занимаемая должность)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____________________         _________________   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о работы)                  (занимаемая должность)     (инициалы, фамилия)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         __________________   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     (занимаемая должность)      (инициалы, фамилия)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lectromonter.info/" TargetMode="External"/><Relationship Id="rId7" Type="http://schemas.openxmlformats.org/officeDocument/2006/relationships/hyperlink" Target="http://www.ElectroSafety.ru/" TargetMode="External"/><Relationship Id="rId8" Type="http://schemas.openxmlformats.org/officeDocument/2006/relationships/hyperlink" Target="http://www.electrik.org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9:00Z</dcterms:created>
  <dc:creator>kpo</dc:creator>
  <dc:description/>
  <dc:language>en-US</dc:language>
  <cp:lastModifiedBy>A12</cp:lastModifiedBy>
  <cp:lastPrinted>2014-02-13T08:57:00Z</cp:lastPrinted>
  <dcterms:modified xsi:type="dcterms:W3CDTF">2023-10-10T05:39:00Z</dcterms:modified>
  <cp:revision>2</cp:revision>
  <dc:subject/>
  <dc:title>МИНИСТЕРСТВО ОБРАЗОВАНИЯ И НАУКИ</dc:title>
</cp:coreProperties>
</file>