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left="5220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 w:before="0" w:after="200"/>
        <w:ind w:left="5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 w:before="0" w:after="200"/>
        <w:ind w:left="52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 w:before="0" w:after="200"/>
        <w:ind w:left="52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профессионального учебного цик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8. ОСНОВЫ ЭКОНОМИКИ, МЕНЕДЖМЕНТА И МАРКЕТИН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 2023</w:t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ОП.08. Основы экономики, менеджмента и маркетинга 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государственным образовательным станда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го профессионального образования по специальности 35.02.08 Электрификация и автоматизация сельск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7 мая 2014 г. N 457)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елетьева Н.В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__» _____________ 20____ 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Рощина И.В. /</w:t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Heading1"/>
        <w:spacing w:lineRule="auto" w:line="360"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.08. </w:t>
      </w:r>
      <w:r>
        <w:rPr>
          <w:b/>
          <w:caps/>
          <w:sz w:val="28"/>
          <w:szCs w:val="28"/>
        </w:rPr>
        <w:t>Основы экономики, менеджмента и маркетинг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00 Профессиональный учебный цикл, ОП.00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S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S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анализировать ситуацию на рынке товаров и услу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основные положения экономической теории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принципы рыночной экономики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отрасли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роли и организацию хозяйствующих субъектов в рыночной экономике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стили управления, виды коммуникации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принципы делового общения в коллективе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управленческий цикл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электрификации и автоматизации сельского хозяйства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сущность, цели, основные принципы и функции маркетинга, его связь с менеджментом;</w:t>
      </w:r>
    </w:p>
    <w:p>
      <w:pPr>
        <w:pStyle w:val="S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формы адаптации производства и сбыта к рыночной ситуации.</w:t>
      </w:r>
    </w:p>
    <w:p>
      <w:pPr>
        <w:pStyle w:val="S16"/>
        <w:shd w:fill="FFFFFF" w:val="clear"/>
        <w:tabs>
          <w:tab w:val="clear" w:pos="708"/>
          <w:tab w:val="left" w:pos="426" w:leader="none"/>
        </w:tabs>
        <w:spacing w:lineRule="auto" w:line="36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владеть следующими общими и профессиональными компетенциями: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1.3. Выполнять монтаж средств автоматики и связи, контрольно-измерительных приборов, микропроцессорных средств и вычислительной техник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2.1. Выполнять мероприятия по бесперебойному электроснабжению сельскохозяйственных предприятий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2.2. Выполнять монтаж воздушных линий электропередач и трансформаторных подстанций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2.3. Обеспечивать электробезопасность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3.2. Диагностировать 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3.4. Участвовать в проведении испытаний электрооборудования сельхозпроизводства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4.1. Планировать основные показател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4.2. Планировать выполнение работ и оказание услуг исполнителям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4.3. Организовывать работу трудового коллектива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300"/>
        <w:ind w:left="794" w:hanging="357"/>
        <w:rPr>
          <w:sz w:val="28"/>
          <w:szCs w:val="28"/>
        </w:rPr>
      </w:pPr>
      <w:r>
        <w:rPr>
          <w:sz w:val="28"/>
          <w:szCs w:val="28"/>
        </w:rPr>
        <w:t>ПК 4.4. Контролировать ход и оценивать результаты выполнения работ и оказания услуг исполнителям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9.</w:t>
      </w:r>
      <w:r>
        <w:rPr/>
        <w:t xml:space="preserve"> </w:t>
      </w: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/>
      </w:pPr>
      <w:r>
        <w:rPr>
          <w:sz w:val="28"/>
          <w:szCs w:val="28"/>
        </w:rPr>
        <w:t>ЛР13.</w:t>
      </w:r>
      <w:r>
        <w:rPr/>
        <w:t xml:space="preserve"> </w:t>
      </w: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14.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/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17. 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/>
      </w:pPr>
      <w:r>
        <w:rPr>
          <w:sz w:val="28"/>
          <w:szCs w:val="28"/>
        </w:rPr>
        <w:t>ЛР 18. Проявляющий гражданское отношение к профессиональной деятельности, как к возможности личного участия в решении общественных, государственных, общенациональных проблем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 xml:space="preserve">ЛР 21. Пользоваться профессиональной документацией на государственном и иностранном языках. 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22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23.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24. 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>
          <w:sz w:val="28"/>
          <w:szCs w:val="28"/>
        </w:rPr>
      </w:pPr>
      <w:r>
        <w:rPr>
          <w:sz w:val="28"/>
          <w:szCs w:val="28"/>
        </w:rPr>
        <w:t>ЛР 25. Активно применяющий полученные знания на практике 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794" w:hanging="357"/>
        <w:rPr/>
      </w:pPr>
      <w:r>
        <w:rPr>
          <w:sz w:val="28"/>
          <w:szCs w:val="28"/>
        </w:rPr>
        <w:t>ЛР 28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18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131"/>
      </w:tblGrid>
      <w:tr>
        <w:trPr>
          <w:trHeight w:val="270" w:hRule="atLeast"/>
        </w:trPr>
        <w:tc>
          <w:tcPr>
            <w:tcW w:w="6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в форме экзамена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 08. Основы экономики, менеджмента и маркетинга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701"/>
        <w:gridCol w:w="2410"/>
      </w:tblGrid>
      <w:tr>
        <w:trPr>
          <w:trHeight w:val="5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К, ПК, ЛР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-9, ПК 3.1,4.2, 4.3,4.4 ЛР13,14,16,21,23,25</w:t>
            </w:r>
          </w:p>
        </w:tc>
      </w:tr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Факторы современного производств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прос и предложение на товарном рынк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заимодействие спроса и предложения на рын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араметров рыночного равновесия. Расчёт коэффициента эласт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ынков по типу конкуренции. Антимонопольное законодательство. Виды монополий, допускаемые законом (конспект в тетрад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ньги и денежное обращ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и функции денег в экономике. Закон денежного 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озникновения и развития денег (доклады). Инфляция: понятие, виды, влияние на экономику (конспе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Макроэко-номические показател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ие показатели. Методика их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макроэкономических по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рост. Цикличность (конспект в тетрад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кономика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1-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,2.1,4.1-4.4, ЛР9,13,14,16,21,23,22,25,28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Экономика сельского хозяйств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 и структура АПК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ние с/х-ва в экономике страны, особенности отрасли. Продовольственная безопасность страны, её показате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отрасли (изучить и законспектирова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Виды хозяйствующих субъектов и их роль в рыночной экономик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 организационно-правовых форм хозяйствующих су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ятельност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основных показателей деятельност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Основной капитал организ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ффективности использования основ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отенциал предприятия», «Энергетические ресурсы предприят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Оборотный капитал организ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ругооборот оборотных средств. Методика определения эффективности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ходы  и их  значение в повышении экономической эффективности производст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использования оборотных средств в рыночной экономике», «Значение и пути снижения материалоемкости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Инвестиции и капитальные влож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и виды инвестиций, источники. Понятие и значение капитальных вложений. Их направления. Источники финанс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адры предприятия и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1-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,2.1,4.1-4.4, ЛР9,13,14,16,17,18,21,23,22,25,28</w:t>
            </w:r>
          </w:p>
        </w:tc>
      </w:tr>
      <w:tr>
        <w:trPr>
          <w:trHeight w:val="11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Рынок труда и безработиц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рудовые ресурсы. Понятие рынка труда. Основные категории: продавцы, покупатели, товар, цена. Безработица: понятие виды, по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казателей безрабо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 и производительность тру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адры организации: состав, структура. Показатели движения, показатели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изводительность труда: понятие, значение повышения, показатели уровня, пути повы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движения кадров и показателей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тему: «Методы совершенствования организации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рудовой дого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Организация оплаты труда на предприят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отивация труда: понятие, роль, виды мотивов. Принципы оплаты труда. Основные элементы организации оплаты труда на предприятии: нормирование труда, формы и системы оплаты труда, фонд оплаты труда, тарифная систе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ая и дополнительная оплата труда работников электротехническ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основной и дополнительной оплаты труда работников электротехнической службы. Расчёт фонда оплаты труд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Оплата труда в других стран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кономическая эффективность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1-9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,2.1,4.1-4.4, ЛР16,17,18,21,23,22,25,28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Издержки производства и себестоимость продук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здержек производства, их виды. Понятие и виды себестоимости продукции. Классификация затрат. Методические основы исчисления себестоимости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затрат. Расчёт валовых издерж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на тему: «Причины высо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и и пути её сн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рибыль и рентабельност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эффекта, сущность экономической эффективности производства, её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были, распределение и использование прибыли. Рентабельность. Виды рентабельности. Показатели рентаб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и пути повышении эффективн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Основы маркет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1-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,2.1,4.1-4.4, ЛР9,16,17,18,21,23,22,25,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Теоретические 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цели и задачи маркетинга. Основные понятия: нужда, потребность, запрос, обмен, сделка. Принципы маркетинга. Виды маркетинга. Концепции управления маркетинг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как условие и экономическая основа маркетин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, условия функционировани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рынков. Рыночные показатели: ёмкость, насыщенность, рыночная д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ых показ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: исторические этапы формирования маркет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ментация рынка и позиционирование товара на рынке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, дифференцированного маркетинга, понятие сегмен-тации рынка, её критерии, виды; понятие позиции продукта, подходы к позиционир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овые исследования рынк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став системы маркетинговой информации. Этапы маркетингов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нкеты для маркетинговых исследований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анкетирования. Обработка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 в системе маркетин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вара в маркетинге, классификация товаров и услуг. Этапы жизненного цикла товара, их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: методы создания новых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и ценообразова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, назначение и функции цены; методы цен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ы товара с помощью различных мет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: рыночное страхование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определению ц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жение товара на рынк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и значение продвижения товара. Его виды: реклама, пропаганда, личная продажа, стимулирование с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новы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1-9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,2.1-2.3,3.1-3.3,4.1-4.4, ЛР9,13,14,16,17,18,21,23,22,25,28</w:t>
            </w:r>
          </w:p>
        </w:tc>
      </w:tr>
      <w:tr>
        <w:trPr>
          <w:trHeight w:val="7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менеджмен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неджмента, цели, задачи; эволюция управленческ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характеристики менеджмента Японии, США,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рганизация как открытая система. Внешняя и внутренняя среда организации. Факторы внешней среды. Внутренние элементы организации. Характеристики внешн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. Цикл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, её т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анализ организационной структуры управления конкретного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схему структур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законспектировать: планирование как функция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метода управления, группы методов, их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с применением различных методов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ипов темперамента, разработка рекомендаций менедж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конфликт, стресс, его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управленческого решения, этапы принятия решений, виды управленческих решений, характеристика уровней принятия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принятию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телефонных переговоров. Деловое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ипсиц И.В. «Экономика.  Базовый курс. – М.: Вита-Пресс , 2018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етранёва Г. А. Экономика и управление в сельском хозяйстве,   </w:t>
      </w:r>
      <w:r>
        <w:rPr>
          <w:rFonts w:cs="Times New Roman" w:ascii="Times New Roman" w:hAnsi="Times New Roman"/>
          <w:bCs/>
          <w:sz w:val="28"/>
          <w:szCs w:val="28"/>
        </w:rPr>
        <w:t>учебник для студентов средних профессиональных учебных заведений. М.:, И</w:t>
      </w:r>
      <w:r>
        <w:rPr>
          <w:rFonts w:cs="Times New Roman" w:ascii="Times New Roman" w:hAnsi="Times New Roman"/>
          <w:sz w:val="28"/>
          <w:szCs w:val="28"/>
        </w:rPr>
        <w:t>здательский центр «Академия» 2018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й кодекс РФ. - М.: Омега-Л, 2019.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Муравьёва Т.В. Экономика фирмы, учебник для студентов среднего профессионального образования – М.:, Издательский центр «Академия», 2020. –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транёва Г. А. и др. «Экономика сельского хозяйства и менеджмент» практикум изд. «Академия» 2020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ов Н. А. «Организация с/х производства»  изд. «ЭКМОС» 2019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Лишанский М.Л. «Финансы с/х предприятий» Москва «КолосС» 2020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Яковлев Б.И., Яковлев В.Б. «Организация производства и предпринимательство в АПК» Москва «КолосС» 202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nomi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овременный экономический словарь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4"/>
      </w:tblGrid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 основных технико-экономических показателей деятельности организации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- применение в профессиональной деятельности приемов делового и управленческого общения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- анализ ситуации на рынке товаров и услу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эффективности использования основных и оборотных средств организ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экономической теор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ыночной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 w:before="0" w:after="200"/>
              <w:ind w:righ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состояние и перспективы развития отра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 w:before="0" w:after="200"/>
              <w:ind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и организация хозяйствующих субъектов в рыночной эконом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 w:before="0" w:after="200"/>
              <w:ind w:righ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ценообразования на продукцию (услуги)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- формы оплаты труда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ли управления, виды коммуник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делового общения в коллективе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- управленческий цикл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- особенности менеджмента в </w:t>
            </w:r>
            <w:r>
              <w:rPr>
                <w:bCs/>
              </w:rPr>
              <w:t>области электрификации и автоматизации сельского хозяйства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адаптации производства и сбыта к рыночной ситу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0703130/entry/51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ОК 1 - 9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0703130/entry/521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ПК 1.1 - 1.3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0703130/entry/522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2.1 - 2.3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0703130/entry/523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3.1 - 3.4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://ivo.garant.ru/" \l "/document/70703130/entry/5241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4.1 - 4.4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 ЛР</w:t>
            </w:r>
          </w:p>
          <w:p>
            <w:pPr>
              <w:pStyle w:val="S16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,14,16,17,18,21-25,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про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  <w:tab/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03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4:00Z</dcterms:created>
  <dc:creator>User</dc:creator>
  <dc:description/>
  <cp:keywords/>
  <dc:language>en-US</dc:language>
  <cp:lastModifiedBy>Metod</cp:lastModifiedBy>
  <cp:lastPrinted>2023-09-24T19:37:00Z</cp:lastPrinted>
  <dcterms:modified xsi:type="dcterms:W3CDTF">2023-09-26T06:33:00Z</dcterms:modified>
  <cp:revision>7</cp:revision>
  <dc:subject/>
  <dc:title>МИНИСТЕРСТВО ОБРАЗОВАНИЯ, НАУКИ И КУЛЬТУРЫ</dc:title>
</cp:coreProperties>
</file>