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.0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г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го профессионального образования 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7 мая 2014 г. N 46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3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С</w:t>
      </w:r>
      <w:r>
        <w:rPr/>
        <w:t>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218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. Основы менеджмен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ово-парковое и ландшафтное строительство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2. Основы менеджмента входит в  общепрофессиональный 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применять современные технологии  управления организацией;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основные документы по регистрации организаций;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окументообор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и планирования деятельности организации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основы управления организацией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современные технологии управления организац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ципы делового общения в коллек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компетенции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2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ессиональные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1. Проводить ландшафтный анализ и предпроектную оценку объекта озеле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3. Разрабатывать проектно-сметную документ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К 3.3. Консультировать заказчиков по вопросам современных технологий в садово-парковом и ландшафтном строительств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2. Ведение работ по садово-парковому и ландшафтному строительств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3. Внедрение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направл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ЛР 16 15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льзоваться профессиональной документацией на государственном и иностранном язык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ктивно применяющий полученные знания на прак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 них 10 часов практические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менеджмента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1728"/>
        <w:gridCol w:w="1725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неджмента, цели, задачи; эволюция управленческой мыс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менедж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2.1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14,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-25,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равнительной характеристики менеджмента Японии, США, Герман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ой литературы, систематизация прочитанного, составление  краткого конспекта «Специфика менеджмента в Росс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рганизация как открытая система. Внешняя и внутренняя среда организации. Факторы внешней среды. Внутренние элементы организации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управления. Цикл менеджмента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управления, её тип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2.1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14,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-25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анализ организационной структуры управления конкретного предприя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: этапы процесса государственной регистрации организаций, необходимые докумен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2.1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14,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-25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4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типов темперамента, составление анкеты по определению характер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организация документооборота на предприятии (входящие, исходящие, внутренние документы; правила регистрации документ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этапы принятия решений, виды управленческих решений, характеристика уровней принятия реш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2.1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14,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-25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ситуаций и принятие эффективных решен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правила построения и этапы деловой беседы, порядок проведения совещ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2.1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14,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-25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хнику телефонных перегово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по темам: «Система информационных коммуникаций, виды управленческой информации», « Формальные и неформальные коммуникации. Проблема слухов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ликта, его источники, причины, виды; варианты действий менеджера по управлению конфликт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ствия конфликта; понятие стресса, его причины и реакция на нег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, 2.1-2.4, 3.1-3.3, 5.2.2, 5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13,14,1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21-25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онфликтных ситуац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: конспект на тему: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е и виды контроля, его этапы, технология, требования к контролю и итоговая документация по контролю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 рабочее место преподавателя;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; проекционный экран;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8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8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современных технологий  управления организаци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основных документов по регистрации организа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ооборота организ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организации и планирования деятельности организац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управления организацие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технологии управления организацие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делового общения в коллектив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72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41805" TargetMode="External"/><Relationship Id="rId7" Type="http://schemas.openxmlformats.org/officeDocument/2006/relationships/hyperlink" Target="https://znanium.com/catalog/product/119066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8:00Z</dcterms:created>
  <dc:creator>1</dc:creator>
  <dc:description/>
  <cp:keywords/>
  <dc:language>en-US</dc:language>
  <cp:lastModifiedBy>Лариса</cp:lastModifiedBy>
  <cp:lastPrinted>2016-09-15T10:10:00Z</cp:lastPrinted>
  <dcterms:modified xsi:type="dcterms:W3CDTF">2023-09-14T17:43:00Z</dcterms:modified>
  <cp:revision>24</cp:revision>
  <dc:subject/>
  <dc:title>МИНИСТЕРСТВО ОБРАЗОВАНИЯ, НАУКИ И КУЛЬТУРЫ</dc:title>
</cp:coreProperties>
</file>