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/>
      </w:pP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/>
      </w:pPr>
      <w:r>
        <w:rPr>
          <w:sz w:val="28"/>
          <w:szCs w:val="28"/>
        </w:rPr>
        <w:t>«____» ________________   2023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left" w:pos="708" w:leader="none"/>
          <w:tab w:val="left" w:pos="1020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1 ОСНОВЫ ФИЛОСОФИИ</w:t>
      </w:r>
    </w:p>
    <w:p>
      <w:pPr>
        <w:pStyle w:val="Normal"/>
        <w:tabs>
          <w:tab w:val="clear" w:pos="708"/>
          <w:tab w:val="left" w:pos="2745" w:leader="none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ГСЭ 01 Основы философии разработана на основе </w:t>
      </w:r>
      <w:r>
        <w:rPr>
          <w:bCs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реднего профессионального образования по специальностям: 35.02.12 садово-парковое и ландшафтное строительство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1.02.04  «Землеустройство»</w:t>
      </w:r>
      <w:r>
        <w:rPr>
          <w:bCs/>
          <w:sz w:val="28"/>
          <w:szCs w:val="28"/>
          <w:shd w:fill="FFFFFF" w:val="clear"/>
        </w:rPr>
        <w:t xml:space="preserve"> ,(утв.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7 мая 2014 г. N 461, №485 ), с последующими изме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рюкова Н.А., преподаватель цикла гуманитарных и общественно-экономических дисциплин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(цикловой) комиссии отделения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2" w:hanging="0"/>
        <w:jc w:val="both"/>
        <w:rPr/>
      </w:pPr>
      <w:r>
        <w:rPr>
          <w:sz w:val="28"/>
          <w:szCs w:val="28"/>
        </w:rPr>
        <w:t>Протокол №____ от «___» 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2" w:hanging="0"/>
        <w:jc w:val="both"/>
        <w:rPr/>
      </w:pPr>
      <w:r>
        <w:rPr>
          <w:sz w:val="28"/>
          <w:szCs w:val="28"/>
        </w:rPr>
        <w:t>Председатель М(Ц)К отделения «Садово-парковое и ландшафтное строительство» __________________________    Королева Т.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ГСЭ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федерального компонента государственных стандартов среднего(полного) общего образования базовой подготовки по специальностям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2.04   «Землеустройство», входящей в укрупненную группу профессий 21.00.00 «Прикладная геология, горное дело, нефтегазовое дело и геодез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>35.02.12   «Садово-парковое и ландшафтное строительство», входящей в укрупненную группу профессий  35.00.00  «Сельское, лесное и рыбное хозяйство».</w:t>
      </w:r>
    </w:p>
    <w:p>
      <w:pPr>
        <w:pStyle w:val="22"/>
        <w:widowControl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ГСЭ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сновы философии» обучающийся должен уме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значение философии как отрасли духовной культуры для формирования личности, гражданской позиции и профессиональных навыков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соотношение для жизни человека свободы и ответственности, материальных и духовных ценностей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представление об истине и смысле жизни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философии в жизни человека и общества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философского учения о бытии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ность процесса познания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научной философской и религиозной картин мира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 техники и технологий;</w:t>
      </w:r>
    </w:p>
    <w:p>
      <w:pPr>
        <w:pStyle w:val="Normal"/>
        <w:shd w:fill="FFFFFF" w:val="clear"/>
        <w:spacing w:lineRule="auto" w:line="360" w:before="173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равственные нормы регулирования отношений между людьми в обществе.</w:t>
      </w:r>
    </w:p>
    <w:p>
      <w:pPr>
        <w:pStyle w:val="Normal"/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bCs/>
          <w:sz w:val="28"/>
          <w:szCs w:val="28"/>
        </w:rPr>
        <w:t>общими компетенция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shd w:fill="FFFFFF" w:val="clear"/>
        <w:spacing w:lineRule="auto" w:line="360"/>
        <w:ind w:left="62" w:right="19" w:firstLine="715"/>
        <w:jc w:val="both"/>
        <w:rPr/>
      </w:pPr>
      <w:r>
        <w:rPr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ind w:left="53" w:right="19" w:firstLine="715"/>
        <w:jc w:val="both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ind w:left="5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/>
        <w:ind w:left="43" w:right="34" w:firstLine="715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auto" w:line="360"/>
        <w:ind w:left="43" w:right="29" w:firstLine="715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auto" w:line="360" w:before="5" w:after="0"/>
        <w:ind w:left="38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 w:before="5" w:after="0"/>
        <w:ind w:left="3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360" w:before="5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360" w:before="14" w:after="0"/>
        <w:ind w:left="10" w:right="53" w:firstLine="715"/>
        <w:jc w:val="both"/>
        <w:rPr/>
      </w:pPr>
      <w:r>
        <w:rPr>
          <w:spacing w:val="-3"/>
          <w:sz w:val="28"/>
          <w:szCs w:val="28"/>
        </w:rPr>
        <w:t xml:space="preserve">ОК 10.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lineRule="auto" w:line="360" w:before="14" w:after="0"/>
        <w:ind w:left="10" w:right="53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/>
      </w:pPr>
      <w:r>
        <w:rPr>
          <w:sz w:val="28"/>
          <w:szCs w:val="28"/>
        </w:rPr>
        <w:t>Личностные результаты: 1-3, 5, 7, 11, 12, 16, 20, 27, 29, 30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.1.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.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ЛР.3. Готовность к служению Отечеству, его защите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ЛР.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ЛР.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.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ЛР 12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Р.16.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.20. Проявляющий ценностное отношение к культуре и искусству, культуре речи и культуре поведения, к красоте и гармонии 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ЛР. 27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.29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shd w:fill="FFFFFF" w:val="clear"/>
        <w:spacing w:lineRule="auto" w:line="360" w:before="14" w:after="0"/>
        <w:ind w:left="10" w:right="53" w:firstLine="715"/>
        <w:jc w:val="both"/>
        <w:rPr>
          <w:sz w:val="28"/>
          <w:szCs w:val="28"/>
        </w:rPr>
      </w:pPr>
      <w:r>
        <w:rPr>
          <w:sz w:val="28"/>
          <w:szCs w:val="28"/>
        </w:rPr>
        <w:t>ЛР.30. Проявлять доброжелательность к окружающим, деликатность, чувство такта и готовность оказать услугу каждому кто в ней ну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5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часов, в том числе 8 часов практических, самостоятельной работы обучающегося  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"</w:t>
      </w:r>
      <w:r>
        <w:rPr>
          <w:b/>
          <w:sz w:val="28"/>
          <w:szCs w:val="28"/>
        </w:rPr>
        <w:t>Основы философии"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"/>
        <w:gridCol w:w="9887"/>
        <w:gridCol w:w="33"/>
        <w:gridCol w:w="1107"/>
        <w:gridCol w:w="1696"/>
        <w:gridCol w:w="9"/>
      </w:tblGrid>
      <w:tr>
        <w:trPr>
          <w:trHeight w:val="3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делов и тем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аиваемые элементы компетенций.</w:t>
            </w:r>
          </w:p>
        </w:tc>
      </w:tr>
      <w:tr>
        <w:trPr>
          <w:trHeight w:val="23" w:hRule="atLeast"/>
        </w:trPr>
        <w:tc>
          <w:tcPr>
            <w:tcW w:w="1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 1.</w:t>
            </w:r>
          </w:p>
          <w:p>
            <w:pPr>
              <w:pStyle w:val="Style21"/>
              <w:rPr/>
            </w:pPr>
            <w:r>
              <w:rPr/>
              <w:t>Предмет философии и её история</w:t>
            </w:r>
            <w:r>
              <w:rPr>
                <w:b/>
              </w:rPr>
              <w:t>.                                                                                                                                                            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,2,3.</w:t>
            </w:r>
          </w:p>
        </w:tc>
      </w:tr>
      <w:tr>
        <w:trPr>
          <w:trHeight w:val="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1.1</w:t>
            </w:r>
          </w:p>
          <w:p>
            <w:pPr>
              <w:pStyle w:val="Style21"/>
              <w:rPr/>
            </w:pPr>
            <w:r>
              <w:rPr/>
              <w:t>Основные понятия и предмет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Предмет и определение философии. Мифология, религия, философия. Идеализм и материализм как противоположные философские учения. Основные направления философии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: провести сравнительный анализ философии и религии в виде конспекта-таблицы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1.2 </w:t>
            </w:r>
          </w:p>
          <w:p>
            <w:pPr>
              <w:pStyle w:val="Style21"/>
              <w:rPr/>
            </w:pPr>
            <w:r>
              <w:rPr/>
              <w:t>Философия Древнего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.7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Философия Древнего мира: Древняя Индия и Древний Китай. Веды, буддизм; даосизм и конфуцианство. Сравнительный аспект, ответы на вопросы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3.</w:t>
            </w:r>
          </w:p>
          <w:p>
            <w:pPr>
              <w:pStyle w:val="Style21"/>
              <w:rPr/>
            </w:pPr>
            <w:r>
              <w:rPr/>
              <w:t xml:space="preserve">Философия Древней Греции. </w:t>
            </w:r>
          </w:p>
          <w:p>
            <w:pPr>
              <w:pStyle w:val="Style21"/>
              <w:rPr/>
            </w:pPr>
            <w:r>
              <w:rPr/>
              <w:t>Средневековое христианство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1,12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тановление философии в Древней Греции. Сократ, Платон, Аристотель - философы эпохи расцвета. Христианство в Средние века: патристика, схоластика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1.4. </w:t>
            </w:r>
          </w:p>
          <w:p>
            <w:pPr>
              <w:pStyle w:val="Style21"/>
              <w:rPr/>
            </w:pPr>
            <w:r>
              <w:rPr/>
              <w:t>Философия эпохи Возрождения,</w:t>
            </w:r>
          </w:p>
          <w:p>
            <w:pPr>
              <w:pStyle w:val="Style21"/>
              <w:rPr/>
            </w:pPr>
            <w:r>
              <w:rPr/>
              <w:t xml:space="preserve">Нового времени и эпохи </w:t>
            </w:r>
          </w:p>
          <w:p>
            <w:pPr>
              <w:pStyle w:val="Style21"/>
              <w:rPr/>
            </w:pPr>
            <w:r>
              <w:rPr/>
              <w:t>Просвещен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6,20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Гуманизм и антропоцентризм эпохи Возрождения. Философия Нового времени. Эпоха Просвещения: Ф.Вольтер, Ж.Ж.Руссо, Ш.Л.Монтескьё, Д.Локк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: работа с хрестоматией, составить конспект об особенностях философии Возрождения, Нового времени и Просвещ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5.</w:t>
            </w:r>
          </w:p>
          <w:p>
            <w:pPr>
              <w:pStyle w:val="Style21"/>
              <w:rPr/>
            </w:pPr>
            <w:r>
              <w:rPr/>
              <w:t>Немецкая классическ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7.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мецкая классическая философия: И.Кант, Г.Гегель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 xml:space="preserve">Тема 1.6.   </w:t>
            </w:r>
          </w:p>
          <w:p>
            <w:pPr>
              <w:pStyle w:val="Style21"/>
              <w:rPr/>
            </w:pPr>
            <w:r>
              <w:rPr/>
              <w:t>Западно-европейская философия 19 век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9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адно-европейская философия 19 века: «философия жизни» (А.Шопенгауэр, Ф.Ницше, С.Кьеркегор), позитивизм (О.Конт), марксизм (К.Маркс, Ф.Энгельс)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7.</w:t>
            </w:r>
          </w:p>
          <w:p>
            <w:pPr>
              <w:pStyle w:val="Style21"/>
              <w:rPr/>
            </w:pPr>
            <w:r>
              <w:rPr/>
              <w:t>Русская религиозная философия конца 19- начала 20 веков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30.</w:t>
            </w:r>
          </w:p>
        </w:tc>
      </w:tr>
      <w:tr>
        <w:trPr>
          <w:trHeight w:val="1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Русская религиозная философия конца 19-начала 20 веков: В.С.Соловьёв, С.Н.Булгаков, Н.А.Бердяев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8.</w:t>
            </w:r>
          </w:p>
          <w:p>
            <w:pPr>
              <w:pStyle w:val="Style21"/>
              <w:rPr/>
            </w:pPr>
            <w:r>
              <w:rPr/>
              <w:t>Современн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,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ые направления философии 20 века. Психоанализ(З.Фрейд), экзистенциализм (Н.Бердяев, Л.Шестов, М.Хайдеггер, Ж.П.Сартр, К.Ясперс, А.Камю), философия ненасилия (Л.Толстой, Ганди, М.Л.Кинг)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: «Философия экзистенциализма и психоанализа»- работа с хрестоматие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9.</w:t>
            </w:r>
          </w:p>
          <w:p>
            <w:pPr>
              <w:pStyle w:val="Style21"/>
              <w:rPr/>
            </w:pPr>
            <w:r>
              <w:rPr/>
              <w:t>Основные этапы истории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  <w:br/>
              <w:t>ЛР.7,12.</w:t>
            </w:r>
          </w:p>
        </w:tc>
      </w:tr>
      <w:tr>
        <w:trPr>
          <w:trHeight w:val="3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2.</w:t>
            </w:r>
            <w:r>
              <w:rPr/>
              <w:t xml:space="preserve"> Составление сводной таблицы по истории философ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1.10.</w:t>
            </w:r>
          </w:p>
          <w:p>
            <w:pPr>
              <w:pStyle w:val="Style21"/>
              <w:rPr/>
            </w:pPr>
            <w:r>
              <w:rPr/>
              <w:t>Основные картины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Основные картины мира: философская (античность), религиозная (Средневековье), научная (Новое время, современность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1,16.</w:t>
            </w:r>
          </w:p>
        </w:tc>
      </w:tr>
      <w:tr>
        <w:trPr>
          <w:trHeight w:val="218" w:hRule="atLeast"/>
        </w:trPr>
        <w:tc>
          <w:tcPr>
            <w:tcW w:w="1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дел 2. Структура и основные направления философии.                                                 </w:t>
            </w:r>
            <w:r>
              <w:rPr>
                <w:b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1. </w:t>
            </w:r>
          </w:p>
          <w:p>
            <w:pPr>
              <w:pStyle w:val="Style21"/>
              <w:rPr/>
            </w:pPr>
            <w:r>
              <w:rPr/>
              <w:t>Учение о бытии.</w:t>
            </w:r>
          </w:p>
          <w:p>
            <w:pPr>
              <w:pStyle w:val="Style21"/>
              <w:rPr/>
            </w:pPr>
            <w:r>
              <w:rPr/>
              <w:t>Субстанция.</w:t>
            </w:r>
          </w:p>
          <w:p>
            <w:pPr>
              <w:pStyle w:val="Style21"/>
              <w:rPr/>
            </w:pPr>
            <w:r>
              <w:rPr/>
              <w:t>Матер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2.</w:t>
            </w:r>
          </w:p>
        </w:tc>
      </w:tr>
      <w:tr>
        <w:trPr>
          <w:trHeight w:val="2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Бытие: идеальное, реальное. Субстанция (монизм, дуализм). Материя, её основные свойства.(движение, пространство, время, системность). Синергетика - теория самоорганизации открытых систем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2. </w:t>
            </w:r>
          </w:p>
          <w:p>
            <w:pPr>
              <w:pStyle w:val="Style21"/>
              <w:rPr/>
            </w:pPr>
            <w:r>
              <w:rPr/>
              <w:t>Теория познания</w:t>
            </w:r>
          </w:p>
          <w:p>
            <w:pPr>
              <w:pStyle w:val="Style21"/>
              <w:rPr/>
            </w:pPr>
            <w:r>
              <w:rPr/>
              <w:t>в философии-</w:t>
            </w:r>
          </w:p>
          <w:p>
            <w:pPr>
              <w:pStyle w:val="Style21"/>
              <w:rPr/>
            </w:pPr>
            <w:r>
              <w:rPr/>
              <w:t>гносеолог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ЛР.16,20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ознание человека. Познание, его этапы: чувственное, рациональное. Творчество. Интуиция. Истина (абсолютная, относительная), её критери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3. </w:t>
            </w:r>
          </w:p>
          <w:p>
            <w:pPr>
              <w:pStyle w:val="Style21"/>
              <w:rPr/>
            </w:pPr>
            <w:r>
              <w:rPr/>
              <w:t>Философская антрополог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9.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тановление человека и нравственности. Человек как личность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4. </w:t>
            </w:r>
          </w:p>
          <w:p>
            <w:pPr>
              <w:pStyle w:val="Style21"/>
              <w:rPr/>
            </w:pPr>
            <w:r>
              <w:rPr/>
              <w:t>Философия истори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2,30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мысл и цели в истории. Направленность истории (прогрессизм, релятивизм) Цивилизация и формация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 2.5. </w:t>
            </w:r>
          </w:p>
          <w:p>
            <w:pPr>
              <w:pStyle w:val="Style21"/>
              <w:rPr/>
            </w:pPr>
            <w:r>
              <w:rPr/>
              <w:t>Человек и религ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.09 ЛР.7,11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3.</w:t>
            </w:r>
            <w:r>
              <w:rPr/>
              <w:t xml:space="preserve"> Религия как предмет исследования. Политеизм и монотеизм. Мировые религии: христианство, ислам, буддизм. Монотеистические религии: иудаизм, христианство, ислам. Проведение сравнительного анализа религий в виде таблицы, написание эссе: «Сходство и различие вероучений в иудаизме, христианстве, исламе и буддизме»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6.</w:t>
            </w:r>
          </w:p>
          <w:p>
            <w:pPr>
              <w:pStyle w:val="Style21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3,5,7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Глобальные проблемы современности и пути их решения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7.</w:t>
            </w:r>
          </w:p>
          <w:p>
            <w:pPr>
              <w:pStyle w:val="Style21"/>
              <w:rPr/>
            </w:pPr>
            <w:r>
              <w:rPr/>
              <w:t>Социальная философ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2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оциальная философия. Теории Платона и Аристотеля. Становление социологии как наук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8.</w:t>
            </w:r>
          </w:p>
          <w:p>
            <w:pPr>
              <w:pStyle w:val="Style21"/>
              <w:rPr/>
            </w:pPr>
            <w:r>
              <w:rPr/>
              <w:t>Государство.</w:t>
            </w:r>
          </w:p>
          <w:p>
            <w:pPr>
              <w:pStyle w:val="Style21"/>
              <w:rPr/>
            </w:pPr>
            <w:r>
              <w:rPr/>
              <w:t xml:space="preserve">Теория разделения властей.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.09 ЛР.7,11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Государство. Теория разделения властей. Смена форм государственной власти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амостоятельная работа обучающихся: составить конспект на тему: "Политические идеологии и политические партии в современной России"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9.</w:t>
            </w:r>
          </w:p>
          <w:p>
            <w:pPr>
              <w:pStyle w:val="Style21"/>
              <w:rPr/>
            </w:pPr>
            <w:r>
              <w:rPr/>
              <w:t>Этическая философ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,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Мораль. Золотое правило нравственности. Историческое развитие нравственных правил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0.</w:t>
            </w:r>
          </w:p>
          <w:p>
            <w:pPr>
              <w:pStyle w:val="Style21"/>
              <w:rPr/>
            </w:pPr>
            <w:r>
              <w:rPr/>
              <w:t>Философия техник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11,16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Философия техники: характерные черты доиндустриального, индустриального и постиндустриального общества..Влияние техники и технологии на жизнь людей.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1.</w:t>
            </w:r>
          </w:p>
          <w:p>
            <w:pPr>
              <w:pStyle w:val="Style21"/>
              <w:rPr/>
            </w:pPr>
            <w:r>
              <w:rPr/>
              <w:t>Философия наук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29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Практическое занятие №4</w:t>
            </w:r>
            <w:r>
              <w:rPr/>
              <w:t>. Наука. Рост научного знания. Научно-техническая революция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2.</w:t>
            </w:r>
          </w:p>
          <w:p>
            <w:pPr>
              <w:pStyle w:val="Style21"/>
              <w:rPr/>
            </w:pPr>
            <w:r>
              <w:rPr/>
              <w:t>Гуманизм, либерализм и свобода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5.7.</w:t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Гуманизм, либерализм и свобода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амостоятельная работа обучающихся: написать доклад на тему: «Судьба либерализма в России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896"/>
        <w:gridCol w:w="1139"/>
        <w:gridCol w:w="169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3.</w:t>
            </w:r>
          </w:p>
          <w:p>
            <w:pPr>
              <w:pStyle w:val="Style21"/>
              <w:rPr/>
            </w:pPr>
            <w:r>
              <w:rPr/>
              <w:t>Философия и другие виды духовной культуры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ЛР.16,20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Философия как рациональная отрасль духовной культуры. Сходство и отличие философии от искусства, религии и науки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 2.14.</w:t>
            </w:r>
          </w:p>
          <w:p>
            <w:pPr>
              <w:pStyle w:val="Style21"/>
              <w:rPr/>
            </w:pPr>
            <w:r>
              <w:rPr/>
              <w:t>Современность и будущее человечеств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.3,5,7.</w:t>
            </w:r>
          </w:p>
        </w:tc>
      </w:tr>
      <w:tr>
        <w:trPr>
          <w:trHeight w:val="2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Современность и будущее  человечества. Проблемы футурологии. Мир на рубеже тысячелет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фференцированный зач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"Общих гуманитарных и социально-экономических дисципли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борник видео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телевизо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видеопле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и преподавателей: основная литература.</w:t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Балашов Л.Е. Философия :учебник. М: 2017.</w:t>
        <w:tab/>
        <w:tab/>
      </w:r>
    </w:p>
    <w:p>
      <w:pPr>
        <w:pStyle w:val="Normal"/>
        <w:tabs>
          <w:tab w:val="clear" w:pos="708"/>
          <w:tab w:val="left" w:pos="460" w:leader="none"/>
          <w:tab w:val="left" w:pos="896" w:leader="none"/>
          <w:tab w:val="center" w:pos="4811" w:leader="none"/>
        </w:tabs>
        <w:spacing w:lineRule="auto" w:line="360"/>
        <w:ind w:right="-2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убин В.Д. Основы философии: учебное пособие. М:2018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Кириленко Г.Г., Шевцов В.В., Философия: справочник студента. М: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 по истории философии.- М.,19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философии. В 2-х т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-М., 200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густин Аврелий. Исповедь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дяев Н.А. О назначении человека.-М.,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инников Л.В. Краткий словарь философов.-М.,1994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Кимелев Ю.А. Философия истории.-М.,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сский Н.О. История русской философии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рдашвили М.К. Как я понимаю философию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тега-и- Гассет.Х. Восстание масс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окин П.А. Человек .Цивилизация. Общество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йнби А. Постижение истории..,19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нк С.Л. Смысл жизни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ейд З. Психология бессознательного.-М.,1990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мм Э. Искусство любви.-М.,199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нг К. Архетип и символ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  <w:r>
        <w:rPr>
          <w:b/>
          <w:caps/>
          <w:sz w:val="28"/>
          <w:szCs w:val="28"/>
          <w:lang w:val="ru-RU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281"/>
      </w:tblGrid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Изложение (обоснование) философских, научных, религиозных картин мира, рассуждение об основных категориях бытия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; бесе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разъяснение)  соотношения духовных и материальных ценностей в жизни человека и общества, рассуждение о формах человеческого знания и особенностях его проявлени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3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(разъяснение) представлений о роли науки и научного познания, его структуре, формах и методах; о социальных и этических проблемах, связанных с науко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представлений о биологическом и социальном, духовном и телесном начале в человеке, о сущности сознания и роли бессознательного в поведении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онтрольные (практические) работы по темам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редставлений об условиях формирования личности, ее свободе и ответственности за сохранение жизни, культуры, окружающей природной сред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 Контрольные (практические) работы по темам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нравственных норм регулирования отношений между людьми в обществ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, тестирование, контрольные работы по темам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наиболее общих философских проблемах бытия, познания, ценностей, свободы и смысла жизни как основы формирования культуры гражданина и будущего специалис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значения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оотношения для жизни человека свободы и ответственности, материальных и духовных ценностей, разъяснение личных представлений об истине и смысле жизн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го задания.</w:t>
            </w:r>
          </w:p>
        </w:tc>
      </w:tr>
      <w:tr>
        <w:trPr>
          <w:trHeight w:val="1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,5,7,11,12,16,20,27,29.30.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se.garant.ru/70687288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8:00Z</dcterms:created>
  <dc:creator>BLINOV</dc:creator>
  <dc:description/>
  <cp:keywords/>
  <dc:language>en-US</dc:language>
  <cp:lastModifiedBy>Надежда Крюкова</cp:lastModifiedBy>
  <cp:lastPrinted>2020-10-09T10:58:00Z</cp:lastPrinted>
  <dcterms:modified xsi:type="dcterms:W3CDTF">2023-10-11T08:09:00Z</dcterms:modified>
  <cp:revision>118</cp:revision>
  <dc:subject/>
  <dc:title>ПРОЕКТ</dc:title>
</cp:coreProperties>
</file>