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МИНИСТЕРСТВО ОБРАЗОВАНИЯ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</w:rPr>
        <w:t>(ГАПОУ Архангельской области  «ВСТ»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Зам. директора по учебной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работе  ГАПОУ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Архангельской области «ВСТ»</w:t>
      </w:r>
    </w:p>
    <w:p>
      <w:pPr>
        <w:pStyle w:val="Normal"/>
        <w:spacing w:lineRule="auto" w:line="360" w:before="0" w:after="0"/>
        <w:ind w:firstLine="5103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Рохина С.Н.</w:t>
      </w:r>
    </w:p>
    <w:p>
      <w:pPr>
        <w:pStyle w:val="Normal"/>
        <w:spacing w:lineRule="auto" w:line="360" w:before="0" w:after="0"/>
        <w:ind w:firstLine="5103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«___»_____________20</w:t>
      </w:r>
      <w:bookmarkStart w:id="0" w:name="_GoBack"/>
      <w:bookmarkEnd w:id="0"/>
      <w:r>
        <w:rPr>
          <w:sz w:val="28"/>
        </w:rPr>
        <w:t>__г.</w:t>
      </w:r>
    </w:p>
    <w:p>
      <w:pPr>
        <w:pStyle w:val="Normal"/>
        <w:spacing w:lineRule="auto" w:line="360" w:before="0" w:after="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  <w:t>ОБЩЕПРОФЕССИОНАЛЬНОГО ЦИКЛА</w:t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  <w:t>ОП.04 МАТЕРИАЛОВЕДЕНИЕ</w:t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  <w:t>Вельск 2023</w:t>
      </w:r>
    </w:p>
    <w:p>
      <w:pPr>
        <w:pStyle w:val="Heading3"/>
        <w:shd w:fill="FFFFFF" w:val="clear"/>
        <w:spacing w:lineRule="auto" w:line="360" w:before="0" w:after="2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учебной дисциплины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</w:t>
        <w:br/>
        <w:t>(утв.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www.garant.ru/products/ipo/prime/doc/71477346/" \l "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риказом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Министерства образования и науки РФ от 9 декабря 2016 г. № 156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гутов А.В. –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лицына Н.В. –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етодической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вой комиссии отделения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ическое обслуживание и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ремонт двигателей, систем и агрегатов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ей» и рекомендована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тверж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токол №____ от «___»_________20__г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ическое обслуживание и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монт двигателей, систем и агрегатов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ей»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Морозова М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АСПОРТ ПРОГРАММЫ УЧЕБНОЙ ДИСЦИПЛИНЫ ……………………………………….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jc w:val="both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  <w:t>СТРУКТУРА и содержание УЧЕБНОЙ ДИСЦИПЛИНЫ………………………………………..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  <w:t>условия реализации  учебной дисциплины……………………............................1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………..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 ОП.04 Материаловедение.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СГОС СПО по специальности 23.02.07 Техническое обслуживание и ремонт двигателей, систем и агрегатов автомобилей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</w:t>
      </w:r>
      <w:r>
        <w:rPr>
          <w:sz w:val="28"/>
          <w:szCs w:val="28"/>
        </w:rPr>
        <w:t>программы подготовки специалистов среднего звена.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выбирать материалы на основе анализа их свойств для конкретного применения при производстве, ремонте и модернизации автомобилей;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выбирать способы соединения материалов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назначать способы и режимы упрочения деталей и способы их восстановления, при ремонте автомобиля, исходя из их эксплуатацион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назначать способы и режимы упрочения деталей и способы их восстановления, при ремонте автомобиля, исходя из их эксплуатацион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обрабатывать детали из основных материалов;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водить расчеты режимов резания.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ение и свойства машиностроительных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ы оценки свойств машиностроитель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и применения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лассификацию и маркировку основных материалов, применяемых для изготовления деталей автомобиля и ремо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ы защиты от коррозии автомобиля и его дета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работки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струменты и станки для обработки металлов резанием, методику расчета режимов резания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нструменты для слесар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владеть общими и профессиональными компетенциями:</w:t>
      </w:r>
    </w:p>
    <w:p>
      <w:pPr>
        <w:pStyle w:val="Style20"/>
        <w:shd w:fill="FFFFFF" w:val="clear"/>
        <w:spacing w:lineRule="auto" w:line="36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0"/>
        <w:shd w:fill="FFFFFF" w:val="clear"/>
        <w:spacing w:lineRule="auto" w:line="36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0"/>
        <w:shd w:fill="FFFFFF" w:val="clear"/>
        <w:spacing w:lineRule="auto" w:line="36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0"/>
        <w:shd w:fill="FFFFFF" w:val="clear"/>
        <w:spacing w:lineRule="auto" w:line="36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0"/>
        <w:shd w:fill="FFFFFF" w:val="clear"/>
        <w:spacing w:lineRule="auto" w:line="36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tyle20"/>
        <w:shd w:fill="FFFFFF" w:val="clear"/>
        <w:spacing w:lineRule="auto" w:line="36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К 1.3. Проводить ремонт различных типов двигателей в соответствии с технологической документацией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К 2.3. Проводить ремонт электрооборудования и электронных систем автомобилей в соответствии с технологической документ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К.3.3. Проводить ремонт трансмиссии, ходовой части и органов управления автомобилей в соответствии с технологической документацией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>ПК 4.1. Выявлять дефекты автомобильных кузов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>
          <w:trHeight w:val="268" w:hRule="atLeast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 в условиях развития информацио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 применяемых в различных отраслях народ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такта и готовность оказать услугу каждому кто в 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ЛР 37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Объем образовательной программы ____94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 взаимодействии с преподавателем ___86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  <w:sz w:val="28"/>
          <w:szCs w:val="28"/>
        </w:rPr>
        <w:t>самостоятельной работы обучающегося ___6___ часов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487"/>
        <w:gridCol w:w="1486"/>
      </w:tblGrid>
      <w:tr>
        <w:trPr>
          <w:trHeight w:val="270" w:hRule="atLeast"/>
        </w:trPr>
        <w:tc>
          <w:tcPr>
            <w:tcW w:w="6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  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709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2. Тематический план и содержание учебной дисциплины ОП. 04 </w:t>
      </w:r>
      <w:r>
        <w:rPr/>
        <w:t>«Материаловедение»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93"/>
        <w:gridCol w:w="8523"/>
        <w:gridCol w:w="1029"/>
        <w:gridCol w:w="193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Осваиваемые элементы компетенци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здел 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еталловедение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1.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троение и свойства машиностроительных материалов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. 5, 7, 9, 13, 16, 17, 21, 22, 24-27, 31,32, 33, 34, 37.</w:t>
            </w:r>
          </w:p>
        </w:tc>
      </w:tr>
      <w:tr>
        <w:trPr>
          <w:trHeight w:val="25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лассификация металлов. Атомно-кристаллическое строение металлов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изотропность и ее значение в технике. Аллотропические превращения в металл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вление и кристаллизация металлов и сплав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ханические, физические, химические, технологические свойства метал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о сплаве, компоненте сплав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ы сплавов: механические смеси, твердые растворы, химические соеди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висимость свойств сплавов от их состава и строения. Диаграммы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тип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ы оценки свойств машиностроительных материалов: определение твердости металлов по Бринеллю, по Роквеллу, по Виккерсу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1.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плавы железа с углеро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.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5, 7, 9, 13, 16, 17, 21, 22, 24-27, 31,32, 33, 34, 37.</w:t>
            </w:r>
          </w:p>
        </w:tc>
      </w:tr>
      <w:tr>
        <w:trPr>
          <w:trHeight w:val="3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ные составляющие железоуглеродистых сплав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чугунов, их классификация, маркировка и область приме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глеродистые стали и их свойства. Классификация, маркировка и область приме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1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гированные стали. Классификация, маркировка и область применения легированных стал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руктуры железоуглеродистых сплавов, находящихся в равновесном состоянии. Расшифровка различных марок сталей и чугунов. Выбор марок сталей на основе анализа их свойств для изготовления деталей маш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1.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ботка деталей из основных материа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keepLines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.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5, 7, 9, 13, 16, 17, 21, 22, 24-27, 31,32, 33, 34, 37.</w:t>
            </w:r>
          </w:p>
        </w:tc>
      </w:tr>
      <w:tr>
        <w:trPr>
          <w:trHeight w:val="2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материалов. Основы термической обработки металлов. Классификация видов термической обработки метал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при нагревании и охлаждении стали. Химико-термическая обработка металлов: цементация, азотирование, цианирование, хромирова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 углеродистой стали. Закалка и отпуск стали химико-термическая обработка легированной стали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1.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ветные металлы и стали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.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5, 7, 9, 13, 16, 17, 21, 22, 24-27, 31,32, 33, 34, 37.</w:t>
            </w:r>
          </w:p>
        </w:tc>
      </w:tr>
      <w:tr>
        <w:trPr>
          <w:trHeight w:val="32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цветных металлов: сплавы на медной основе, сплавы на основе алюминия и титана.</w:t>
            </w:r>
          </w:p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, свойства, примен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икроструктур цветных металлов и сплавов на их основе. Расшифровка различных марок сплавов цветных металлов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аздел 2. Неметаллические материал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2.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ластмассы, антифрикционные, композитные материал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.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5, 7, 9, 13, 16, 17, 21, 22, 24-27, 31,32, 33, 34, 37.</w:t>
            </w:r>
          </w:p>
        </w:tc>
      </w:tr>
      <w:tr>
        <w:trPr>
          <w:trHeight w:val="43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ластмасс: термореактивные и термопластичные пластмасс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ереработки пластмасс и их области применения в автомобилестроении и ремонтном производств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и область применения антифрикционных материа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ные материалы. Область приме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идов пластмасс и их ремонтопригодности. Определение строения и свойств композитных материалов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по теме «Неметаллические материалы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2.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втомобильные эксплуатационные материал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.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5, 7, 9, 13, 16, 17, 21, 22, 24-27, 31,32, 33, 34, 37.</w:t>
            </w:r>
          </w:p>
        </w:tc>
      </w:tr>
      <w:tr>
        <w:trPr>
          <w:trHeight w:val="47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2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томобильные бензины и дизельные топлива. Характеристика и классификация автомобильных топлив. Автомобильные масла. Классификация и применение автомобильных мас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томобильные специальные жидкости. Классификация и применение автомобильных специальных жидкост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Определение марки бензина. Определение марки автомобильных масел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Определение качества бензина, дизельного топлива. Определение качества пластичной смазки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Тема 2.3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бивочные, прокладочные уплотнительные и электроизоляционные материал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.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5, 7, 9, 13, 16, 17, 21, 22, 24-27, 31,32, 33, 34, 37.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и область применения обивочных материалов. Классификация обивочных материалов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область применения прокладочных и уплотнительных материалов. Классификация прокладочных и уплотнительных материа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область применения электроизоляционных материалов. Классификация электроизоляционных материа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2.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езиновые материал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.</w:t>
            </w:r>
          </w:p>
        </w:tc>
      </w:tr>
      <w:tr>
        <w:trPr>
          <w:trHeight w:val="69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учук: строение, свойства, область применения. Свойства резины, основные компоненты резины. Физико-механические свойства резины. Изменение свойств резины в процессе старения, от температуры, от контакта с жидкостя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экономного использования автомобильных шин. Увеличение срока службы шин за счет своевременного и качественного ремон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автомобильных шин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по теме «Резиновые материалы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2.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Лакокрасочные материал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.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5, 7, 9, 13, 16, 17, 21, 22, 24-27, 31,32, 33, 34, 37.</w:t>
            </w:r>
          </w:p>
        </w:tc>
      </w:tr>
      <w:tr>
        <w:trPr>
          <w:trHeight w:val="18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 лакокрасочных материалов. Компоненты лакокрасочных материа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ребования к лакокрасочным материалам. Маркировка, способы приготовления красок и нанесение их на поверх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лакокрасочных материалов. Способы нанесения лакокрасочных материалов на металлические поверхности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аздел 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бработка деталей на металлорежущих станках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ма 3.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пособы обработки материалов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360" w:before="0" w:after="0"/>
              <w:ind w:firstLine="661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661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1, ОК.02, ОК.04, ОК.05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.09, ОК.10, ПК.1.3, ПК.2.3, ПК.3.3, ПК.4.1, ПК.4.3.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ЛР. 5, 7, 9, 13, 16, 17, 21, 22, 24-27, 31,32, 33, 34, 37.</w:t>
            </w:r>
          </w:p>
        </w:tc>
      </w:tr>
      <w:tr>
        <w:trPr>
          <w:trHeight w:val="2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ы и способы обработки материалов. Инструменты для выполнения слесарных работ.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2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орудование и инструменты для механической обработки металлов. Выбор режимов рез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режимов резания при механической обработке металлов на различных станках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по теме «Обработка деталей на металлорежущих станках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1077" w:footer="18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3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ы материаловедения</w:t>
      </w:r>
      <w:r>
        <w:rPr>
          <w:bCs/>
          <w:i/>
          <w:sz w:val="28"/>
          <w:szCs w:val="28"/>
        </w:rPr>
        <w:t>»</w:t>
      </w:r>
      <w:r>
        <w:rPr>
          <w:sz w:val="28"/>
          <w:szCs w:val="28"/>
        </w:rPr>
        <w:t>, оснащенный о</w:t>
      </w:r>
      <w:r>
        <w:rPr>
          <w:bCs/>
          <w:sz w:val="28"/>
          <w:szCs w:val="28"/>
        </w:rPr>
        <w:t xml:space="preserve">борудованием и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ехническими средствами обучения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 проектор</w:t>
      </w:r>
      <w:r>
        <w:rPr>
          <w:bCs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смазочных материал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Лаборатория </w:t>
      </w:r>
      <w:r>
        <w:rPr>
          <w:sz w:val="28"/>
          <w:szCs w:val="28"/>
        </w:rPr>
        <w:t xml:space="preserve">«Материаловедения», </w:t>
      </w:r>
      <w:r>
        <w:rPr>
          <w:bCs/>
          <w:sz w:val="28"/>
          <w:szCs w:val="28"/>
        </w:rPr>
        <w:t>оснащенная необходимым для реализации программы учебной дисциплины оборудованием, приведенным  в  п  6.1.2.1 примерной программы по данной специа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360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bCs/>
          <w:sz w:val="28"/>
          <w:szCs w:val="28"/>
        </w:rPr>
        <w:t xml:space="preserve">Адаскин А. М. Материаловедение (металлообработка): учебное пособие/ А. М. Адаскин, В. М. Зуев. – М.: ОИЦ «Академия», 2018. – 288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Основы материаловедения (металлообработка): учебное пособие / под ред. В. Н. </w:t>
      </w:r>
      <w:r>
        <w:rPr>
          <w:bCs/>
          <w:sz w:val="28"/>
          <w:szCs w:val="28"/>
          <w:shd w:fill="FFFFFF" w:val="clear"/>
        </w:rPr>
        <w:t>Заплатин</w:t>
      </w:r>
      <w:r>
        <w:rPr>
          <w:sz w:val="28"/>
          <w:szCs w:val="28"/>
          <w:shd w:fill="FFFFFF" w:val="clear"/>
        </w:rPr>
        <w:t>а. - М.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ОИЦ «Академия», 2017. – 272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contextualSpacing/>
        <w:jc w:val="both"/>
        <w:rPr/>
      </w:pPr>
      <w:r>
        <w:rPr>
          <w:bCs/>
          <w:sz w:val="28"/>
          <w:szCs w:val="28"/>
        </w:rPr>
        <w:t xml:space="preserve">Рогов, В. А. Современные машиностроительные материалы и заготовки: учебное пособие/ В. А. Рогов, Г. Г. Позняк. – </w:t>
      </w:r>
      <w:r>
        <w:rPr>
          <w:sz w:val="28"/>
          <w:szCs w:val="28"/>
          <w:shd w:fill="FFFFFF" w:val="clear"/>
        </w:rPr>
        <w:t>М.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ОИЦ «Академия», 2019. – 336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contextualSpacing/>
        <w:jc w:val="both"/>
        <w:rPr/>
      </w:pPr>
      <w:r>
        <w:rPr>
          <w:bCs/>
          <w:sz w:val="28"/>
          <w:szCs w:val="28"/>
        </w:rPr>
        <w:t xml:space="preserve">Черепахин  А.А., Материаловедение: учебник/ А.А. Черепахин. – </w:t>
      </w:r>
      <w:r>
        <w:rPr>
          <w:sz w:val="28"/>
          <w:szCs w:val="28"/>
          <w:shd w:fill="FFFFFF" w:val="clear"/>
        </w:rPr>
        <w:t>М.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ОИЦ «Академия», 2019. – 320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contextualSpacing/>
        <w:jc w:val="both"/>
        <w:rPr/>
      </w:pPr>
      <w:r>
        <w:rPr>
          <w:bCs/>
          <w:sz w:val="28"/>
          <w:szCs w:val="28"/>
        </w:rPr>
        <w:t>Чумаченко Ю. Т. Материаловедение для автомехаников:учеб. пособие/ Ю. Т. Чумаченко, Г. В. Чумаченко, А. И. Герасименко. – Ростов н/Д.: «Феникс», 2020. - 408 с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360" w:before="120" w:after="12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hyperlink r:id="rId6">
        <w:r>
          <w:rPr>
            <w:rStyle w:val="InternetLink"/>
            <w:bCs/>
            <w:sz w:val="28"/>
            <w:szCs w:val="28"/>
          </w:rPr>
          <w:t>http://www.twirpx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7">
        <w:r>
          <w:rPr>
            <w:rStyle w:val="InternetLink"/>
            <w:bCs/>
            <w:sz w:val="28"/>
            <w:szCs w:val="28"/>
          </w:rPr>
          <w:t>http://gomelauto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8">
        <w:r>
          <w:rPr>
            <w:rStyle w:val="InternetLink"/>
            <w:bCs/>
            <w:sz w:val="28"/>
            <w:szCs w:val="28"/>
          </w:rPr>
          <w:t>http://avtoliteratur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Style w:val="InternetLink"/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hyperlink r:id="rId9">
        <w:r>
          <w:rPr>
            <w:rStyle w:val="InternetLink"/>
            <w:bCs/>
            <w:sz w:val="28"/>
            <w:szCs w:val="28"/>
          </w:rPr>
          <w:t>http://metalhandling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3. Дополнительные источни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Справочное пособие по материаловедению (металлообработка): учебное пособие для нач. проф. образования / под ред. В. Н. Заплатина. – М.: Издательский центр «Академия», 2018. – 22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Лабораторный практикум по материаловедению в машиностроении и металлообработке/ под ред. В. Н. Заплатина. – М.: Издательский центр «Академия», 2017. – 240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Оськин В.А. Практикум по материаловедению и технологии конструкционных материалов/ В.А. Оськин, В.Н. Байкалова.– М.:КОЛОСС, 2019. -160с.</w:t>
      </w:r>
    </w:p>
    <w:p>
      <w:pPr>
        <w:pStyle w:val="Style19"/>
        <w:spacing w:lineRule="auto" w:line="360" w:before="0" w:after="200"/>
        <w:ind w:left="1418" w:right="-1" w:hanging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5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1080" w:right="-1" w:hanging="3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ОЦЕНКА РЕЗУЛЬТАТОВ ОСВОЕНИЯ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763"/>
        <w:gridCol w:w="1886"/>
        <w:gridCol w:w="285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/>
            </w:pPr>
            <w:r>
              <w:rPr>
                <w:sz w:val="28"/>
                <w:szCs w:val="28"/>
              </w:rPr>
              <w:t>строение и свойства машиностроительных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ислены все свойства </w:t>
            </w:r>
            <w:r>
              <w:rPr>
                <w:sz w:val="28"/>
                <w:szCs w:val="28"/>
              </w:rPr>
              <w:t>машиностроительных материалов и указано правильное их стро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ая работа, тестовый контрол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свойств машиностроительных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ценки свойств машиностроительных материалов выбран в соответствии  с поставленной задаче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тный опрос, тестовый контроль, контрольная работа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материалов соответствует  техническим условиям материа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тный опрос, тестовый контроль, контрольная работа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и маркировку основных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 и маркировка соответствуют   ГОСТу на использование  материа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тный опрос, тестовый контроль, контрольная работа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от коррозии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 xml:space="preserve">Перечислены все основные методы защиты от коррозии и дана их краткая характеристи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тный опрос, тестовый контроль, контрольная работа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способа обработки назначению материа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ие и лабораторные работы, устный опрос, тестовый контроль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еречень умений,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78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бирать материалы на основе анализа их свойств для конкретного примене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Выбор материала проведен в соответствии со свойствами материалов и поставленными задач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ие работы, самостоятельная работа, тестовый контрол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бирать способы соединения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Выбор способов соединений проведен в соответствии с задание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бораторные и практические работы, самостоятельная рабо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детали из основных материалов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метода обработки детали соответствует  типу и свойствам материа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бораторные работы, самостоятельная работа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остные результаты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, 7, 9, 13, 16, 17, 21, 22, 24 – 27, 31, 32, 33, 34, 37.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pacing w:val="-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  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709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gomelauto.com/" TargetMode="External"/><Relationship Id="rId8" Type="http://schemas.openxmlformats.org/officeDocument/2006/relationships/hyperlink" Target="http://avtoliteratura.ru/" TargetMode="External"/><Relationship Id="rId9" Type="http://schemas.openxmlformats.org/officeDocument/2006/relationships/hyperlink" Target="http://metalhandling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7:00Z</dcterms:created>
  <dc:creator>Вита</dc:creator>
  <dc:description/>
  <cp:keywords/>
  <dc:language>en-US</dc:language>
  <cp:lastModifiedBy>VST_2Zdanie</cp:lastModifiedBy>
  <cp:lastPrinted>2015-09-21T09:25:00Z</cp:lastPrinted>
  <dcterms:modified xsi:type="dcterms:W3CDTF">2023-10-11T05:42:00Z</dcterms:modified>
  <cp:revision>208</cp:revision>
  <dc:subject/>
  <dc:title/>
</cp:coreProperties>
</file>