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министерство образования 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   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 02.04 Машины и механ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ск 2023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МДК 02.04 «Машины и механизмы» составлена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государственным образовательным стандартом среднего профессионального образования по специальности 35.02.12 Садово-парковое и ландшафтное строительство: приказом Министерства образования и науки Российской Федерации от 7 мая 2014 г. N 46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опов М.А, преподаватель ГАПОУ Архангельской области «ВСТ».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рекомендовано к утвержд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м ЦМК отделения </w:t>
        <w:br/>
        <w:t>«Садово – парковое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 от «____»_________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 Королева Т.К.</w:t>
      </w:r>
    </w:p>
    <w:p>
      <w:pPr>
        <w:pStyle w:val="Normal"/>
        <w:spacing w:lineRule="auto" w:line="360" w:before="0" w:after="0"/>
        <w:ind w:right="14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ДЕРЖАНИЕ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1910"/>
      </w:tblGrid>
      <w:tr>
        <w:trPr>
          <w:trHeight w:val="293" w:hRule="exact"/>
        </w:trPr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840" w:hRule="exact"/>
        </w:trPr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АСПОРТ         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 xml:space="preserve">РАБОЧЕЙ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        УЧЕБНОЙ  ДИСЦИПЛИНЫ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before="0" w:after="200"/>
              <w:ind w:left="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center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center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center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center" w:pos="9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835" w:hRule="exact"/>
        </w:trPr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2.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СТРУКТУРА    И     СОДЕРЖАНИЕ    УЧЕБНОЙ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СЦИПЛИНЫ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УСЛОВИЕ РЕАЛИЗАЦИИ УЧЕБНОЙ ДИСЦИПЛИНЫ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ВОЕНИЯ УЧЕБНОЙ ДИСЦИПЛИНЫ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20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 МДК 02.04 Машины и механиз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МДК 02.04 «Машины и механизмы» является частью программы подготовки специалистов среднего звена в соответствии с ФГОС СПО по специальности 35.02.12 Садово-парковое и ландшафтное строительство, входящей в профессиональный модуль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Ведение работ по садово-парковому и ландшафтному стро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</w:t>
      </w: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МДК 02.04 «Машины и механизмы» является обязательной частью общепрофессионального цикла примерной основной образовательной программы в соответствии с ФГОС по специальности СПО 35.02.12 Садово – парковое и ландшафтное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59"/>
        <w:gridCol w:w="406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К, 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К 1 – ОК 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К 1.1 -ПК 3.3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работ по эксплуатации машин, механизмов, специализированного оборудования на объектах ландшафтной строительства и декоративных питомниках; проводить расчеты отдельных частей машин  с целью их  совершенствования,  повышения  надежности  и эксплуатационных показателей; правильно выбрать машины, механизмы и орудия в соответствии с природными и почвенными условиями; рационально комплектовать машинно-тракторный парк; организовать  рациональное использование  машинной техники; обеспечивать выполнение правил охраны труда и техники безопас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тивную схему машин и оборудования; основные параметры и область применения; сопротивления движению машины и рабочих органов; вопросы устойчивости машинно-тракторных агрегатов; принципы эксплуатационных расчетов агрегатных машин, механизмов и орудий при выполнении садово-парковых, ландшафтных, лесохозяйственных, мелиоративных, озеленительных и других видов работ; принципы комплектования и расчета машинно-тракторного парка по производственному объекту; планово-предупредительную систему технического обслуживания и ремонта машин, механизмов и орудий; основные положения охраны труда при использовании машинно-тракторного парка.</w:t>
            </w:r>
          </w:p>
          <w:p>
            <w:pPr>
              <w:pStyle w:val="Normal"/>
              <w:tabs>
                <w:tab w:val="clear" w:pos="708"/>
                <w:tab w:val="left" w:pos="2783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хник должен обладать общими компетенциями (далее ОК), включающими в себя способность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2. Техник должен обладать профессиональными компетенциями (далее ПК) , соответствующими видам деятельности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К 1 Проектирование объектов садово-паркового и ландшафтного строительства: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1.1. Проводить ландшафтный анализ и предпроектную оценку объекта озелен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1.3. Разрабатывать проектно-сметную документац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К 2 Ведение работ по садово-парковому и ландшафтному строительству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2.1. Анализировать спрос на услуги садово-паркового и ландшафтного строи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2.2. Продвигать услуги по садово-парковому и ландшафтному строительству на рынке услу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2.3. Организовывать садово-парковые и ландшафтные рабо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2.4. Контролировать и оценивать качество садово-парковых и ландшафтных рабо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К 3 Внедрение современных технологий садово-паркового и ландшафтного строительств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олерантное сознание и поведение в поликультурном мире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товность и способность вести диалог с другими людьми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стигать в нем взаимопонимания, находить общие цели 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трудничать для их достижения, способность противостоят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деологии экстремизма, национализма, ксенофобии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искриминации по социальным, религиозным, расовым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циональным признакам и другим негативным социальным</w:t>
      </w:r>
    </w:p>
    <w:p>
      <w:pPr>
        <w:pStyle w:val="Normal"/>
        <w:shd w:fill="FFFFFF" w:val="clear"/>
        <w:tabs>
          <w:tab w:val="clear" w:pos="708"/>
          <w:tab w:val="left" w:pos="669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влениям.</w:t>
        <w:tab/>
      </w:r>
    </w:p>
    <w:p>
      <w:pPr>
        <w:pStyle w:val="Normal"/>
        <w:shd w:fill="FFFFFF" w:val="clear"/>
        <w:spacing w:lineRule="auto" w:line="360" w:before="0" w:after="25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6 Навыки сотрудничества со сверстниками, детьми младшег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озраста, взрослыми в образовательной, общественн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езной, учебно-исследовательской, проектной и други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идах деятель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7 Нравственное сознание и поведение на основе усво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щечеловеческих ценностей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8 Готовность и способность к образованию, в том числ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образованию, на протяжении всей жизни; сознательно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ношение к непрерывному образованию как условию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9 Эстетическое отношение к миру, включая эстетику быта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учного и технического творчества, спорта, общественны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ношени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10 Принятие и реализацию ценностей здорового и безопасног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за жизни, потребности в физическо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совершенствовании, занятиях спортивно-оздоровительно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ю, неприятие вредных привычек: курения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отребления алкоголя, наркотик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11 Бережное, ответственное и компетентное отношение 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изическому и психологическому здоровью, ка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ственному, так и других людей, умение оказывать первую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мощь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Р 12 Осознанный выбор будущей профессии и возможносте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ализации собственных жизненных планов; отношение 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фессиональной деятельности как возможности участия 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шении личных, общественных, государственных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щенацион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разовательной программы ____120___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преподавателем ____80__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___40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65"/>
        <w:gridCol w:w="1699"/>
      </w:tblGrid>
      <w:tr>
        <w:trPr>
          <w:trHeight w:val="251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05" w:hRule="atLeast"/>
        </w:trPr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5685" w:leader="none"/>
          <w:tab w:val="left" w:pos="8100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862"/>
        <w:gridCol w:w="1325"/>
        <w:gridCol w:w="1901"/>
      </w:tblGrid>
      <w:tr>
        <w:trPr>
          <w:trHeight w:val="6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основные направления и перспективы развития механизации ландшафтного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лесного хозяйства  и садово-паркового строительств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Машины и механизмы для основной и поверхностной обработке  почв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ашины и механизмы для основной обработки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Машины и механизмы для поверхностной обработки почв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7, ЛР 8, ЛР 9, ЛР 10, ЛР11, ЛР 12</w:t>
            </w:r>
          </w:p>
        </w:tc>
      </w:tr>
      <w:tr>
        <w:trPr>
          <w:trHeight w:val="92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ашка, назначение, виды вспашки. Агротехнические требование предъявляемые к вспашк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ая вспаш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лугов общего и специального 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right" w:pos="804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ройство и принцип работы фре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7, ЛР 8, ЛР 9, ЛР 10, ЛР11, ЛР 12</w:t>
            </w:r>
          </w:p>
        </w:tc>
      </w:tr>
      <w:tr>
        <w:trPr>
          <w:trHeight w:val="30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ы поверхностной обработки поч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льтивация, ее виды, агротехнические треб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ронование  и агротехнические треб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тывание и агротехнические треб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ройство, регулировка и подготовка к работе культиваторов для сплошной обработки почвы КПС - 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чие органы культиват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ройство, регулировка и подготовка к работе борон и катков. БЗТ -3,  3КВГ – 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учебным материал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оставление машинно – тракторных агрегатов и подбор моторизированного оборудова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7, ЛР 8, ЛР 9, ЛР 10, ЛР11, ЛР 12</w:t>
            </w:r>
          </w:p>
        </w:tc>
      </w:tr>
      <w:tr>
        <w:trPr>
          <w:trHeight w:val="374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Трактора и автомобил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ассификация тракторов и автомоби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ульдозеры, корчеватели, грейдеры, скреп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шины для уборки кам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ройство и принцип работы ямокоп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сопротивления корчевателя типа Д-513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сопротивления кустореза типа КБ -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сопротивления бульдозера на тракторе Т-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сопротивления грейдера и скреп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чет сопротивления плугов типа ПЛН – 3- 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й расчет ямокоп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бота и устройство электро и бензопи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Технология проведения работ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7, ЛР 8, ЛР 9, ЛР 10, ЛР11, ЛР 12</w:t>
            </w:r>
          </w:p>
        </w:tc>
      </w:tr>
      <w:tr>
        <w:trPr>
          <w:trHeight w:val="110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е операции и подготовительные работы предшествующие проведению основных озеленительных операций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е операции на участке заросшем кустарнико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е операции на участке засоренных камням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е операции на участке засоренных бытовым мусором и строительными отхо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я уборки камней. Устройство и принцип работы  УКП 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ройство и принцип работы кустореза СШ –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работы ямокоп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ехнология работ по созданию зеленых зон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ие операции для строительства питомника декоративных раст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школьное и посевное отделе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операции по созданию газона в городском пар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7, ЛР 8, ЛР 9, ЛР 10, ЛР11, ЛР 12</w:t>
            </w:r>
          </w:p>
        </w:tc>
      </w:tr>
      <w:tr>
        <w:trPr>
          <w:trHeight w:val="36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работы сеялки СКП – 6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для внесения органических удобрений РОУ – 6, ПРТ – 10, МЖТ –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для внесения минеральных удобрений НРУ – 0,5, 1РМГ -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и механизмы для защиты растений от болезней и вре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редства малой механизации в садово – парковом строительств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, ЛР 7, ЛР 8, ЛР 9, ЛР 10, ЛР11, ЛР 12</w:t>
            </w:r>
          </w:p>
        </w:tc>
      </w:tr>
      <w:tr>
        <w:trPr>
          <w:trHeight w:val="319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 Малогабаритные тракторы и мотоблок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культиваторы МК – 100 – 02, Тарпан -3, устройство и принцип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 – тракторы, устройство и принцип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ые и зарубежные малогабаритные тракторы и мотобл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й мотокультиватора МК – 100 -0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рпан 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ягового усилия мотокультиватор МК – 100 – 0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рпан 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мотокультиватора МК – 100 – 0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рпан 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а топлива мотокультиваторов МК – 100 -0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рпан 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аботы  мотокультиват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газонокоси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 «Машин и механизмов», стандартизации и подтверждения качества», оснащенный  оборудованием: рабочее место преподавателя и рабочие места по коли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; комплект учебно-нагляд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хническими средствами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 с программным обеспечением, проектор; экран; аудиовизуальные средства – схемы и рисунки к занятиям в виде слайдов и электронных презент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уемых ФУМО для использования в образовательном процессе. В качестве основного образовательная организация должна использовать, хотя бы одно из изданий, приведенных в разделе 3.2.1.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1. Печатные издани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енский Л.С., Застенский В.Л. Машины и механизмы в садово-парковом хозяйстве: Учебное пособие. – М.: МГУЛ, 2018. – 272с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стенский Л.С, . Машины и механизмы лесного хозяйства.- М.: МГУЛ, 2018.- 316 с.</w:t>
      </w:r>
    </w:p>
    <w:p>
      <w:pPr>
        <w:pStyle w:val="Style21"/>
        <w:tabs>
          <w:tab w:val="clear" w:pos="708"/>
          <w:tab w:val="left" w:pos="90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етальников М.С. Лесохозяйственные машины. – М.: Экология, 2019. – 280 с. </w:t>
        <w:tab/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линиченко Н.П., Силаев Г.В., Шапкин О.М. Организация и технология лесохозяйственных работ.- М.: :Агропроиздат, 2020.- 380 с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инокуров В.Н., Силаев Г.В. Лесохозяйственные машины и их применение. Текст лекций. – М.: МГУЛ. – 2019. – 430 с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Электронно-библиотечная система издательства «Лань» [Электронный ресурс]. – Санкт-Петербург, 2010-2016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Электронно-библиотечная система «Университетская библиотека онлайн [Электронный ресурс]. – Москва, 2001-2016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biblioclub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здательский центр «Академия» [Электронный ресурс] : сайт. – Москва, 2016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academia-moscow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prospektnauki.ru/ebooks/index-usavm.ph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4044" w:leader="none"/>
        </w:tabs>
        <w:spacing w:lineRule="auto" w:line="360" w:before="120" w:after="120"/>
        <w:ind w:left="426" w:hanging="0"/>
        <w:contextualSpacing/>
        <w:rPr/>
      </w:pPr>
      <w:r>
        <w:rPr/>
        <w:t>УЧЕБНОЙ ДИСЦИПЛИНЫ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7932"/>
      </w:tblGrid>
      <w:tr>
        <w:trPr>
          <w:trHeight w:val="30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8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тивную схему машин и оборудования; основные параметры и область применения; сопротивления движению машины и рабочих органов; вопросы устойчивости машинно-тракторных агрегатов; принципы эксплуатационных расчетов агрегатных машин, механизмов и орудий при выполнении садово-парковых, ландшафтных, лесохозяйственных, мелиоративных, озеленительных и других видов работ; принципы комплектования и расчета машинно-тракторного парка по производственному объекту; планово-предупредительную систему технического обслуживания и ремонта машин, механизмов и орудий; основные положения охраны труда при использовании машинно-тракторного парка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ный и письменный опрос, тестовый контроль, доклады</w:t>
            </w:r>
          </w:p>
        </w:tc>
      </w:tr>
      <w:tr>
        <w:trPr>
          <w:trHeight w:val="7352" w:hRule="atLeas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ть организацию работ по эксплуатации машин, механизмов, специализированного оборудования на объектах ландшафтной строительства и декоративных питомниках; проводить расчеты отдельных частей машин  с целью их  совершенствования,  повышения  надежности  и эксплуатационных показателей; правильно выбрать машины, механизмы и орудия в соответствии с природными и почвенными условиями; рационально комплектовать машинно-тракторный парк; организовать  рациональное использование  машинной техники; обеспечивать выполнение правил охраны труда и техник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  <w:tab w:val="left" w:pos="8150" w:leader="none"/>
              </w:tabs>
              <w:autoSpaceDE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ный и письменный опрос, тестовый контроль, доклады</w:t>
            </w:r>
          </w:p>
        </w:tc>
      </w:tr>
      <w:tr>
        <w:trPr/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5z1">
    <w:name w:val="WW8Num35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i w:val="false"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serpurlbserpurlinlineyes">
    <w:name w:val="b-serp-url b-serp-url_inline_yes"/>
    <w:basedOn w:val="Style9"/>
    <w:qFormat/>
    <w:rPr/>
  </w:style>
  <w:style w:type="character" w:styleId="Bserpurlitem">
    <w:name w:val="b-serp-url__item"/>
    <w:basedOn w:val="Style9"/>
    <w:qFormat/>
    <w:rPr/>
  </w:style>
  <w:style w:type="character" w:styleId="Bodytext49">
    <w:name w:val="Body text (4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tabs>
        <w:tab w:val="clear" w:pos="708"/>
        <w:tab w:val="left" w:pos="643" w:leader="none"/>
      </w:tabs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643" w:leader="none"/>
      </w:tabs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tabs>
        <w:tab w:val="clear" w:pos="708"/>
        <w:tab w:val="left" w:pos="643" w:leader="none"/>
      </w:tabs>
      <w:spacing w:lineRule="exact" w:line="480" w:before="0" w:after="0"/>
    </w:pPr>
    <w:rPr>
      <w:sz w:val="27"/>
      <w:szCs w:val="27"/>
      <w:lang w:val="en-US"/>
    </w:rPr>
  </w:style>
  <w:style w:type="paragraph" w:styleId="0">
    <w:name w:val="[О] заг 0"/>
    <w:qFormat/>
    <w:pPr>
      <w:widowControl/>
      <w:tabs>
        <w:tab w:val="clear" w:pos="708"/>
        <w:tab w:val="right" w:pos="907" w:leader="none"/>
        <w:tab w:val="left" w:pos="964" w:leader="none"/>
        <w:tab w:val="right" w:pos="6406" w:leader="dot"/>
      </w:tabs>
      <w:autoSpaceDE w:val="false"/>
      <w:bidi w:val="0"/>
      <w:ind w:left="964" w:hanging="964"/>
    </w:pPr>
    <w:rPr>
      <w:rFonts w:ascii="TimesET;Times New Roman" w:hAnsi="TimesET;Times New Roman" w:eastAsia="Times New Roman" w:cs="TimesET;Times New Roman"/>
      <w:color w:val="auto"/>
      <w:sz w:val="18"/>
      <w:szCs w:val="18"/>
      <w:lang w:val="ru-RU" w:bidi="ar-SA" w:eastAsia="zh-CN"/>
    </w:rPr>
  </w:style>
  <w:style w:type="paragraph" w:styleId="31">
    <w:name w:val="[О] заг3"/>
    <w:qFormat/>
    <w:pPr>
      <w:widowControl/>
      <w:tabs>
        <w:tab w:val="clear" w:pos="708"/>
        <w:tab w:val="left" w:pos="1474" w:leader="none"/>
        <w:tab w:val="right" w:pos="6406" w:leader="dot"/>
      </w:tabs>
      <w:autoSpaceDE w:val="false"/>
      <w:bidi w:val="0"/>
      <w:ind w:left="1474" w:hanging="511"/>
    </w:pPr>
    <w:rPr>
      <w:rFonts w:ascii="TimesET;Times New Roman" w:hAnsi="TimesET;Times New Roman" w:eastAsia="Times New Roman" w:cs="TimesET;Times New Roman"/>
      <w:color w:val="auto"/>
      <w:sz w:val="18"/>
      <w:szCs w:val="18"/>
      <w:lang w:val="ru-RU" w:bidi="ar-SA" w:eastAsia="zh-CN"/>
    </w:rPr>
  </w:style>
  <w:style w:type="paragraph" w:styleId="Style20">
    <w:name w:val="[О] раздел"/>
    <w:qFormat/>
    <w:pPr>
      <w:widowControl/>
      <w:tabs>
        <w:tab w:val="clear" w:pos="708"/>
        <w:tab w:val="right" w:pos="6406" w:leader="dot"/>
      </w:tabs>
      <w:autoSpaceDE w:val="false"/>
      <w:bidi w:val="0"/>
    </w:pPr>
    <w:rPr>
      <w:rFonts w:ascii="TimesET;Times New Roman" w:hAnsi="TimesET;Times New Roman" w:eastAsia="Times New Roman" w:cs="TimesET;Times New Roman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academia-moscow.ru/" TargetMode="External"/><Relationship Id="rId7" Type="http://schemas.openxmlformats.org/officeDocument/2006/relationships/hyperlink" Target="http://www.prospektnauki.ru/ebooks/index-usavm.php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9:00Z</dcterms:created>
  <dc:creator>Admin</dc:creator>
  <dc:description/>
  <cp:keywords/>
  <dc:language>en-US</dc:language>
  <cp:lastModifiedBy>z</cp:lastModifiedBy>
  <dcterms:modified xsi:type="dcterms:W3CDTF">2023-10-11T05:58:00Z</dcterms:modified>
  <cp:revision>17</cp:revision>
  <dc:subject/>
  <dc:title>РОССИЙСКАЯ ФЕДЕРАЦИЯ</dc:title>
</cp:coreProperties>
</file>