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  ГАПО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Г. Варав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2 ЭКОЛОГИЧЕСКИЕ ОСНОВЫ ПРИРОДОПОЛЬ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5.02.16  </w:t>
      </w:r>
      <w:r>
        <w:rPr>
          <w:b/>
          <w:sz w:val="28"/>
          <w:szCs w:val="28"/>
        </w:rPr>
        <w:t>«Эксплуатация и ремонт сельскохозяйственной техники и оборудов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ьск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по специальностям  среднего профессионального образования (далее СПО) Приказ Минпросвещения России от 14.04.2022 N 235 "Об утверждении федерального государственного образовательного стандарта специальности 35.02.16 </w:t>
      </w:r>
      <w:r>
        <w:rPr>
          <w:b/>
          <w:sz w:val="28"/>
          <w:szCs w:val="28"/>
        </w:rPr>
        <w:t>«Эксплуатация и ремонт сельскохозяйственной техники и оборудования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орина Анастасия Валентиновна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«Механизация сельского хозяйства»,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ое обслуживание и ремонт автомобильного транспорта», протокол № ____  от 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Н.02 ЭКОЛОГИЧЕСКИЕ ОСНОВЫ ПРИРОДОПОЛЬЗОВАНИ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рабочей программы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5.02.16 «Эксплуатация и ремонт сельскохозяйственной техники и оборудования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входит в математический и общий естественнонаучный цикл дисципли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нания,    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Умения: </w:t>
            </w:r>
            <w:r>
              <w:rPr>
                <w:iCs/>
                <w:sz w:val="28"/>
                <w:szCs w:val="28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Знания: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Умения: </w:t>
            </w:r>
            <w:r>
              <w:rPr>
                <w:iCs/>
                <w:sz w:val="28"/>
                <w:szCs w:val="28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нания: </w:t>
            </w:r>
            <w:r>
              <w:rPr>
                <w:iCs/>
                <w:sz w:val="28"/>
                <w:szCs w:val="28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bCs/>
                <w:iCs/>
                <w:sz w:val="28"/>
                <w:szCs w:val="28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8"/>
                <w:szCs w:val="28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bCs/>
                <w:iCs/>
                <w:sz w:val="28"/>
                <w:szCs w:val="28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bCs/>
                <w:sz w:val="28"/>
                <w:szCs w:val="28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мения:</w:t>
            </w:r>
            <w:r>
              <w:rPr>
                <w:iCs/>
                <w:sz w:val="28"/>
                <w:szCs w:val="28"/>
              </w:rPr>
              <w:t xml:space="preserve"> грамотно </w:t>
            </w:r>
            <w:r>
              <w:rPr>
                <w:bCs/>
                <w:sz w:val="28"/>
                <w:szCs w:val="28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8"/>
                <w:szCs w:val="28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bCs/>
                <w:sz w:val="28"/>
                <w:szCs w:val="28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мения:</w:t>
            </w:r>
            <w:r>
              <w:rPr>
                <w:bCs/>
                <w:iCs/>
                <w:sz w:val="28"/>
                <w:szCs w:val="28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bCs/>
                <w:iCs/>
                <w:sz w:val="28"/>
                <w:szCs w:val="28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bCs/>
                <w:iCs/>
                <w:sz w:val="28"/>
                <w:szCs w:val="28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bCs/>
                <w:iCs/>
                <w:sz w:val="28"/>
                <w:szCs w:val="28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мения: </w:t>
            </w:r>
            <w:r>
              <w:rPr>
                <w:iCs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нания: </w:t>
            </w:r>
            <w:r>
              <w:rPr>
                <w:iCs/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bCs/>
                <w:iCs/>
                <w:sz w:val="28"/>
                <w:szCs w:val="28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bCs/>
                <w:iCs/>
                <w:sz w:val="28"/>
                <w:szCs w:val="28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Знания:</w:t>
            </w:r>
            <w:r>
              <w:rPr>
                <w:iCs/>
                <w:sz w:val="28"/>
                <w:szCs w:val="28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ЛР 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ЛР 19 -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27 -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30 -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536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ОК, Л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 02, ОК 06, ОК 07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5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7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0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4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986"/>
      </w:tblGrid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, в т.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 взаимодействии с преподавателе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1403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для самостоятельной работы может быть увеличено образовательной организацией за счет использования времени вариативной части (должна составлять не более 30 % от объема дисциплины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проводится в форме дифференцированного </w:t>
            </w:r>
            <w:r>
              <w:rPr>
                <w:i/>
                <w:iCs/>
                <w:sz w:val="28"/>
                <w:szCs w:val="28"/>
              </w:rPr>
              <w:t xml:space="preserve">зачет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9"/>
        <w:gridCol w:w="9603"/>
        <w:gridCol w:w="1114"/>
        <w:gridCol w:w="1816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ая эк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 Теоретическая экология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2, ОК 06, ОК 07, ОК 09, ЛР 5, ЛР 10, ЛР 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00470</wp:posOffset>
                      </wp:positionH>
                      <wp:positionV relativeFrom="paragraph">
                        <wp:posOffset>-7620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6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1.Введение. Основные направления рационального природопользования.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Значение экологического образования для будущего специалиста по производству изделий из полимерных композитов.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Виды и классификация природных ресурсов. 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иды и классификация природных ресур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5. Природные ресурсы, как сырьё для изготовления изделий из полимерных компози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6.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Принципы и методы рационального природополь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ринципы и методы рационального природополь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омышленная эк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генно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йствие 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ую среду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2, ОК 06, ОК 07, ОК 09, ЛР 5, ЛР 10, ЛР 14, ЛР 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Глобальные экологические проблемы человечеств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Методы очистки промышленных сточных в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Методы очистки промышленных сточных в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Оборудование для обезвреживания и очистки сто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Основные технологии утилизации твердых отход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Основные технологии утилизации твердых отход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Экологический эффект использования твердых отход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Принципы размещения производств химической промышлен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Принципы размещения производств химической промышлен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Экологически-безопасные производственные процесс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9.Экологически-безопасные производственные процесс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, самостоятельная работа обучающихс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Тема 3.1. Юридические 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х осн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риродопользова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2, ОК 06, ОК 07, ОК 09, ЛР 7, ЛР 14, ЛР 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Источники экологического права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Система экологического контроля при производстве изделий из полимерных компози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Мониторинг окружающей среды на предприятиях химической промышлен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3. Экологическая экспертиз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, самостоятельная работа обучающихс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в виде дифференцированного зач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Экология»</w:t>
      </w:r>
      <w:r>
        <w:rPr>
          <w:sz w:val="28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оснащенный о</w:t>
      </w:r>
      <w:r>
        <w:rPr>
          <w:bCs/>
          <w:sz w:val="28"/>
          <w:szCs w:val="28"/>
          <w:lang w:eastAsia="en-US"/>
        </w:rPr>
        <w:t>борудованием: посадочные места по количеству обучающихся, рабочее место преподавателя, комплект учебно-наглядных пособий</w:t>
      </w:r>
      <w:r>
        <w:rPr>
          <w:bCs/>
          <w:sz w:val="28"/>
          <w:szCs w:val="28"/>
        </w:rPr>
        <w:t>;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 xml:space="preserve">ехническими средствами обучения: персональный </w:t>
      </w:r>
      <w:r>
        <w:rPr>
          <w:sz w:val="28"/>
          <w:szCs w:val="28"/>
          <w:lang w:eastAsia="en-US"/>
        </w:rPr>
        <w:t>компьюте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имеет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нстантинов В.М.  Экологические основы природопользования. – М.: ИЦ Академия, 2014. – 325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ский В.В.  Основы природопользования. – М.: Логос, 2014. – 207 с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b/>
          <w:i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>
          <w:trHeight w:val="5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оценки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и правовые средства охран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онстрирует полноту знаний по освоенному материал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выполнения тестового  задания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нота ответа, умение применять знания на практике, логичность изложения материл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Metod</cp:lastModifiedBy>
  <cp:lastPrinted>2021-05-21T10:56:00Z</cp:lastPrinted>
  <dcterms:modified xsi:type="dcterms:W3CDTF">2023-09-26T06:26:00Z</dcterms:modified>
  <cp:revision>6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