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  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П.0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енеджмен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2.12 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г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его профессионального образования по специальности 35.02.12 Садово-парковое и ландшафтное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7 мая 2014 г. N 46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 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 –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1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С</w:t>
      </w:r>
      <w:r>
        <w:rPr/>
        <w:t>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218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. Основы менеджмен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Область применения программы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-парковое и ландшафтное строитель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реализации государственных требований к минимуму содержания и уровню подготовки выпускников по специальности  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ово-парковое и ландшафтное строительство среднего профессионального образования (СПО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ОП.02. Основы менеджмента входит в  общепрофессиональный 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>- применять современные технологии  управления организацией;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основные документы по регистрации организаций;</w:t>
      </w:r>
    </w:p>
    <w:p>
      <w:pPr>
        <w:pStyle w:val="Normal"/>
        <w:spacing w:lineRule="auto" w:line="36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окументооборот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>- основы организации и планирования деятельности организации;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>- основы управления организацией;</w:t>
      </w:r>
    </w:p>
    <w:p>
      <w:pPr>
        <w:pStyle w:val="Normal"/>
        <w:spacing w:lineRule="auto" w:line="360" w:before="0" w:after="0"/>
        <w:ind w:firstLine="301"/>
        <w:rPr/>
      </w:pPr>
      <w:r>
        <w:rPr>
          <w:rFonts w:cs="Times New Roman" w:ascii="Times New Roman" w:hAnsi="Times New Roman"/>
          <w:sz w:val="28"/>
          <w:szCs w:val="28"/>
        </w:rPr>
        <w:t>- современные технологии управления организаци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ципы делового общения в коллек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компетенции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22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ессиональные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1. Проводить ландшафтный анализ и предпроектную оценку объекта озеле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2. Выполнять проектные чертежи объектов озеленения с использованием компьютерных програм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3. Разрабатывать проектно-сметную документ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2. Ведение работ по садово-парковому и ландшафтному строительств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1. Анализировать спрос на услуги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2. Продвигать услуги по садово-парковому и ландшафтному строительству на рынке услу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3. Организовывать садово-парковые и ландшафтные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4. Контролировать и оценивать качество садово-парковых и ландшафтны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3. Внедрение современных технологий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1. Создавать базу данных о современных технологиях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3. 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2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з них 10 часов практические за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менеджмента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40"/>
        <w:gridCol w:w="1901"/>
        <w:gridCol w:w="1552"/>
      </w:tblGrid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: сущность и характерные черт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неджмента, цели, задачи; эволюция управленческой мыс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менеджм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сравнительной характеристики менеджмента Японии, США, Герман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бной литературы, систематизация прочитанного, составление  краткого конспекта «Специфика менеджмента в Росс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её сред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рганизация как открытая система. Внешняя и внутренняя среда организации. Факторы внешней среды. Внутренние элементы организации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управления. Цикл менеджмента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управления, её тип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12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и анализ организационной структуры управления конкретного предприят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: этапы процесса государственной регистрации организаций, необходимые документ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ов управ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а управления, группы методов, их характеристи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7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4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типов темперамента, составление анкеты по определению характера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и законспектировать: организация документооборота на предприятии (входящие, исходящие, внутренние документы; правила регистрации документ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управленческих решен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ческого решения, этапы принятия решений, виды управленческих решений, характеристика уровней принятия реше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ситуаций и принятие эффективных решений с использованием системы методов упра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об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ового общения, правила построения и этапы деловой беседы, порядок проведения совещ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хнику телефонных переговор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 по темам: «Система информационных коммуникаций, виды управленческой информации», « Формальные и неформальные коммуникации. Проблема слухов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онфликтами и стрессам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ликта, его источники, причины, виды; варианты действий менеджера по управлению конфликт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ствия конфликта; понятие стресса, его причины и реакция на нег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конфликтных ситуац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ой литературой: конспект на тему: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е и виды контроля, его этапы, технология, требования к контролю и итоговая документация по контролю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 рабочее место преподавателя;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ый проектор; проекционный экран;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рачева Е.Л., Юликов Л.И. Менеджмент – М.: ОИЦ Академия, 2018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ачева Е.Л., Юликов Л.И. Менеджмент. Практикум – М.: ОИЦ Академия, 2018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зилкина, Е. И. Менеджмент: учебное пособие / Е. И. Мазилкина. — Москва: ИНФРА-М, 2021. — 197 с. — (Среднее профессиональное образование). - ISBN 978-5-16-012447-6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5</w:t>
        </w:r>
      </w:hyperlink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Райченко, А. В. Менеджмент: учебное пособие / А.В. Райченко, И.В. Хохлова. — 2-е изд., перераб. и доп. — Москва: ИНФРА-М, 2021. — 342 с. — (Cреднее профессиональное образование). - ISBN 978-5-16-012233-5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90666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своенные ум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современных технологий  управления организаци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основных документов по регистрации организац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ооборота организ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Усвоенные знания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организации и планирования деятельности организаци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управления организацие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ые технологии управления организацие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 делового общения в коллектив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стирование,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,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,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стирование, оценка на пра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0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8728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141805" TargetMode="External"/><Relationship Id="rId7" Type="http://schemas.openxmlformats.org/officeDocument/2006/relationships/hyperlink" Target="https://znanium.com/catalog/product/119066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58:00Z</dcterms:created>
  <dc:creator>1</dc:creator>
  <dc:description/>
  <cp:keywords/>
  <dc:language>en-US</dc:language>
  <cp:lastModifiedBy>Лариса</cp:lastModifiedBy>
  <cp:lastPrinted>2016-09-15T10:10:00Z</cp:lastPrinted>
  <dcterms:modified xsi:type="dcterms:W3CDTF">2022-02-02T11:47:00Z</dcterms:modified>
  <cp:revision>22</cp:revision>
  <dc:subject/>
  <dc:title>МИНИСТЕРСТВО ОБРАЗОВАНИЯ, НАУКИ И КУЛЬТУРЫ</dc:title>
</cp:coreProperties>
</file>