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ельский сельскохозяйственный техникум»)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Архангельской области «Вельский  сельскохозяйственный техникум имени Г.И. Шибанова»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 Рохина С.Н.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«___»________________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7 МЕТРОЛОГИЯ, СТАНДАРТИЗАЦИЯ И ПОДТВЕРЖДЕНИЕ КА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hd w:fill="FFFFFF" w:val="clear"/>
        <w:spacing w:lineRule="auto" w:line="360"/>
        <w:ind w:left="33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 учебная программа учебной дисциплины разработана на основ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ина Ирина Васильевна – преподаватель ГАПОУ Архангельской области «Вельский сельскохозяйствен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ецензент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ицына Надежда Викторовна – методист ГАПОУ Архангельской области «Вельский сельскохозяйственный техник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овой комиссии от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35.02.08. 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и рекомендова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 от «___» ____________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35.02.08 «Электрификация и автомат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УЧЕБНОЙ ПРОГРАММЫ УЧЕБНОЙ ДИСЦИПЛИНЫ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_____________________</w:t>
              <w:softHyphen/>
              <w:softHyphen/>
              <w:t>____________</w:t>
            </w:r>
          </w:p>
          <w:p>
            <w:pPr>
              <w:pStyle w:val="Heading1"/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условия реализации рабочей учебной программы учебной дисциплины__________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_______________________</w:t>
            </w:r>
          </w:p>
          <w:p>
            <w:pPr>
              <w:pStyle w:val="Heading1"/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АСПОРТ РАБОЧЕЙ УЧЕБНО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подтверждение ка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учебной дисциплины является частью основной профессиональной образовательной программы в соответствии с ФГОС по специальностям СПО: 35.02.08 «Электрификация и автоматизация сельского хозяйства», (базовой подготовки), утверждённого приказом МОН  РФ от 07 мая 2014 г. № 457, и запроса работодателя на дополнительную профессиональные компетенции, введённые в ОП за счёт вариативной части ФГОС по специальности в объёме восьми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учебной дисциплины может быть использована в программах дополнительного профессионального образования, повышения квалификации и переподготовки кадров по специальности 35.02.08 «Электрификация и автоматизация сельского хозяй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П.00 Общепрофессиональные дисциплины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  <w:i/>
          <w:sz w:val="28"/>
          <w:szCs w:val="28"/>
        </w:rPr>
        <w:t>Перечень разделов дисциплин, усвоение которых необходимо для изучения электротехники и электрон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u w:val="single"/>
        </w:rPr>
        <w:t>Математика:</w:t>
      </w:r>
      <w:r>
        <w:rPr>
          <w:spacing w:val="-4"/>
          <w:sz w:val="28"/>
          <w:szCs w:val="28"/>
        </w:rPr>
        <w:t xml:space="preserve">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,  интегральные  преобразования Фурье и Лапласа.</w:t>
      </w:r>
    </w:p>
    <w:p>
      <w:pPr>
        <w:pStyle w:val="Nge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Физика</w:t>
      </w:r>
      <w:r>
        <w:rPr>
          <w:sz w:val="28"/>
          <w:szCs w:val="28"/>
        </w:rPr>
        <w:t>: механика (вращательное движение), электричество и магнетизм.</w:t>
      </w:r>
    </w:p>
    <w:p>
      <w:pPr>
        <w:pStyle w:val="Nge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 xml:space="preserve">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lineRule="auto" w:line="360"/>
        <w:ind w:firstLine="567"/>
        <w:rPr/>
      </w:pPr>
      <w:r>
        <w:rPr>
          <w:b/>
          <w:i/>
          <w:sz w:val="28"/>
          <w:szCs w:val="28"/>
        </w:rPr>
        <w:t>Минимальные требования к «входным» знаниям, необходимым для успешного усвоении данной дисциплины:</w:t>
      </w:r>
    </w:p>
    <w:p>
      <w:pPr>
        <w:pStyle w:val="Ng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 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одить несистемные величины измерений в 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 соответствии с действующими стандартами и международной системой единиц С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 «Метрология, стандартизация и подтверждение качества»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-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-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-самостоятельной работы обучающегося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бавлено из вариативной части </w:t>
      </w:r>
      <w:r>
        <w:rPr>
          <w:b/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часов на получение дополнительных знаний в области стандартов буквенных и графических обозначений элементов в электрических схе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ьтаты освоения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программы учебной дисциплины является овладени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электрооборудования и автоматических систем управ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и эксплуатацию осветительных и электронагревательных установо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роприятия по бесперебойному электроснабжению сельскохозяйственных предприят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воздушных линий электропередач и трансформаторных подстанц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лектробезопас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надзор и контроль за состоянием и эксплуатацией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испытаний электрооборудования сельхозпроизводст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в 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льского хозяйства с учетом развития и модернизации сельского </w:t>
            </w:r>
            <w:r>
              <w:rPr>
                <w:color w:val="000000"/>
                <w:sz w:val="28"/>
                <w:szCs w:val="28"/>
              </w:rPr>
              <w:t>хозяйства Архангель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gerian" w:hAnsi="Algerian" w:eastAsia="Calibri" w:cs="Algeri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фессионального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одуля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ебной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lgerian" w:hAnsi="Algerian" w:eastAsia="Calibri" w:cs="Algeri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ичностных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езультатов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еализации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граммы</w:t>
            </w:r>
            <w:r>
              <w:rPr>
                <w:rFonts w:eastAsia="Calibri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1.01 Русский язы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, 2, 5,7,8,9,11,16, 17, 27, 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1.02 Литерату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1,13,15,16,20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2 Иностранный язы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,2,4,16,21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. 03 Математика: алгебра и начала математического анализа, геометр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3,15,16,18,20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4 Истор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16-18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5 Физическая культу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3,5,7,11,12,16,20, 27, 29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6 Основы безопасности жизнедеятельност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6,18,19,22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 07 Информат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 5,7,1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УД.08 Физ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,2,7,16,18,20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.09 Хим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 7,9,10,1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ОУД.10 Обществознание ( включая экономику и право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</w:t>
            </w:r>
            <w:r>
              <w:rPr>
                <w:rFonts w:eastAsia="Calibri"/>
                <w:sz w:val="28"/>
                <w:szCs w:val="28"/>
              </w:rPr>
              <w:t>7,9,10,1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 11 Би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1,2,4,6-10,16-18, 20,22, 27,30 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 12 Географ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2,15,16,18,20,22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 13 Эк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6, 13, 14, 15, 16, 17, 18, 19, 21, 25, 28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Д 14 Основы проект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6-9,13,16,17,21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СЭ 01.Основы философ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3,5,7,11,12,16,20, 27, 29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СЭ 02.Истор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,2,4,5,7-9,11,12,15-17, 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СЭ 03. Иностранный язы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Р 7,16,23,27,30 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СЭ 04.Физическая культу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,2,4-13,15-18,20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Н 01 Математ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16-18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Н 02 Экологические основы природополь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10,14,19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1 Инженерная граф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.9,13,16,17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2 Техническая меха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.9,13,16,17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3 Материаловед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9,13,14,16,17,18,21-25, 28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 04 Основы электротехник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.9,13,16,17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4 Материаловед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.9,13,16,17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5 Основы механизации сельского хозяйст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14,16,17,19,27,28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6 Информационные технологии в профессиональ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14,16,17,19,27,28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7 Метрология, стандартизация, и подтверждение качест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,17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.08 Основы экономики, менеджмента и маркетинг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9, 13,14,16,17,18,21-25, 28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09 Правовые основы  профессиональ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8,9,13,16,17,18, 22,23,26, 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10Охрана тру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3,16,17,18,22,26, 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 11 Безопасность жизне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2,16,18,19,26,27,28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.12 Социальная псих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2,16,18.19.26, 27, 28, 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.13 Основы электро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3,16-18,22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1 Монтаж, наладка и эксплуатация электрооборудования (в т.ч. элетроосвещения) автоматизац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1-13,16-18,22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ДК 01.01. Монтаж, наладка и эксплуатация электрооборудования сельскохозяйственных организаций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1.02. Системы автоматизации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.01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.01Монтаж, наладка и эксплуатация электрооборудования (в т.ч. электроосвещения), автоматизац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2 Обеспечение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2.01 Монтаж воздушных линий электропередач и трансформаторных подстан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2.02 Эксплуатация систем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 02. 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 02. Обеспечение электроснабжен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3. 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>
          <w:trHeight w:val="32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3.01 Эксплуатация и ремонт электротехнических издел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3.02 Техническое обслуживание и ремонт автоматизированных систем сельскохозяйственной техн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 03. Эксплуатацио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 03. Производствен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М 04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4.01 Управление структурным подразделением орган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МДК.04.0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логия общ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 04. Решение ситуационных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9,13,16,17, 24-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М.05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е работ по одной или нескольким профессиям рабочих, должностям служащих электромонтё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.05.01 Технология работ по обслуживанию и ремонту  электрооборудованию с/х маши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.05 Учебная практика для получения первичных  профессиональных навыков(1 неделя - сварочная практика, 1 неделя - слесарная практик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.05Производственная практика по профилю специальности(на рабочем месте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Р 7,9,13,16,24,2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hanging="0"/>
        <w:jc w:val="center"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>
          <w:trHeight w:val="7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 Метрология, стандартизация и подтверждение качества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356"/>
        <w:gridCol w:w="992"/>
        <w:gridCol w:w="1487"/>
      </w:tblGrid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уемые ПК, ОК, ЛР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b/>
                <w:bCs/>
              </w:rPr>
              <w:t xml:space="preserve"> Метролог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.1,ОК.2, ЛР5, ЛР7, ЛР9, ЛР13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ъект и предмет метрологии. Основные понятия и определ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Эталоны единиц физически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-1.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.1-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27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и производные единицы измерения физических величин, десятичные приставки в  международной  системе  единиц  С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-1.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.1-5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7, ЛР9, ЛР13, ЛР30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мерение физических величин. Понятие о средстве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методы электрических измерений. Классификация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-1.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ОК.1-7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27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ые обозначения на шкалах электро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3-3.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.1-9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5,7,9,17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ификация погрешностей измерения. Метрологические характеристики средств измерений и 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1-4.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.1-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5,7,9,27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чет погрешности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класса точности измерительных при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2.3, ПК3.3, ОК.1-5, ОК.8-9, ЛР9,13,17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30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авовые основы метрологического обеспечения. Федеральный закон РФ «Об обеспечении единства измерений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рологические службы, обеспечивающие единство измерений. Передача размеров единиц физически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 Стандартизаци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2.3, ПК3.3, ОК.1-5, ЛР9,13,17,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рмативно-правовая основа стандартизации. Принципы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ы стандартов применяемых в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К2.1, ПК2.3, ПК3.3-3.4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.1-9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5,9,13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Р17,30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квенные условные обозначения в электрических схемах в соответствии со стандар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ндартные обозначения элементов в электрических сх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меры условных графических обозначений в электрических сх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ссийские и международные ГОС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3. Подтверждение качества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4.1-4.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1-9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Р5,7,9,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Р16,1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Р27,30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чество продукции. Основные понятия и определения. Формы подтверждения кач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формление сертификата на прибо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учебной дисциплины требует наличия учебного кабинета метрологии, стандартизации и подтверждения качества; лаборатории метрологии, стандартизации и подтверждения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(учебно-методические комплекс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абораторные сте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средства мультимедиа (ноутбук, проектор, экр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 лабораторные стенды, электротехнические инструменты и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ев В.Д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икладная метрология: Величины и измерения.</w:t>
        </w:r>
      </w:hyperlink>
      <w:r>
        <w:rPr>
          <w:sz w:val="28"/>
          <w:szCs w:val="28"/>
        </w:rPr>
        <w:t> – М.:МИИТ, 2018.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Гугелев, А.В. Метрология, стандартизация и сертификация: учебное пособие / А.В. Гугелев. – 2-е изд. – М.: Издательско-торговая корпорация «Дашков и К°», 2019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игов А. С. «Метрология, стандартизация и сертификация», Москва, Форум-ИНФРА-М, 2019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ГОСТ 8.009 «ГСИ. Нормирование и использование метрологических характеристик средств измерений.» - М.: Изд-во стандар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8.438 «ГСИ. Системы информационно-измерительные. Поверка. Общие положения». - М.: Изд-во стандар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8.513. «ГСИ. Поверка средств измерений. Организация и порядок проведения.» - М.: Изд-во стандар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8.401 «ГСИ. Классы точности средств измерений. Общие требования». - М. - Изд-во стандар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еспечении единства измерений» от 27.04.93 № 4371-1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стандартизации» от 10.06.1993 г., № 5156-1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сертификации продукции и услуг» от 10.06.1993г., № 5153-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Зайцев А. Н., Толстов Д. Д. и др. «Метрология, Стандартизация и сертификация в энергетике», Москва, АСАДЕМА, 2018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игов А. С. «Метрология, стандартизация и сертификация», Москва, Форум-ИНФРА-М, 2020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 С.А., Куранов А.Д., Толстов А.Н. «Допуски и технические измерения», Москва, Академия, 2020</w:t>
      </w:r>
      <w:r>
        <w:br w:type="page"/>
      </w:r>
    </w:p>
    <w:p>
      <w:pPr>
        <w:pStyle w:val="Heading1"/>
        <w:keepNext w:val="false"/>
        <w:spacing w:lineRule="auto" w:line="360"/>
        <w:ind w:right="635" w:hanging="0"/>
        <w:jc w:val="center"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iCs/>
          <w:caps/>
          <w:sz w:val="28"/>
          <w:szCs w:val="28"/>
          <w:lang w:val="ru-RU"/>
        </w:rPr>
      </w:pPr>
      <w:r>
        <w:rPr>
          <w:bCs/>
          <w:i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9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 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 соответствие с действующими стандартами и международной системой единиц СИ.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измерения величин в соответствии с действующими стандартами и международной системой единиц С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5, ЛР 7, ЛР 9, ЛР 13, ЛР 16,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, ЛР 27, ЛР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845"/>
        <w:gridCol w:w="2547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ПОУ Архангель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ьский сельскохозяйственный техникум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И.В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есто работы)</w:t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занимаемая должность)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etrob.ru/assets/files/gvozdev-v_d_velichiny-i-izmereniya_2015.pdf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7:00Z</dcterms:created>
  <dc:creator>Admin</dc:creator>
  <dc:description/>
  <cp:keywords/>
  <dc:language>en-US</dc:language>
  <cp:lastModifiedBy>Metod</cp:lastModifiedBy>
  <cp:lastPrinted>2016-12-17T14:16:00Z</cp:lastPrinted>
  <dcterms:modified xsi:type="dcterms:W3CDTF">2023-10-04T08:40:00Z</dcterms:modified>
  <cp:revision>9</cp:revision>
  <dc:subject/>
  <dc:title>МИНИСТЕРСТВО ОБРАЗОВАНИЯ И НАУКИ</dc:title>
</cp:coreProperties>
</file>