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</w:rPr>
        <w:t>министерство образования Архангельской области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Архангельской Области «ВСТ»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. директора  по уч.работе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Архангельской области  «ВСТ»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/ Рохина С.Н./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  <w:t>ОП.4. БОТАНИКА С ОСНОВАМИ ФИЗИОЛОГИИ РАСТ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Style w:val="StrongEmphasis"/>
          <w:sz w:val="28"/>
          <w:szCs w:val="28"/>
        </w:rPr>
        <w:t xml:space="preserve">(приказ </w:t>
      </w:r>
      <w:r>
        <w:rPr>
          <w:bCs/>
          <w:sz w:val="28"/>
          <w:szCs w:val="28"/>
          <w:shd w:fill="FFFFFF" w:val="clear"/>
        </w:rPr>
        <w:t>Министерства образования и науки РФ от 12 мая 2014 г. N 485.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(специальностям) среднего профессионального образования (далее СПО), входящих в состав укрупненной группы профессий: 35.02.12 «Садово-парковое и ландшафтное строительство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рганизация разработчик: ГАПОУ Архангельской области  «ВСТ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: Разумова О.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цензенты: Палицына Н.В., методист ГАПОУ Архангельской области  «ВСТ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о на заседании методическ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цикловой комиссии отделения «Землеустройств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«Садово-парковое и ландшафтное строительств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рекомендована к утверждени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Протокол № ___ от ______________ 20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МЦК_______________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ОБЩАЯ ХАРАКТЕРИСТИКА РАБОЧЕЙ П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условия реализации рабочей программ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«Ботаника с основами физиологии расте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Ботаника с основами физиологии растений» является обязательной частью профессионального учебного цикла основной образовательной программы в соответствии с ФГОС по специальности 35.02.12. «Садово-парковое и ландшафтное строительство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1; ОК2;ОК3;ОК4;ОК5;ОК6;ОК7;ОК8;ОК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ind w:left="1276" w:hanging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их компетенций, профессиональных компетенций и личностных результатов: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1. Проводить ландшафтный анализ и предпроектную оценку объекта озеленени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3. Разрабатывать проектно-сметную документацию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1. Анализировать спрос на услуги садово-паркового и ландшафтного строительств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. Продвигать услуги по садово-парковому и ландшафтному строительству на рынке услуг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16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профессиональ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17 Проявляющий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 27 Работать в коллективе и команде, эффективно взаимодействовать с коллегами, руководством, клиентами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Р30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563"/>
        <w:gridCol w:w="3665"/>
      </w:tblGrid>
      <w:tr>
        <w:trPr>
          <w:trHeight w:val="6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1 - 3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; 7; 9;13;16;17;27;30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классифицировать раст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пределять растения по определителю;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классификацию растен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ние растительных клеток и ткане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орфологические и анатомические особенности растен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ологию растений, их размножение;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637"/>
        <w:gridCol w:w="1774"/>
        <w:gridCol w:w="2020"/>
        <w:gridCol w:w="1501"/>
      </w:tblGrid>
      <w:tr>
        <w:trPr>
          <w:trHeight w:val="23" w:hRule="atLeast"/>
        </w:trPr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К, ОК и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. Физиологическое строение растений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/32/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1.1. Клетка- основная структурна единица растения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Ботаника, ее составные части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1 - 3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; 7; 9;13;16;17;27;30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Основы цит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(1) Клетка и ее органо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both"/>
              <w:rPr>
                <w:bCs/>
              </w:rPr>
            </w:pPr>
            <w:r>
              <w:rPr>
                <w:bCs/>
              </w:rPr>
              <w:t xml:space="preserve">4.(2) Деление клетки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кани растений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Ткани растений: мер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1 - 3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; 7; 9;13;16;17;27;30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Ткани растений: основные, механическ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"/>
              <w:rPr>
                <w:bCs/>
              </w:rPr>
            </w:pPr>
            <w:r>
              <w:rPr>
                <w:bCs/>
              </w:rPr>
              <w:t>7. (3) Проводящие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04" w:hanging="9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958"/>
              <w:rPr>
                <w:bCs/>
              </w:rPr>
            </w:pPr>
            <w:r>
              <w:rPr>
                <w:bCs/>
              </w:rPr>
              <w:t>8. (4) Выделительные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  Строение растений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 Органография. Понятие, особенности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1 - 3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; 7; 9;13;16;17;27;30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Вегетативные органы. Корень, его анатомическое 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рне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2. Стебель, его виды. Анатомическое стро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Лист, его строение Функции листа, распо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Побег, его 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Влияние внешней среды на структуру вегетативных орг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6. Цветок, его строение. Формула цвет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7. </w:t>
            </w:r>
            <w:r>
              <w:rPr>
                <w:b/>
                <w:bCs/>
              </w:rPr>
              <w:t>С</w:t>
            </w:r>
            <w:r>
              <w:rPr>
                <w:bCs/>
              </w:rPr>
              <w:t>оцве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Микро- и мегаспороз. Опыление. Оплодотв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Плоды, их 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Размножение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2 Систематика растений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34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 Низшие растения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Эволюция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ind w:left="75" w:right="7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1 - 3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; 7; 9;13;16;17;27;30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Эволюция размн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3. Систематика растений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4. Низшие растения – водоросли. Предъядерные.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Низшие растения – водоросли. Ядерные пласти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6. Низшие растения: грибы.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 Высшие растения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Высшие растения: моховидные и папоротники, псилотови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К 1.1 - 1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.1 - 2.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1 - 3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687288/53f89421bbdaf741eb2d1ecc4ddb4c33/" \l "block_15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 1 - 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; 7; 9;13;16;17;27;30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8. Высшие растения: хвощи и плауны.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9. Высшие растения: голосеменные.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0. Высшие растения: покрытосеменные или цветковые. Классификация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Характеристика класса двудольных, или магнолиопс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2. Семейство магноливые. Семейство нимфейны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33. Характеристика группы порядков розаннородных. Семейство розановые, спирей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34. Характеристика подсемейства яблоневых, сливов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 Характеристика семейств мальвовые, зонтич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6.Характеристика семейств: буковые, берёзов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7. (5) Характеристика розаннородных спайнолепестковых(семество вьюнковые, повиликовые, паслёновые, губоцветные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8.  (6) Характеристика группы порядков центральносеменных однопокровных (семейство крапивные, маревые. гречиш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9.  (7) Характеристика группы порядков стенкоположных раздельнолепестковых (семейства крестоцветные,  маковые)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0.  (8) Характеристика группы порядков стекположных спайнолепестковых( семейство тыквенные, астровые).     Подсемейство трубкоцветные, язычковоцветные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1. (9) Характеристика однодольных, или лилиопсидов (семейство лилейные, осоковые)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2. (10) Характеристика семейства злаковые, подсемейство просови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3. Основные этапы эволюции растений. Дифференцированный за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выдач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растений в природе и жизни челове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сследования клет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ие клет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 клетки и яд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сные вещества(временно выведенные из обмена вещест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овные тка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ческие тка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ящие тка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роскопическое строение кор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бель. Микроскопическое стро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роскопическое строение ли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г. Макроскопическое строение побег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строения стебля однодольн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внешней среды на структуру вегетавных орган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нные формы раст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ористическая географ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географ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тоценология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тельные зоны и поя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Лаборатория  ботаники и физиологии раст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  <w:r>
        <w:rPr>
          <w:bCs/>
          <w:i/>
          <w:sz w:val="28"/>
          <w:szCs w:val="28"/>
        </w:rPr>
        <w:t xml:space="preserve">  таблицы, гербарий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</w:t>
      </w:r>
      <w:r>
        <w:rPr>
          <w:bCs/>
          <w:i/>
          <w:sz w:val="28"/>
          <w:szCs w:val="28"/>
        </w:rPr>
        <w:t>:  микроскопы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  Лазаревич С.В. Ботаника. 2021 год</w:t>
      </w:r>
    </w:p>
    <w:p>
      <w:pPr>
        <w:pStyle w:val="2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 Розман Л.С. Ботаника с основами географии растений. Москва. 2023 год,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-ресурсы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: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классификацию растен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троение растительных клеток и ткане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орфологические и анатомические особенности растений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изиологию растений, их размножение;</w:t>
            </w:r>
          </w:p>
          <w:p>
            <w:pPr>
              <w:pStyle w:val="Normal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информац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оответствие информации научным подход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, устный опрос, решение ситуацион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классифицировать раст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пределять растения по определителю;</w:t>
            </w:r>
          </w:p>
          <w:p>
            <w:pPr>
              <w:pStyle w:val="Normal"/>
              <w:rPr>
                <w:bCs/>
                <w:color w:val="22272F"/>
              </w:rPr>
            </w:pPr>
            <w:r>
              <w:rPr>
                <w:bCs/>
                <w:color w:val="22272F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очность выполнения работ, соответствие требованиям, выполнение за необходимое врем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ыполнение практических работ; решение ситуационных задач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ind w:left="75" w:right="7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ЛР 5; 7; 9;13;16;17;27;30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и методы для личностных результатов не планируются</w:t>
            </w:r>
          </w:p>
        </w:tc>
      </w:tr>
      <w:tr>
        <w:trPr>
          <w:trHeight w:val="43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ёта.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  <w:tab/>
        <w:tab/>
        <w:tab/>
      </w:r>
    </w:p>
    <w:p>
      <w:pPr>
        <w:pStyle w:val="Normal"/>
        <w:rPr>
          <w:b/>
          <w:b/>
          <w:i/>
          <w:i/>
          <w:szCs w:val="52"/>
        </w:rPr>
      </w:pPr>
      <w:r>
        <w:rPr>
          <w:b/>
          <w:i/>
          <w:szCs w:val="52"/>
        </w:rPr>
      </w:r>
    </w:p>
    <w:p>
      <w:pPr>
        <w:pStyle w:val="Normal"/>
        <w:rPr>
          <w:i/>
          <w:i/>
          <w:szCs w:val="52"/>
        </w:rPr>
      </w:pPr>
      <w:r>
        <w:rPr>
          <w:i/>
          <w:szCs w:val="52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общей характеристикой программы учебной дисциплины и рабочей программой воспитания ПО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47:00Z</dcterms:created>
  <dc:creator>User</dc:creator>
  <dc:description/>
  <cp:keywords/>
  <dc:language>en-US</dc:language>
  <cp:lastModifiedBy>Metod</cp:lastModifiedBy>
  <cp:lastPrinted>2016-01-26T09:33:00Z</cp:lastPrinted>
  <dcterms:modified xsi:type="dcterms:W3CDTF">2023-09-26T08:39:00Z</dcterms:modified>
  <cp:revision>23</cp:revision>
  <dc:subject/>
  <dc:title>МИНИСТЕРСТВО ОБРАЗОВАНИЯ  И НАУКИ АРХАНГЕЛЬСКОЙ ОБЛАСТИ</dc:title>
</cp:coreProperties>
</file>