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ИНИСТЕРСТВ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РХАНГЕЛЬСКОЙ ОБЛАСТИ</w:t>
      </w:r>
    </w:p>
    <w:p>
      <w:pPr>
        <w:pStyle w:val="Normal"/>
        <w:spacing w:lineRule="atLeas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  «Вельский сельскохозяйственный техникум имени Г.И.Шибанова»</w:t>
      </w:r>
    </w:p>
    <w:p>
      <w:pPr>
        <w:pStyle w:val="Normal"/>
        <w:jc w:val="center"/>
        <w:rPr/>
      </w:pPr>
      <w:r>
        <w:rPr>
          <w:sz w:val="28"/>
          <w:szCs w:val="28"/>
        </w:rPr>
        <w:t>(ГАПОУ Архангельской области  «ВСТ»)</w:t>
      </w:r>
    </w:p>
    <w:p>
      <w:pPr>
        <w:pStyle w:val="Normal"/>
        <w:spacing w:lineRule="auto" w:line="36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чебной работе </w:t>
      </w:r>
    </w:p>
    <w:p>
      <w:pPr>
        <w:pStyle w:val="Normal"/>
        <w:spacing w:lineRule="auto" w:line="360"/>
        <w:ind w:left="4395" w:hanging="0"/>
        <w:rPr/>
      </w:pPr>
      <w:r>
        <w:rPr>
          <w:sz w:val="28"/>
          <w:szCs w:val="28"/>
        </w:rPr>
        <w:t>ГАПОУ Архангельской области  «ВСТ» __________________ Рохина С.Н.</w:t>
      </w:r>
    </w:p>
    <w:p>
      <w:pPr>
        <w:pStyle w:val="Normal"/>
        <w:spacing w:lineRule="auto" w:line="360"/>
        <w:ind w:left="4395" w:hanging="0"/>
        <w:rPr/>
      </w:pPr>
      <w:r>
        <w:rPr>
          <w:sz w:val="28"/>
          <w:szCs w:val="28"/>
        </w:rPr>
        <w:t>«___»________________ 2023 г.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aps/>
          <w:sz w:val="28"/>
          <w:szCs w:val="28"/>
        </w:rPr>
      </w:pPr>
      <w:r>
        <w:rPr>
          <w:caps/>
          <w:sz w:val="28"/>
          <w:szCs w:val="28"/>
        </w:rPr>
        <w:t>ПМ. 03"</w:t>
      </w:r>
      <w:r>
        <w:rPr/>
        <w:t xml:space="preserve"> </w:t>
      </w:r>
      <w:r>
        <w:rPr>
          <w:caps/>
          <w:sz w:val="28"/>
          <w:szCs w:val="28"/>
        </w:rPr>
        <w:t>Техническое обслуживание, диагностирование неисправностей и ремонт электрооборудования и автоматизированных систем сельскохозяйственной техники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32"/>
          <w:szCs w:val="28"/>
          <w:u w:val="single"/>
        </w:rPr>
      </w:pPr>
      <w:r>
        <w:rPr>
          <w:b/>
          <w:caps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Вельск 2023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ая  программа профессионального модуля разработана на основе </w:t>
      </w:r>
      <w:r>
        <w:rPr>
          <w:rFonts w:cs="Arial" w:ascii="Arial" w:hAnsi="Arial"/>
          <w:bCs/>
          <w:color w:val="5B5E5F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2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Ф от 7 мая 2014 г. N 457 "Об утверждении федерального государственного образовательного стандарта среднего профессионального образования по специальности 35.02.08 Электрификация и автоматизация сельского хозяйства" (с изменениями и дополнениями)</w:t>
      </w:r>
    </w:p>
    <w:p>
      <w:pPr>
        <w:pStyle w:val="Heading1"/>
        <w:shd w:fill="FFFFFF" w:val="clear"/>
        <w:spacing w:before="161" w:after="161"/>
        <w:ind w:left="414" w:hanging="0"/>
        <w:rPr>
          <w:bCs w:val="false"/>
          <w:color w:val="22272F"/>
          <w:sz w:val="36"/>
          <w:szCs w:val="36"/>
        </w:rPr>
      </w:pPr>
      <w:r>
        <w:rPr>
          <w:bCs w:val="false"/>
          <w:color w:val="22272F"/>
          <w:sz w:val="36"/>
          <w:szCs w:val="36"/>
        </w:rPr>
      </w:r>
    </w:p>
    <w:p>
      <w:pPr>
        <w:pStyle w:val="Normal"/>
        <w:rPr>
          <w:color w:val="22272F"/>
          <w:sz w:val="28"/>
          <w:szCs w:val="28"/>
          <w:vertAlign w:val="superscript"/>
        </w:rPr>
      </w:pPr>
      <w:r>
        <w:rPr>
          <w:color w:val="22272F"/>
          <w:sz w:val="28"/>
          <w:szCs w:val="28"/>
          <w:vertAlign w:val="superscript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sz w:val="28"/>
          <w:szCs w:val="28"/>
        </w:rPr>
        <w:t>Организация-разработчик: ГАПОУ Архангельской области  «В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  <w:tab/>
        <w:t xml:space="preserve"> Ширшов Артем Юрьевич, преподаватель,</w:t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jc w:val="both"/>
        <w:rPr>
          <w:vertAlign w:val="superscript"/>
        </w:rPr>
      </w:pPr>
      <w:r>
        <w:rPr>
          <w:sz w:val="28"/>
          <w:szCs w:val="28"/>
        </w:rPr>
        <w:tab/>
        <w:tab/>
        <w:t xml:space="preserve">       Рощина Ирина Васильевна,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240" w:after="0"/>
        <w:rPr>
          <w:sz w:val="28"/>
          <w:szCs w:val="28"/>
        </w:rPr>
      </w:pPr>
      <w:r>
        <w:rPr>
          <w:sz w:val="28"/>
          <w:szCs w:val="28"/>
        </w:rPr>
        <w:t>Рассмотрена на заседании методической цикловой комиссии отделения</w:t>
      </w:r>
    </w:p>
    <w:p>
      <w:pPr>
        <w:pStyle w:val="Normal"/>
        <w:rPr/>
      </w:pPr>
      <w:r>
        <w:rPr>
          <w:sz w:val="28"/>
          <w:szCs w:val="28"/>
        </w:rPr>
        <w:t>35.02.08. «Электрификация и автоматизация  сельского хозяйства» и 08.02.08 «Монтаж и эксплуатация оборудования и систем газоснабжения»,  рекомендована  к утвержд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240" w:after="0"/>
        <w:rPr/>
      </w:pPr>
      <w:r>
        <w:rPr>
          <w:sz w:val="28"/>
          <w:szCs w:val="28"/>
        </w:rPr>
        <w:t>Протокол №10  от «___» ________ 2023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ЦК отд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240" w:after="0"/>
        <w:rPr/>
      </w:pPr>
      <w:r>
        <w:rPr>
          <w:sz w:val="28"/>
          <w:szCs w:val="28"/>
        </w:rPr>
        <w:t xml:space="preserve">35.02.08. «Электрификация и автоматизация  сельского хозяйства» и 08.02.08 Монтаж и эксплуатация оборудования и систем газоснабж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_____ Рощина И.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3. СТРУКТУРА и  содержание профессионального моду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4 условия реализации  ПРОФЕССИОНАЛЬНОГО МОДУ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aps/>
                <w:sz w:val="28"/>
                <w:szCs w:val="28"/>
              </w:rPr>
            </w:pPr>
            <w:r>
              <w:rPr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"Техническое обслуживание, диагностирование неисправностей и ремонт электрооборудования и автоматизированных систем сельскохозяйственной</w:t>
      </w:r>
      <w:r>
        <w:rPr/>
        <w:t xml:space="preserve"> </w:t>
      </w:r>
      <w:r>
        <w:rPr>
          <w:sz w:val="28"/>
          <w:szCs w:val="28"/>
        </w:rPr>
        <w:t>техник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 программы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абочая учебная программа профессионального модуля (далее программа) ПМ.03 «Техническое обслуживание, диагностирование неисправностей и ремонт электрооборудования и автоматизированных систем сельскохозяйственной</w:t>
      </w:r>
      <w:r>
        <w:rPr/>
        <w:t xml:space="preserve"> </w:t>
      </w:r>
      <w:r>
        <w:rPr>
          <w:sz w:val="28"/>
          <w:szCs w:val="28"/>
        </w:rPr>
        <w:t xml:space="preserve">техники» является частью основной профессиональной образовательной программы в соответствии с ФГОС по специальности СПО 35.02.08«Электрификация и автоматизация сельского хозяйства», входящей в укрупнённую группу специальностей 110000 Сельское и рыбное хозяйство,  (базовой подготовки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>Обеспечение электроснабжения сельскохозяйственных организаций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К  3.1.Осуществлять  техническое  обслуживание электрооборудования и автоматизированных систем сельскохозяйственной техни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К 3.2.Диагностировать неисправности и осуществлять текущий и капитальный  ремонт электрооборудования и автоматизированных систем сельскохозяйственной техни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К  3.3.Осуществлять надзор и контроль за состоянием и эксплуатацией электрооборудования и автоматизированных систем сельскохозяйственной техни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К  3.4. Участвовать в проведении испытаний электрооборудования сельхоз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, повышении квалификации и профессиональной подготовке и переподготовки работников в области электрификации и автоматизации сельского хозяйства  по специальности 35.02.08 «Электрификация и автоматизация сельского хозяйства», при наличии среднего общего образования. Опыт работы не требу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266" w:leader="none"/>
        </w:tabs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эксплуатации и ремонта электротехнических изделий, используемых в сельскохозяйственном производ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технического обслуживания и ремонта автоматизированных систем сельскохозяйственной техники;</w:t>
      </w:r>
    </w:p>
    <w:p>
      <w:pPr>
        <w:pStyle w:val="Normal"/>
        <w:tabs>
          <w:tab w:val="clear" w:pos="708"/>
          <w:tab w:val="left" w:pos="26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использовать электрические машины и аппараты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средства автоматик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проводить техническое обслуживание и ремонт типовых районных и потребительских трансформаторных подстанций, схем защиты высоковольтных и низковольтных лин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осуществлять надзор и контроль за состоянием и эксплуатацией светотехнических и электротехнологических установок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осуществлять техническое обслуживание и ремонт автоматизированной системы технологических процессов, систем автоматического управления, электрооборудования и средств автоматизации сельского хозяйства;</w:t>
      </w:r>
    </w:p>
    <w:p>
      <w:pPr>
        <w:pStyle w:val="Normal"/>
        <w:tabs>
          <w:tab w:val="clear" w:pos="708"/>
          <w:tab w:val="left" w:pos="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работы машин постоянного тока, трансформаторов, асинхронных машин и машин специального назначен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элементы и системы автоматики и телемеханики, методы анализа и оценки их надежности и технико-экономической эффективност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систему эксплуатации, методы и технологию наладки, ремонта и повышения надежности электрооборудования и средств автоматизации сельскохозяйственн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3.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>954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>810</w:t>
      </w:r>
      <w:r>
        <w:rPr>
          <w:sz w:val="28"/>
          <w:szCs w:val="28"/>
        </w:rPr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>540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27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т.ч. добавлено из вариативной части на формирование дополнительных умений в области модернизации оборудования </w:t>
      </w:r>
      <w:r>
        <w:rPr>
          <w:b/>
          <w:color w:val="000000"/>
          <w:sz w:val="28"/>
          <w:szCs w:val="28"/>
        </w:rPr>
        <w:t>224</w:t>
      </w:r>
      <w:r>
        <w:rPr>
          <w:color w:val="000000"/>
          <w:sz w:val="28"/>
          <w:szCs w:val="28"/>
        </w:rPr>
        <w:t xml:space="preserve">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й и производственной практики – </w:t>
      </w:r>
      <w:r>
        <w:rPr>
          <w:b/>
          <w:sz w:val="28"/>
          <w:szCs w:val="28"/>
        </w:rPr>
        <w:t>144</w:t>
      </w:r>
      <w:r>
        <w:rPr>
          <w:sz w:val="28"/>
          <w:szCs w:val="28"/>
        </w:rPr>
        <w:t xml:space="preserve">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овладение «</w:t>
      </w:r>
      <w:r>
        <w:rPr>
          <w:b/>
          <w:sz w:val="28"/>
          <w:szCs w:val="28"/>
        </w:rPr>
        <w:t>Техническое обслуживание, диагностирование неисправностей и ремонт электрооборудования и автоматизированных систем сельскохозяйственной техники»</w:t>
      </w:r>
      <w:r>
        <w:rPr>
          <w:sz w:val="28"/>
          <w:szCs w:val="28"/>
        </w:rPr>
        <w:t xml:space="preserve"> обучающимися видом профессиональной деятельности, в том числе профессиональными (ПК) и общими (ОК)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548"/>
      </w:tblGrid>
      <w:tr>
        <w:trPr>
          <w:trHeight w:val="5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К 3.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 техническое  обслуживание электрооборудования и автоматизированных систем сельскохозяйственной техники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ть неисправности и осуществлять текущий и капитальный  ремонт электрооборудования и автоматизированных систем сельскохозяйственной техники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надзор и контроль за состоянием и эксплуатацией электрооборудования и автоматизированных систем сельскохозяйственной техники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роведении испытаний электрооборудования сельхозпроизводства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Использовать информационно-коммуникационные  технологии в профессиональной деятельности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(подчиненных), за результат выполнения заданий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реализации программы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  <w:t xml:space="preserve">Формулировки личностных результатов учитывают требования Закона в части формирования у обучающихся чувства патриотизма, гражданственности, </w:t>
      </w:r>
      <w:r>
        <w:rPr>
          <w:b/>
          <w:sz w:val="28"/>
          <w:szCs w:val="28"/>
        </w:rPr>
        <w:t>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82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чностные результа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и программы воспит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дескрипторы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гимн)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служению Отечеству, его защит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3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4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5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7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8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9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0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1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2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4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5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16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17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18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ценностное отношение к культуре и искусству, культуре речи и культуре поведения, к красоте и гармон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2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и программы воспитания, определенные субъект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1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2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щий профессиональные трудовые функции в сфе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 с учетом развития и модернизации сельского хозяйства Архангельской област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4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применяющий полученные знания на практик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5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анализировать производственную ситуацию, быстро принимать реш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6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7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ого процесса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8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29 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личностные результаты в ходе реализации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3659"/>
      </w:tblGrid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ессионального модуля учебной дисциплин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1 Монтаж, наладка и эксплуатация электрооборудования( в т.ч. элетроосвещения) автоматизация сельскохозяйственных организац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-13,16-18,22,26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 01.01. Монтаж, наладка и эксплуатация электрооборудования сельскохозяйственных организаций 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7,9,13,16,24,26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1.02. Системы автоматизации сельскохозяйственных организац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7,9,13,16,24,26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01Электромонтажная практи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7,9,13,16,24,26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01Монтаж, наладка и эксплуатация электрооборудования (в т.ч. электроосвещения), автоматизация сельскохозяйственных организаций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5,7,9,13,16-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2 Обеспечение электроснабжения сельскохозяйственных организац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5,7,9,13,16-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2.01 Монтаж воздушных линий электропередач и трансформаторных подстанц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7,9,13,16,24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2.02 Эксплуатация систем электроснабжения сельскохозяйственных организац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7,9,13,16,24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2. Электромонтажная практи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7,9,13,16,24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2. Обеспечение электроснабжения сельскохозяйственных организаций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7,9,13,16,24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3. Техническое обслуживание, диагностирование неисправностей и ремонт электрооборудования и автоматизированных систем сельскохозяйственной техник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5,7,9,13,16-30</w:t>
            </w:r>
          </w:p>
        </w:tc>
      </w:tr>
      <w:tr>
        <w:trPr>
          <w:trHeight w:val="323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3.01 Эксплуатация и ремонт электротехнических издел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5,7,9,13,16-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3.02 Техническое обслуживание и ремонт автоматизированных систем сельскохозяйственной техник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7,9,13,16,24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3. Эксплуатационная практи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7,9,13,16,24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3. Производственная практи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7,9,13,16,24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4. Техническое обслуживание, диагностирование неисправностей и ремонт электрооборудования и автоматизированных систем сельскохозяйственной техники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5,7,9,13,16-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4.01 Управление структурным подразделением организац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5,7,9,13,16-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4.02 Психология обще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7,9,13,16,24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4. Решение ситуационных зада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5,9,13,16,17, 24-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05 Выполнение работ по одной или нескольким профессиям рабочих, должностям служащих электромонтё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5,7,9,13,16-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5.01 Технология работ по обслуживанию и ремонту  электрооборудованию с/х машин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5,7,9,13,16-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05 Учебная практика для получения первичных  профессиональных навыков(1 неделя - сварочная практика, 1 неделя - слесарная практика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7,9,13,16,24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05Производственная практика по профилю специальности(на рабочем месте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7,9,13,16,24,27,3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708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469"/>
        <w:gridCol w:w="1236"/>
        <w:gridCol w:w="838"/>
        <w:gridCol w:w="1675"/>
        <w:gridCol w:w="1000"/>
        <w:gridCol w:w="807"/>
        <w:gridCol w:w="1235"/>
        <w:gridCol w:w="1053"/>
        <w:gridCol w:w="2069"/>
      </w:tblGrid>
      <w:tr>
        <w:trPr>
          <w:trHeight w:val="435" w:hRule="atLeast"/>
        </w:trPr>
        <w:tc>
          <w:tcPr>
            <w:tcW w:w="2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5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  <w:r>
              <w:rPr>
                <w:sz w:val="20"/>
                <w:szCs w:val="20"/>
              </w:rPr>
              <w:t>**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817" w:hRule="atLeast"/>
        </w:trPr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 - 3.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Эксплуатация, техническое обслуживание и ремонт электрооборудова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818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К 3.1 - 3.4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 </w:t>
            </w:r>
            <w:r>
              <w:rPr>
                <w:b/>
                <w:sz w:val="20"/>
                <w:szCs w:val="20"/>
              </w:rPr>
              <w:t>Эксплуатация, техническое обслуживание и ремонт автоматизированных систем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>, часов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3.2.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е обучения по профессиональному модулю (ПМ)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"/>
        <w:gridCol w:w="556"/>
        <w:gridCol w:w="165"/>
        <w:gridCol w:w="9333"/>
        <w:gridCol w:w="601"/>
        <w:gridCol w:w="74"/>
        <w:gridCol w:w="33"/>
        <w:gridCol w:w="960"/>
        <w:gridCol w:w="13"/>
        <w:gridCol w:w="20"/>
        <w:gridCol w:w="850"/>
      </w:tblGrid>
      <w:tr>
        <w:trPr>
          <w:trHeight w:val="408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 (если предусмотрены)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</w:t>
            </w:r>
          </w:p>
        </w:tc>
      </w:tr>
      <w:tr>
        <w:trPr>
          <w:trHeight w:val="408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ПМ 1.  Эксплуатация, техническое обслуживание и ремонт электрооборудования</w:t>
            </w:r>
          </w:p>
        </w:tc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ДК 03.01.  Эксплуатация и ремонт электротехнических изделий. </w:t>
            </w:r>
          </w:p>
        </w:tc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 Эксплуатация, техническое обслуживание и ремонт (ТО и Р) светотехнических изделий и установок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.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Оптическое излучение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оптического излучения на биологические объекты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 оптических величин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источники оптического излучения. Лампы накаливания. Светодиодные лампы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разрядные лампы низкого давления.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разрядные лампы высокого давления.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равнительного анализа современных источников света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хем включения газоразрядных ламп низкого давления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хем включения газоразрядных ламп высокого давления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осветительных установок общего назначения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виды освещения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асчета электрического освещения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ветотехнического расчета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осветительных установок сельскохозяйственных помещений. 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ремонт осветительных установок общего назначения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Составление технологических карт по ТО и ремонту осветительных установок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, ТО и ремонт производственных осветительных установок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осветительных электрических сетей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терь напряжения в осветительной сети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  </w:t>
            </w:r>
            <w:r>
              <w:rPr>
                <w:b/>
                <w:bCs/>
                <w:sz w:val="20"/>
                <w:szCs w:val="20"/>
              </w:rPr>
              <w:t>Эксплуатация, ТО и ремонт облучательных установок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облучательных установок для животных и птиц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облучателей растений в теплицах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облучательных установок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ремонт облучательных установок в сельском хозяйстве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выбор облучательных установок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их карт по ТО и ремонту облучательных установок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исследование режимов работы установки ИКУФ-1М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ханизированной установки УО-4М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3. Эксплуатация, ТО и ремонт </w:t>
            </w:r>
            <w:r>
              <w:rPr>
                <w:b/>
                <w:bCs/>
                <w:sz w:val="20"/>
                <w:szCs w:val="20"/>
              </w:rPr>
              <w:t>электротехнологических изделий и установок.</w:t>
            </w:r>
          </w:p>
          <w:p>
            <w:pPr>
              <w:pStyle w:val="Default"/>
              <w:rPr>
                <w:rFonts w:eastAsia="TimesNewRomanPSMT;MS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MS Gothic"/>
                <w:b/>
                <w:bCs/>
                <w:sz w:val="20"/>
                <w:szCs w:val="20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3.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ологические установки в сельском хозяйстве. Общие сведения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3.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становок электротехнологии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импульсная технология и её особенности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, ТО и ремонт электроимпульсной техники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хемы формирователя электрических импульсов и графиков изменения тока и напряжения импульса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исследование режимов работы электрической изгороди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электронно-ионной технологии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ремонт электрозерноочистительных машин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исследование ультразвуковых приборов и установок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инципиальных схем коронных сепараторов электрозерноочистительных машин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лектротехнологических процессов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боты электростатических фильтров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4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Эксплуатация и ремонт электротермических изделий и установок.</w:t>
            </w:r>
          </w:p>
          <w:p>
            <w:pPr>
              <w:pStyle w:val="Normal"/>
              <w:rPr>
                <w:rFonts w:eastAsia="TimesNewRomanPSMT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PSMT;MS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электронагрева и классификация электронагревательных установок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тепловой изоляции электронагревательных установок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онструктивных параметров нагревательного устройства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.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расчет нагревательных элементов для электронагревательных установок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.5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хлаждения и типы холодильных машин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.6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, ТО и ремонт холодильных производственных установок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.7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автоматизированной холодильной установки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.8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й карты по ТО и ремонту холодильной производственной установки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.9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электродных водонагревателей и котлов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.10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ные водонагреватели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.11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ремонт водонагревателей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.12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электродного водонагревателя ЭПЗ-100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.13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элементных водонагревателей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.14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электрической схемы емкостного нагревателя на примере САОС-800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.15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автоматизированного проточного электронагревателя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.16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ремонт электрокалориферных установок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.17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пловая обработка пищевых продуктов и кормов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.18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эксплуатационных показателей электрокалориферной установки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.19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мощности электрокалориферных установок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.20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электрокалорифера СФОЦ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.21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мощности электропастеризационной установки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.22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мощности электрообогреваемого пола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.23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электрообогреваемого пола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.24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принципа действия неподвижного электрического варочного котла КПЭ-160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.25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характеристик сварочного аппарата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.26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электронагревательные приборы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.27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ремонт бытовых электронагревательных приборов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4.28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инципа действия СВЧ-печи и процесса нагрева в ней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5. Эксплуатация и ремонт электродвигателей.</w:t>
            </w:r>
          </w:p>
          <w:p>
            <w:pPr>
              <w:pStyle w:val="Default"/>
              <w:spacing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двигатели, применяемые в сельском хозяйстве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электродвигателей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 и нормы приёмо-сдаточных испытаний при вводе электродвигателей в эксплуатацию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ктродвигателей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электродвигателей при эксплуатации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электродвигателей от аварийных режимов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эксплуатации электродвигателей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монтов электродвигателей, сроки их проведения и объемы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электродвигателей и выявление неисправностей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0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механической части электродвигателей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1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ремонтные испытания электродвигателей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2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ремонте электродвигателей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3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пособов сушки изоляции обмоток электродвигателей.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4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обмоточных данных электродвигателей при ремонте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5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пособов определения воздушных зазоров в электродвигателе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6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построение трёхфазной обмотки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7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механической характеристики асинхронного электродвигателя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8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ация электродвигателя, подлежащего ремонту. 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9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двигателей постоянного тока.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0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двигателей переменного тока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1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электрических схем пуска АД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2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асинхронных электродвигателей, контроль их нагрузки и температуры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3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изоляции обмоток электродвигателей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4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электрической прочности межвитковой изоляции обмоток электродвигателей переменного тока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5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словий эксплуатации электродвигателей в сельском хозяйстве.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3</w:t>
            </w:r>
          </w:p>
        </w:tc>
      </w:tr>
      <w:tr>
        <w:trPr>
          <w:trHeight w:val="428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6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аварийных режимов электродвигателей в сельском хозяйстве и их функциональных связей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6. Эксплуатация и ремонт трансформаторов.</w:t>
            </w:r>
          </w:p>
        </w:tc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трансформаторах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нструкции трансформатора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1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роцесс трансформатора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рансформаторов к включению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ы и текущий ремонт трансформаторов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4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ое масло и предъявляемые к нему требования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ные режимы работы трансформаторов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эксплуатации трансформаторов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виды трансформаторов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7" w:hRule="atLeast"/>
        </w:trPr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0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объемы текущих и капитальных ремонтов трансформаторов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1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моток и магнитопроводов трансформатора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ремонтные испытания трансформаторов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3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ремонте трансформаторов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4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араметров трансформатора. 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5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сборка трансформатора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6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пособов сушки изоляции обмоток трансформаторов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7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бъема и последовательности испытаний трансформаторов после монтажа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8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ация силового трансформатора перед ремонтом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9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и анализ векторных диаграмм в токовых цепях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0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и анализ векторных и потенциальных диаграмм в цепях напряжения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1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ие вольтамперных характеристик трансформаторов тока 10 кВ. 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22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испытание силового трансформатора при вводе его в эксплуатацию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3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днофазного двухобмоточного трансформатора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4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трехфазных трансформаторов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5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автотрансформатора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7. </w:t>
            </w:r>
            <w:r>
              <w:rPr>
                <w:bCs/>
                <w:color w:val="000000"/>
                <w:sz w:val="20"/>
                <w:szCs w:val="20"/>
              </w:rPr>
              <w:t>Эксплуатация и ремонт счетчиков электрической энергии.</w:t>
            </w:r>
          </w:p>
        </w:tc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хнические параметры электросчетчиков.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ционные (механические) электросчетчики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электросчетчики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7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электрических счетчиков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3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ремонт электросчетчиков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мощности нагрузки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грешности электросчетчика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ндукционного электросчетчика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электронного электросчетчика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0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схем подключения электрических счетчиков. 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8. </w:t>
            </w:r>
            <w:r>
              <w:rPr>
                <w:bCs/>
                <w:color w:val="000000"/>
                <w:sz w:val="20"/>
                <w:szCs w:val="20"/>
              </w:rPr>
              <w:t>Эксплуатация и ремонт пусковой, защитной, регулирующей аппаратуры и распределительных устройств напряжением до 1000 В.</w:t>
            </w:r>
          </w:p>
        </w:tc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нормы испытаний пусковой, защитной и регулирующей аппаратуры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распределительных устройств, пусковой и защитной аппаратуры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эксплуатации аппаратуры и распределительных устройств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усковой и защитной аппаратуры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объемы ремонта распределительных устройств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ремонтные испытания аппаратуры распределительных устройств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ремонте оборудования распределительных устройств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стройки защитной аппаратуры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ических характеристик аппаратуры защиты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0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характеристик пусковой, защитной и регулирующей аппаратуры и распределительных устройств напряжением до 1000 В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1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схем пускозащитной аппаратуры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2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пусковой, защитной и регулирующей аппаратуры и распределительных устройств напряжением до 1000 В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при изучении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а ПМ 1. </w:t>
            </w:r>
            <w:r>
              <w:rPr>
                <w:b/>
                <w:sz w:val="20"/>
                <w:szCs w:val="20"/>
              </w:rPr>
              <w:t>Эксплуатация, техническое обслуживание и ремонт электрооборудования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й, составленным преподавателем)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 и практическим занятиям с использование методических рекомендаций преподавателя, оформлени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х работ, отчетов и подготовка к их защит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амостоятельное изучение правил выполнения чертежей и технической документации по ЕСКД и ЕСТП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й, составленным преподавателем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работ, отчетов и подготовка к их защите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характеристик генераторов постоянного тока с различными схемами возбуждения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фератов, докладов по индивидуальным заданиям преподавателя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звернутых схем трехфазных однослойных и двухслойных обмоток машин переменного тока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ПД двигателя при номинальной нагруз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устройством турбогенератора и гидрогенератора. Пересчет обмоточных данных электродвига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ефектной ведомости трансформатор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ефектов железобетонных опор, требующих ремон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риентировочного расчета продолжительности ремонта оборудования распределительных устрой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 графику площади поперечного сечения магнитопровода катушки переменного 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сстояния до места повреждения кабельной линии одним из мет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 по охране труда при выполнении наладочных работ в схемах автоматизации. Систематическая проработка конспектов занятий, учебной и специальной технической литературы (по вопросам к параграфам, главам учеб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й, составленным преподавателем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работ, отчетов и подготовка к их защит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числа витков намагничивающей обмотки при различных значениях магнитной индукции в спинке статора для выполнения сушки изоля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оток электродвигател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иаметра здоровой части древесины деревянной опор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переключений в схемах электроустановок напряжением выше 1000В (задаются преподавателем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са мероприятий по снижению травматизма при эксплуатации внутренних электропроводок, электроустановок специаль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лавкой вставки предохранителей и расцепителей автоматических выключателей при защите электрооборудования (указывает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ем) от короткого замыкания и перегрузо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неравномерности нагрузки различных фаз, линий, отходящих от подстанц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бмотки для сушки трансформатора индукционным способ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экономичного режима работы трансформатора (данные задаются преподавателем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жимов работы по токовым нагрузкам при эксплуатации кабельных ли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еления шкалы уставок тока в тепловых рел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ика профилактических работ по обслуживанию систем САУ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езервных электростанций по мощности, типу агрегата.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Раздел 2 </w:t>
            </w:r>
            <w:r>
              <w:rPr>
                <w:b/>
                <w:sz w:val="20"/>
                <w:szCs w:val="20"/>
              </w:rPr>
              <w:t>Эксплуатация, техническое обслуживание и ремонт автоматизированных систем</w:t>
            </w:r>
          </w:p>
        </w:tc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3.02 Техническое обслуживание  и ремонт автоматизированных систем сельскохозяйственной техн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.03. Практика по техническому обслуживанию и ремонту автоматизированных систем сельскохозяйственной техник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/>
                <w:b/>
                <w:bCs/>
              </w:rPr>
            </w:pPr>
            <w:r>
              <w:rPr/>
              <w:t>осуществление технического обслуживания электрооборудования и автоматизированных систем сельскохозяйственной техни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318" w:leader="none"/>
                <w:tab w:val="left" w:pos="708" w:leader="none"/>
              </w:tabs>
              <w:ind w:left="318" w:hanging="284"/>
              <w:rPr/>
            </w:pPr>
            <w:r>
              <w:rPr/>
              <w:t>диагностирование неисправностей и осуществление текущего и капитального ремонта электрооборудования и автоматизированных систем сельскохозяйственной техни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318" w:leader="none"/>
                <w:tab w:val="left" w:pos="708" w:leader="none"/>
              </w:tabs>
              <w:ind w:left="318" w:hanging="284"/>
              <w:rPr/>
            </w:pPr>
            <w:r>
              <w:rPr/>
              <w:t>осуществление надзора и контроля за состоянием и эксплуатацией электрооборудования и автоматизированных систем сельскохозяйственной техники;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318"/>
              <w:rPr/>
            </w:pPr>
            <w:r>
              <w:rPr/>
              <w:t>участие в проведении испытаний электрооборудования сельхозпроизводства.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П.03. Практика по профилю специальност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иды работ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/>
                <w:b/>
                <w:bCs/>
              </w:rPr>
            </w:pPr>
            <w:r>
              <w:rPr/>
              <w:t>осуществление технического обслуживания электрооборудования и автоматизированных систем сельскохозяйственной техни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318" w:leader="none"/>
                <w:tab w:val="left" w:pos="708" w:leader="none"/>
              </w:tabs>
              <w:ind w:left="318" w:hanging="284"/>
              <w:rPr/>
            </w:pPr>
            <w:r>
              <w:rPr/>
              <w:t>диагностирование неисправностей и осуществление текущего и капитального ремонта электрооборудования и автоматизированных систем сельскохозяйственной техни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318" w:leader="none"/>
                <w:tab w:val="left" w:pos="708" w:leader="none"/>
              </w:tabs>
              <w:ind w:left="318" w:hanging="284"/>
              <w:rPr/>
            </w:pPr>
            <w:r>
              <w:rPr/>
              <w:t>осуществление надзора и контроля за состоянием и эксплуатацией электрооборудования и автоматизированных систем сельскохозяйственной техни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318" w:leader="none"/>
                <w:tab w:val="left" w:pos="708" w:leader="none"/>
              </w:tabs>
              <w:ind w:left="318" w:hanging="284"/>
              <w:rPr>
                <w:b/>
                <w:b/>
                <w:bCs/>
              </w:rPr>
            </w:pPr>
            <w:r>
              <w:rPr/>
              <w:t>участие в проведении испытаний электрооборудования сельхозпроизводства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360" w:right="280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4. условия реализации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наличие лабораторий «Электронная техника», «Электрические машины и аппараты», «Основы автоматики», «Эксплуатация и ремонт электрооборудования и средств автоматизации», «Информационные технологии в профессиональ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лабораторий и рабочих мест лаборатор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Электронная техни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столы с необходимым универсальным оснащением для выполнения лабораторных и практических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ойства, приборы и элементы электронной техн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ов электромонтажного оборудования для выполнения пайки издел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и электронные контрольно-измерительные прибо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плакатов и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Электрические машины и аппара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наглядных пособий «Электрические машины и аппараты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цы электрических машин и аппарат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столы с установками для испытаний электрических машин и аппар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сновы автомат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плакатов «Основы автоматик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цы и макеты устройств  и элементов автомат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столы с необходимым оснащением для выполнения лабораторных и практических рабо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контрольно-измерительные приб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Эксплуатация и ремонт электрооборудования и средств автомат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наглядных пособий «Электрооборудование и средства автоматиз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цы и макеты электрооборудования и средств автомат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, функциональные схемы включения электрооборудования и средств автомат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ы технологической и учебно-методическ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столы с необходимым оснащением для выполнения лабораторных и практических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ые технологии в профессиональной деятель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, принтер, сканер, модем, проекто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е 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.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right" w:pos="6403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Акимова Н.А. Монтаж, техническая эксплуатация и ремонт электрического и электромеханического оборудования. – М.: «Академия», 201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right" w:pos="6403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Бородин И.Ф., Шогенов А.Х., Судник Ю.А., Богоявленский В.М. Основы электроники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М.: КолосС, 201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Эксплуатация и ремонт электрооборудования и средств автоматизации /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ozon.ru/context/detail/id/5727753/" \l "tab_perso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. П. Сердешнов, Г. И. Янукович, В. А. Дайнек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- Изд: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Беларусь</w:t>
        </w:r>
      </w:hyperlink>
      <w:r>
        <w:rPr>
          <w:sz w:val="28"/>
          <w:szCs w:val="28"/>
        </w:rPr>
        <w:t>, 2020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75" w:after="72"/>
        <w:ind w:left="284" w:hanging="284"/>
        <w:jc w:val="both"/>
        <w:rPr/>
      </w:pPr>
      <w:r>
        <w:rPr>
          <w:sz w:val="28"/>
          <w:szCs w:val="28"/>
        </w:rPr>
        <w:t>Ящура А.И. Система технического обслуживания и ремонта энергетического оборудования. - М.: «ЭНАС», 20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Правила технической эксплуатации электроустановок потребителей.- М.: НЦ ЭНАС, 201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Межотраслевые правила по охране труда (правила безопасности) при эксплуатации электроустановок (с изменениями и дополнениями) ПОТ РМ – 016-2009. – М.: Изд-во НЦ ЭНАС, 202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Правила устройства электроустановок. 7-е изд. – М.: НЦ ЭНАС, 202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right" w:pos="6403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Объём и нормы испытаний электрооборудования, РД 34.45-51.300-97. – Новосибирск: Сибирское университетское издательство, 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стов К.А. Основы электроники и микропроцессорной техники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М.: «Колос», 2018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60" w:after="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ханов В. Н. Автоматизация производства: учебник для СПО / В. Н. Брюханов, А. Г. Схиртладзе, В. П. Вороненко; под ред. Ю. М. Соломенцева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М.: Высшая школа, 201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робьев, В.А. Эксплуатация и ремонт электрооборудования и средств</w:t>
      </w:r>
    </w:p>
    <w:p>
      <w:pPr>
        <w:pStyle w:val="Normal"/>
        <w:tabs>
          <w:tab w:val="clear" w:pos="708"/>
          <w:tab w:val="center" w:pos="0" w:leader="none"/>
          <w:tab w:val="left" w:pos="284" w:leader="none"/>
          <w:tab w:val="left" w:pos="993" w:leader="none"/>
        </w:tabs>
        <w:overflowPunct w:val="false"/>
        <w:ind w:left="284" w:hanging="0"/>
        <w:jc w:val="both"/>
        <w:textAlignment w:val="baseline"/>
        <w:rPr/>
      </w:pPr>
      <w:r>
        <w:rPr>
          <w:sz w:val="28"/>
          <w:szCs w:val="28"/>
        </w:rPr>
        <w:t>автоматизации/ В.А. Воробьев. – М.: «Колос»,2019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Гальперин М. В. Электронная техника: учебник для СПО / М. В. Гальперин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Изд. 2-е, испр. и доп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М.: ФОРУМ: ИНФРА-М, 201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Ерошенко Г.П., Коломиец А.П. и др. Эксплуатация электрооборудования.  –  М.: «Колос», 202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ацман М.М. Электрические машины. – М.: «Академия», 201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sz w:val="28"/>
          <w:szCs w:val="28"/>
        </w:rPr>
        <w:t>Кацман М.М. Сборник задач по электрическим машинам. – М.:«Академия», 201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Приборы и средства диагностики электрооборудования и измерений в сис</w:t>
        <w:softHyphen/>
        <w:t xml:space="preserve">темах электроснабжения. Справочное пособие / В.И.Григорьев, Киреева Э.А. Миронов В.А., Чохонелидзе А.Н. - М.: Колос, 201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Справочник электрика. Под. ред. Э.А. Киреевой и С.А. Цырука. – М.:«Колос», 202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8"/>
          <w:szCs w:val="28"/>
        </w:rPr>
        <w:t>Шишмарев В. Ю. Автоматизация технологических процессов: учебное пособие для СПО / В.Ю.Шишмарев.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3-е изд., стер.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М.: Академия, 201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Шишмарев В. Ю. Типовые элементы систем автоматического управления: учебник для СПО / В. Ю. Шишмарев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3-е изд., стер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М.: Академия, 2019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60" w:after="60"/>
        <w:ind w:left="284" w:hanging="284"/>
        <w:jc w:val="both"/>
        <w:rPr/>
      </w:pPr>
      <w:r>
        <w:rPr>
          <w:sz w:val="28"/>
          <w:szCs w:val="28"/>
        </w:rPr>
        <w:t xml:space="preserve">Шишмарев В. Ю. Автоматика: учебник для СПО / В. Ю. Шишмарев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М.: Академия, 2020.</w:t>
      </w:r>
    </w:p>
    <w:p>
      <w:pPr>
        <w:pStyle w:val="ListParagraph"/>
        <w:autoSpaceDE w:val="false"/>
        <w:spacing w:before="60" w:after="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-ресурсы: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bCs/>
          <w:color w:val="000000"/>
          <w:sz w:val="28"/>
          <w:szCs w:val="28"/>
        </w:rPr>
        <w:t xml:space="preserve">«Электронная электротехническая библиотека» </w:t>
      </w:r>
      <w:hyperlink r:id="rId7">
        <w:r>
          <w:rPr>
            <w:rStyle w:val="InternetLink"/>
            <w:bCs/>
            <w:sz w:val="28"/>
            <w:szCs w:val="28"/>
          </w:rPr>
          <w:t>http://electrolibrary.info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рия «Путеводитель по электротехническому Интернету»</w:t>
      </w:r>
    </w:p>
    <w:p>
      <w:pPr>
        <w:pStyle w:val="Default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исковый сайт по электротехническим ресурсам - http://1el.ru/</w:t>
      </w:r>
    </w:p>
    <w:p>
      <w:pPr>
        <w:pStyle w:val="Default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зиционирует себя, как "Первый электротехнический поиск"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талог электротехнических сайтов - http://www.electric-find.com/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Electric Pilot - http://www.electricpilot.com/ Англоязычная поисковая</w:t>
      </w:r>
    </w:p>
    <w:p>
      <w:pPr>
        <w:pStyle w:val="Default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истема по различным электротехническим сайтам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ощная светотехническая поисковая система: http://www.lightingresource.com/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ElectricSmarts.com - </w:t>
      </w:r>
      <w:hyperlink r:id="rId8">
        <w:r>
          <w:rPr>
            <w:rStyle w:val="InternetLink"/>
            <w:bCs/>
            <w:sz w:val="28"/>
            <w:szCs w:val="28"/>
            <w:lang w:val="en-US"/>
          </w:rPr>
          <w:t>http://w7ww.electricsmarts.com/</w:t>
        </w:r>
      </w:hyperlink>
      <w:r>
        <w:rPr>
          <w:bCs/>
          <w:color w:val="000000"/>
          <w:sz w:val="28"/>
          <w:szCs w:val="28"/>
          <w:lang w:val="en-US"/>
        </w:rPr>
        <w:t>.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Lighting.com - </w:t>
      </w:r>
      <w:hyperlink r:id="rId9">
        <w:r>
          <w:rPr>
            <w:rStyle w:val="InternetLink"/>
            <w:bCs/>
            <w:sz w:val="28"/>
            <w:szCs w:val="28"/>
            <w:lang w:val="en-US"/>
          </w:rPr>
          <w:t>http://www.lighting.com/</w:t>
        </w:r>
      </w:hyperlink>
      <w:r>
        <w:rPr>
          <w:bCs/>
          <w:color w:val="000000"/>
          <w:sz w:val="28"/>
          <w:szCs w:val="28"/>
          <w:lang w:val="en-US"/>
        </w:rPr>
        <w:t>.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Light Resource - </w:t>
      </w:r>
      <w:hyperlink r:id="rId10">
        <w:r>
          <w:rPr>
            <w:rStyle w:val="InternetLink"/>
            <w:rFonts w:eastAsia="Calibri"/>
            <w:bCs/>
            <w:color w:val="000000"/>
            <w:sz w:val="28"/>
            <w:szCs w:val="28"/>
            <w:lang w:val="en-US"/>
          </w:rPr>
          <w:t>http://www.lightresource.com/</w:t>
        </w:r>
      </w:hyperlink>
      <w:r>
        <w:rPr>
          <w:bCs/>
          <w:color w:val="000000"/>
          <w:sz w:val="28"/>
          <w:szCs w:val="28"/>
          <w:lang w:val="en-US"/>
        </w:rPr>
        <w:t>.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bCs/>
          <w:color w:val="000000"/>
          <w:sz w:val="28"/>
          <w:szCs w:val="28"/>
        </w:rPr>
        <w:t>Технические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науки</w:t>
      </w:r>
      <w:r>
        <w:rPr>
          <w:bCs/>
          <w:color w:val="000000"/>
          <w:sz w:val="28"/>
          <w:szCs w:val="28"/>
          <w:lang w:val="en-US"/>
        </w:rPr>
        <w:t xml:space="preserve">: </w:t>
      </w:r>
      <w:hyperlink r:id="rId11">
        <w:r>
          <w:rPr>
            <w:rStyle w:val="InternetLink"/>
            <w:bCs/>
            <w:sz w:val="28"/>
            <w:szCs w:val="28"/>
            <w:lang w:val="en-US"/>
          </w:rPr>
          <w:t>http://yaca.yandex.ru</w:t>
        </w:r>
      </w:hyperlink>
      <w:r>
        <w:rPr>
          <w:bCs/>
          <w:color w:val="000000"/>
          <w:sz w:val="28"/>
          <w:szCs w:val="28"/>
          <w:lang w:val="en-US"/>
        </w:rPr>
        <w:t xml:space="preserve"> /yca/cat/ Science/Sciences/ Engineering/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Cs/>
          <w:color w:val="000000"/>
          <w:sz w:val="28"/>
          <w:szCs w:val="28"/>
        </w:rPr>
        <w:t>Электротехника</w:t>
      </w:r>
      <w:r>
        <w:rPr>
          <w:bCs/>
          <w:color w:val="000000"/>
          <w:sz w:val="28"/>
          <w:szCs w:val="28"/>
          <w:lang w:val="en-US"/>
        </w:rPr>
        <w:t xml:space="preserve">: </w:t>
      </w:r>
      <w:r>
        <w:rPr>
          <w:bCs/>
          <w:sz w:val="28"/>
          <w:szCs w:val="28"/>
          <w:lang w:val="en-US"/>
        </w:rPr>
        <w:t>http://yaca.yandex.ru/ yca/cat/ Business/Production/ Electronics/Electrica</w:t>
      </w:r>
      <w:r>
        <w:rPr>
          <w:bCs/>
          <w:color w:val="000000"/>
          <w:sz w:val="28"/>
          <w:szCs w:val="28"/>
          <w:lang w:val="en-US"/>
        </w:rPr>
        <w:t>ngi neering/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Cs/>
          <w:color w:val="000000"/>
          <w:sz w:val="28"/>
          <w:szCs w:val="28"/>
        </w:rPr>
        <w:t>Энергетика</w:t>
      </w:r>
      <w:r>
        <w:rPr>
          <w:bCs/>
          <w:color w:val="000000"/>
          <w:sz w:val="28"/>
          <w:szCs w:val="28"/>
          <w:lang w:val="en-US"/>
        </w:rPr>
        <w:t>:</w:t>
      </w:r>
      <w:hyperlink r:id="rId12">
        <w:r>
          <w:rPr>
            <w:rStyle w:val="InternetLink"/>
            <w:rFonts w:eastAsia="Calibri"/>
            <w:bCs/>
            <w:color w:val="000000"/>
            <w:sz w:val="28"/>
            <w:szCs w:val="28"/>
            <w:lang w:val="en-US"/>
          </w:rPr>
          <w:t>http://yaca.yandex.ru/yca/cat/Business/Production/Energy/</w:t>
        </w:r>
      </w:hyperlink>
      <w:r>
        <w:rPr>
          <w:bCs/>
          <w:color w:val="000000"/>
          <w:sz w:val="28"/>
          <w:szCs w:val="28"/>
          <w:lang w:val="en-US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трина с новыми книгами (учебниками, справочниками, монографиями, учебными пособиями) по различным разделам электротехники и электроэнергетики - </w:t>
      </w:r>
      <w:hyperlink r:id="rId13">
        <w:r>
          <w:rPr>
            <w:rStyle w:val="InternetLink"/>
            <w:bCs/>
            <w:sz w:val="28"/>
            <w:szCs w:val="28"/>
          </w:rPr>
          <w:t>http://electrolibrary.info/bestbooks/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Cs/>
          <w:color w:val="000000"/>
          <w:sz w:val="28"/>
          <w:szCs w:val="28"/>
        </w:rPr>
        <w:t xml:space="preserve">Новости, интересные статьи, полезные рекомендации по светотехнике </w:t>
      </w:r>
      <w:hyperlink r:id="rId14">
        <w:r>
          <w:rPr>
            <w:rStyle w:val="InternetLink"/>
            <w:bCs/>
            <w:sz w:val="28"/>
            <w:szCs w:val="28"/>
          </w:rPr>
          <w:t>http://electrolibrary.info/blog/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Cs/>
          <w:color w:val="000000"/>
          <w:sz w:val="28"/>
          <w:szCs w:val="28"/>
        </w:rPr>
        <w:t xml:space="preserve">Устройство, проектирование, монтаж, наладка, эксплуатация и ремонт электрооборудования. Статьи, советы, полезная информация: </w:t>
      </w:r>
      <w:hyperlink r:id="rId15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electricalschool.info/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Cs/>
          <w:color w:val="000000"/>
          <w:sz w:val="28"/>
          <w:szCs w:val="28"/>
        </w:rPr>
        <w:t xml:space="preserve">Электролаборатория - </w:t>
      </w:r>
      <w:hyperlink r:id="rId16">
        <w:r>
          <w:rPr>
            <w:rStyle w:val="InternetLink"/>
            <w:bCs/>
            <w:sz w:val="28"/>
            <w:szCs w:val="28"/>
          </w:rPr>
          <w:t>http://www.yanviktor.narod.ru/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Cs/>
          <w:color w:val="000000"/>
          <w:sz w:val="28"/>
          <w:szCs w:val="28"/>
        </w:rPr>
        <w:t xml:space="preserve">"Библиотека энергетика" - </w:t>
      </w:r>
      <w:hyperlink r:id="rId17">
        <w:r>
          <w:rPr>
            <w:rStyle w:val="InternetLink"/>
            <w:bCs/>
            <w:sz w:val="28"/>
            <w:szCs w:val="28"/>
          </w:rPr>
          <w:t>http://almih.narod.ru/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Cs/>
          <w:color w:val="000000"/>
          <w:sz w:val="28"/>
          <w:szCs w:val="28"/>
        </w:rPr>
        <w:t xml:space="preserve">Техническая библиотека - </w:t>
      </w:r>
      <w:hyperlink r:id="rId18">
        <w:r>
          <w:rPr>
            <w:rStyle w:val="InternetLink"/>
            <w:bCs/>
            <w:sz w:val="28"/>
            <w:szCs w:val="28"/>
          </w:rPr>
          <w:t>http://umup.narod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Cs/>
          <w:color w:val="000000"/>
          <w:sz w:val="28"/>
          <w:szCs w:val="28"/>
        </w:rPr>
        <w:t xml:space="preserve">"new Энергетика" </w:t>
      </w:r>
      <w:hyperlink r:id="rId19">
        <w:r>
          <w:rPr>
            <w:rStyle w:val="InternetLink"/>
            <w:bCs/>
            <w:sz w:val="28"/>
            <w:szCs w:val="28"/>
          </w:rPr>
          <w:t>http://newenergetika.narod.ru/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.nojabrsk2006.narod.ru/ - Сайт энергетиков и электриков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Cs/>
          <w:color w:val="000000"/>
          <w:sz w:val="28"/>
          <w:szCs w:val="28"/>
        </w:rPr>
        <w:t>http://www.energywell.narod.ru/pblcat1.html - Сайт "Малая Независимая Энергетика и энергосбережение"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bCs/>
          <w:color w:val="000000"/>
          <w:sz w:val="28"/>
          <w:szCs w:val="28"/>
        </w:rPr>
      </w:pPr>
      <w:hyperlink r:id="rId20">
        <w:r>
          <w:rPr>
            <w:rStyle w:val="InternetLink"/>
            <w:bCs/>
            <w:sz w:val="28"/>
            <w:szCs w:val="28"/>
          </w:rPr>
          <w:t>http://povny.info/main/elshem/5-podborka-normativnykh-dokumentov.html</w:t>
        </w:r>
      </w:hyperlink>
      <w:r>
        <w:rPr>
          <w:bCs/>
          <w:color w:val="000000"/>
          <w:sz w:val="28"/>
          <w:szCs w:val="28"/>
        </w:rPr>
        <w:t>. Подборка нормативных документов, регламентирующих правила выполнения электрических чертежей и схем, обозначения элементов. Условные обозначения на электрических схемах и схемах автоматизации. Правила выполнения электрических чертежей и схем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Cs/>
          <w:color w:val="000000"/>
          <w:sz w:val="28"/>
          <w:szCs w:val="28"/>
        </w:rPr>
        <w:t xml:space="preserve">"Электротехническая библиотека” – </w:t>
      </w:r>
      <w:hyperlink r:id="rId21">
        <w:r>
          <w:rPr>
            <w:rStyle w:val="InternetLink"/>
            <w:bCs/>
            <w:sz w:val="28"/>
            <w:szCs w:val="28"/>
          </w:rPr>
          <w:t>http://electrolibrary.narod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лектронная библиотека на сайте </w:t>
      </w:r>
      <w:hyperlink r:id="rId22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electrik.org/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Cs/>
          <w:color w:val="000000"/>
          <w:sz w:val="28"/>
          <w:szCs w:val="28"/>
        </w:rPr>
        <w:t>"Электронная электротехническая библиотека":http:// electrolibrary. info/books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Cs/>
          <w:color w:val="000000"/>
          <w:sz w:val="28"/>
          <w:szCs w:val="28"/>
        </w:rPr>
        <w:t xml:space="preserve">Школа для Электрика. Все Секреты Мастерства </w:t>
      </w:r>
      <w:hyperlink r:id="rId23">
        <w:r>
          <w:rPr>
            <w:rStyle w:val="InternetLink"/>
            <w:rFonts w:eastAsia="Calibri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://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lang w:val="en-US"/>
          </w:rPr>
          <w:t>electricalschool</w:t>
        </w:r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/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«</w:t>
      </w:r>
      <w:r>
        <w:rPr>
          <w:bCs/>
          <w:color w:val="000000"/>
          <w:sz w:val="28"/>
          <w:szCs w:val="28"/>
        </w:rPr>
        <w:t>Я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электрик</w:t>
      </w:r>
      <w:r>
        <w:rPr>
          <w:bCs/>
          <w:color w:val="000000"/>
          <w:sz w:val="28"/>
          <w:szCs w:val="28"/>
          <w:lang w:val="en-US"/>
        </w:rPr>
        <w:t xml:space="preserve">!»:www.electrolibrary . info  </w:t>
      </w:r>
      <w:r>
        <w:rPr>
          <w:sz w:val="28"/>
          <w:szCs w:val="28"/>
          <w:lang w:val="en-US"/>
        </w:rPr>
        <w:t xml:space="preserve">e-mail: electrob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@ mail . ru.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Style16"/>
        <w:spacing w:before="0" w:after="0"/>
        <w:ind w:left="-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ым условием допуска к производственной практике (по профилю специальности) в рамках профессионального модуля </w:t>
      </w:r>
      <w:r>
        <w:rPr>
          <w:sz w:val="28"/>
          <w:szCs w:val="28"/>
        </w:rPr>
        <w:t>«Техническое обслуживание, диагностирование неисправностей и ремонт электрооборудования и автоматизированных систем сельскохозяйственной техники»</w:t>
      </w:r>
      <w:r>
        <w:rPr>
          <w:color w:val="000000"/>
          <w:sz w:val="28"/>
          <w:szCs w:val="28"/>
        </w:rPr>
        <w:t xml:space="preserve"> является освоение учебной практики для получения первичных профессиональных навыков в рамках профессионального модуля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ым курсам: наличие высшего профессионального образования, соответствующего профилю модуля «Техническое обслуживание, диагностирование неисправностей и ремонт электрооборудования и автоматизированных систем сельскохозяйственной техники».</w:t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bCs/>
          <w:sz w:val="28"/>
          <w:szCs w:val="28"/>
        </w:rPr>
        <w:t>инженерно-педагогический состав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дипломированные специалисты – преподаватели междисциплинарных курсов, прошедшие стажировку в профильных организац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bCs/>
          <w:sz w:val="28"/>
          <w:szCs w:val="28"/>
        </w:rPr>
        <w:t>мастера:</w:t>
      </w:r>
      <w:r>
        <w:rPr>
          <w:sz w:val="28"/>
          <w:szCs w:val="28"/>
        </w:rPr>
        <w:t xml:space="preserve"> наличие 5-6 квалификационного разряда с обязательной стажировкой в профильных организациях не реже 1-го раза в 3 года.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b/>
        </w:rPr>
        <w:t xml:space="preserve"> </w:t>
      </w:r>
      <w:r>
        <w:rPr>
          <w:b/>
          <w:sz w:val="28"/>
          <w:szCs w:val="28"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4"/>
        <w:gridCol w:w="3135"/>
        <w:gridCol w:w="3304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освоенные общие компетенции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К 1. </w:t>
            </w: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интереса к будущей профессии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лабораторных и практических занятиях, при выполнении работ на учебной и производственной практиках.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К 2. </w:t>
            </w: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снование выбора и применение методов и способов решения профессиональных задач;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лабораторных и практических занятиях, при выполнении работ на учебной и производственной практиках;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вень самостоятельности при организации и выполнении конкретных производственных задач;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лабораторных и практических занятиях, при выполнении работ на учебной и производственной практиках, оценка выполнения самостоятельной работы;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эффективности и качества выполнения профессиональных задач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презентации и защиты выполненных работ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К 3. </w:t>
            </w:r>
            <w:r>
              <w:rPr/>
              <w:t>Принимать решения в стандартных и нестандартных ситуациях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способности принимать решения в стандартных и нестандартных ситуациях и нести за их ответственность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лабораторных и практических занятиях, при выполнении работ на учебной и производственной практиках.</w:t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К 4. 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иск, отбор информации из различных источников, включая Интернет.</w:t>
            </w:r>
          </w:p>
          <w:p>
            <w:pPr>
              <w:pStyle w:val="Normal"/>
              <w:rPr/>
            </w:pPr>
            <w:r>
              <w:rPr/>
              <w:t>Эффективное использование информации для решения профессиональных задач, и профессионального личностного развития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лабораторных и практических занятиях, при выполнении работ на учебной и производственной практиках. Оценка самостоятельной работы по сбору информации и ее применению.</w:t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К 5. </w:t>
            </w: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умений использования информационно-коммуникационных технологий в практической деятельности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экспертная оценка на лабораторных и практических занятиях, при выполнении работ на учебной и производственной практик.</w:t>
            </w:r>
          </w:p>
        </w:tc>
      </w:tr>
      <w:tr>
        <w:trPr>
          <w:trHeight w:val="260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К 6. </w:t>
            </w: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работы с применением технологий группового и коллективного взаимодействия</w:t>
            </w:r>
          </w:p>
          <w:p>
            <w:pPr>
              <w:pStyle w:val="Normal"/>
              <w:rPr/>
            </w:pPr>
            <w:r>
              <w:rPr/>
              <w:t>- взаимодействие с обучающимися, преподавателями и мастерами в ходе обучения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лабораторных и практических занятиях, при выполнении</w:t>
            </w:r>
          </w:p>
          <w:p>
            <w:pPr>
              <w:pStyle w:val="Normal"/>
              <w:rPr/>
            </w:pPr>
            <w:r>
              <w:rPr/>
              <w:t>работ на учебной и производственной практиках, при коллективных методах работы.</w:t>
            </w:r>
          </w:p>
        </w:tc>
      </w:tr>
      <w:tr>
        <w:trPr>
          <w:trHeight w:val="2538" w:hRule="atLeast"/>
        </w:trPr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К 7. </w:t>
            </w:r>
            <w:r>
              <w:rPr/>
              <w:t>Брать на себя ответственность за работу членов команды (подчиненных), за результаты выполнения задан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лидерских качеств, качеств руководителя путем организации групповой работы студентов</w:t>
            </w:r>
          </w:p>
          <w:p>
            <w:pPr>
              <w:pStyle w:val="Normal"/>
              <w:rPr/>
            </w:pPr>
            <w:r>
              <w:rPr/>
              <w:t>- проявление ответственности за работу подчиненных, результат выполнения заданий;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лабораторных и практических занятиях, при выполнении работ на учебной и производственной практиках;</w:t>
            </w:r>
          </w:p>
        </w:tc>
      </w:tr>
      <w:tr>
        <w:trPr/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анализ, самооценка и коррекция результатов собственной работы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ый анализ.</w:t>
            </w:r>
          </w:p>
        </w:tc>
      </w:tr>
      <w:tr>
        <w:trPr/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К 8. </w:t>
            </w: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обучающимися повышения уровня личностного и квалификационного уровня развития;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экспертная оценка на практических и лабораторных занятиях при выполнении работ по учебной и производственной практик;</w:t>
            </w:r>
          </w:p>
        </w:tc>
      </w:tr>
      <w:tr>
        <w:trPr/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самостоятельной работы при изучении профессионального модуля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амостоятельной работы студентов.</w:t>
            </w:r>
          </w:p>
        </w:tc>
      </w:tr>
      <w:tr>
        <w:trPr>
          <w:trHeight w:val="2328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К 9. </w:t>
            </w: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ение интереса к инновациям в области профессиональной деятельности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лабораторных и практических занятиях, при выполнении работ на учебной и производственной практиках.</w:t>
            </w:r>
          </w:p>
          <w:p>
            <w:pPr>
              <w:pStyle w:val="Normal"/>
              <w:rPr/>
            </w:pPr>
            <w:r>
              <w:rPr/>
              <w:t>Оценка самостоятельной работы студент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реализации программы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Формулировки личностных результатов учитывают требования Закона в части формирования у обучающихся чувства патриотизма, гражданственности, </w:t>
      </w:r>
      <w:r>
        <w:rPr>
          <w:b/>
          <w:sz w:val="28"/>
          <w:szCs w:val="28"/>
        </w:rPr>
        <w:t>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82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чностные результаты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и программы воспита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дескрипторы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гимн)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служению Отечеству, его защит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3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4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5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7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8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9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0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1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2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4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5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16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17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18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ценностное отношение к культуре и искусству, культуре речи и культуре поведения, к красоте и гармон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2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и программы воспитания, определенные субъектом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1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2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щий профессиональные трудовые функции в 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 с учетом развития и модернизации сельского хозяйства Архангельской област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4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применяющий полученные знания на практик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5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анализировать производственную ситуацию, быстро принимать реш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6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7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ого процесса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8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29 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3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личностные результаты в ходе реализации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3659"/>
      </w:tblGrid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ессионального модуля учебной дисциплин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1 Монтаж, наладка и эксплуатация электрооборудования( в т.ч. элетроосвещения) автоматизация сельскохозяйственных организац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-13,16-18,22,26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 01.01. Монтаж, наладка и эксплуатация электрооборудования сельскохозяйственных организаций 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7,9,13,16,24,26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1.02. Системы автоматизации сельскохозяйственных организац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7,9,13,16,24,26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01Электромонтажная практи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7,9,13,16,24,26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01Монтаж, наладка и эксплуатация электрооборудования (в т.ч. электроосвещения), автоматизация сельскохозяйственных организаций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5,7,9,13,16-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2 Обеспечение электроснабжения сельскохозяйственных организац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5,7,9,13,16-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2.01 Монтаж воздушных линий электропередач и трансформаторных подстанц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7,9,13,16,24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2.02 Эксплуатация систем электроснабжения сельскохозяйственных организац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7,9,13,16,24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2. Электромонтажная практи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7,9,13,16,24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2. Обеспечение электроснабжения сельскохозяйственных организаций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7,9,13,16,24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3. Техническое обслуживание, диагностирование неисправностей и ремонт электрооборудования и автоматизированных систем сельскохозяйственной техник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5,7,9,13,16-30</w:t>
            </w:r>
          </w:p>
        </w:tc>
      </w:tr>
      <w:tr>
        <w:trPr>
          <w:trHeight w:val="323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3.01 Эксплуатация и ремонт электротехнических издел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5,7,9,13,16-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3.02 Техническое обслуживание и ремонт автоматизированных систем сельскохозяйственной техник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7,9,13,16,24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3. Эксплуатационная практи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7,9,13,16,24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3. Производственная практи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7,9,13,16,24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4. Техническое обслуживание, диагностирование неисправностей и ремонт электрооборудования и автоматизированных систем сельскохозяйственной техники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5,7,9,13,16-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4.01 Управление структурным подразделением организац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5,7,9,13,16-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4.02 Психология обще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7,9,13,16,24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4. Решение ситуационных зада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5,9,13,16,17, 24-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05 Выполнение работ по одной или нескольким профессиям рабочих, должностям служащих электромонтё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5,7,9,13,16-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5.01 Технология работ по обслуживанию и ремонту  электрооборудованию с/х машин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5,7,9,13,16-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05 Учебная практика для получения первичных  профессиональных навыков(1 неделя - сварочная практика, 1 неделя - слесарная практика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7,9,13,16,24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05Производственная практика по профилю специальности(на рабочем месте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7,9,13,16,24,27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__________________          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   ___________________          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Footnote"/>
        <w:spacing w:lineRule="exact" w:line="200"/>
        <w:jc w:val="both"/>
        <w:rPr/>
      </w:pPr>
      <w:r>
        <w:rPr/>
        <w:t>**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о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ozon.ru/context/detail/id/857824/" TargetMode="External"/><Relationship Id="rId7" Type="http://schemas.openxmlformats.org/officeDocument/2006/relationships/hyperlink" Target="http://electrolibrary.info/" TargetMode="External"/><Relationship Id="rId8" Type="http://schemas.openxmlformats.org/officeDocument/2006/relationships/hyperlink" Target="http://w7ww.electricsmarts.com/" TargetMode="External"/><Relationship Id="rId9" Type="http://schemas.openxmlformats.org/officeDocument/2006/relationships/hyperlink" Target="http://www.lighting.com/" TargetMode="External"/><Relationship Id="rId10" Type="http://schemas.openxmlformats.org/officeDocument/2006/relationships/hyperlink" Target="http://www.lightresource.com/" TargetMode="External"/><Relationship Id="rId11" Type="http://schemas.openxmlformats.org/officeDocument/2006/relationships/hyperlink" Target="http://yaca.yandex.ru/" TargetMode="External"/><Relationship Id="rId12" Type="http://schemas.openxmlformats.org/officeDocument/2006/relationships/hyperlink" Target="http://yaca.yandex.ru/yca/cat/Business/Production/Energy/" TargetMode="External"/><Relationship Id="rId13" Type="http://schemas.openxmlformats.org/officeDocument/2006/relationships/hyperlink" Target="http://electrolibrary.info/bestbooks/" TargetMode="External"/><Relationship Id="rId14" Type="http://schemas.openxmlformats.org/officeDocument/2006/relationships/hyperlink" Target="http://electrolibrary.info/blog/" TargetMode="External"/><Relationship Id="rId15" Type="http://schemas.openxmlformats.org/officeDocument/2006/relationships/hyperlink" Target="http://electricalschool.info/" TargetMode="External"/><Relationship Id="rId16" Type="http://schemas.openxmlformats.org/officeDocument/2006/relationships/hyperlink" Target="http://www.yanviktor.narod.ru/" TargetMode="External"/><Relationship Id="rId17" Type="http://schemas.openxmlformats.org/officeDocument/2006/relationships/hyperlink" Target="http://almih.narod.ru/" TargetMode="External"/><Relationship Id="rId18" Type="http://schemas.openxmlformats.org/officeDocument/2006/relationships/hyperlink" Target="http://umup.narod.ru/" TargetMode="External"/><Relationship Id="rId19" Type="http://schemas.openxmlformats.org/officeDocument/2006/relationships/hyperlink" Target="http://newenergetika.narod.ru/" TargetMode="External"/><Relationship Id="rId20" Type="http://schemas.openxmlformats.org/officeDocument/2006/relationships/hyperlink" Target="http://povny.info/main/elshem/5-podborka-normativnykh-dokumentov.html" TargetMode="External"/><Relationship Id="rId21" Type="http://schemas.openxmlformats.org/officeDocument/2006/relationships/hyperlink" Target="http://electrolibrary.narod.ru/" TargetMode="External"/><Relationship Id="rId22" Type="http://schemas.openxmlformats.org/officeDocument/2006/relationships/hyperlink" Target="http://electrik.org/" TargetMode="External"/><Relationship Id="rId23" Type="http://schemas.openxmlformats.org/officeDocument/2006/relationships/hyperlink" Target="http://electricalschool.info/" TargetMode="External"/><Relationship Id="rId24" Type="http://schemas.openxmlformats.org/officeDocument/2006/relationships/footer" Target="footer5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01:00Z</dcterms:created>
  <dc:creator>User</dc:creator>
  <dc:description/>
  <cp:keywords/>
  <dc:language>en-US</dc:language>
  <cp:lastModifiedBy>Metod</cp:lastModifiedBy>
  <cp:lastPrinted>2022-02-01T11:23:00Z</cp:lastPrinted>
  <dcterms:modified xsi:type="dcterms:W3CDTF">2023-09-18T06:51:00Z</dcterms:modified>
  <cp:revision>10</cp:revision>
  <dc:subject/>
  <dc:title/>
</cp:coreProperties>
</file>