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color w:val="FF0000"/>
          <w:sz w:val="28"/>
          <w:szCs w:val="28"/>
        </w:rPr>
      </w:pPr>
      <w:r>
        <w:rPr>
          <w:smallCaps/>
          <w:sz w:val="28"/>
          <w:szCs w:val="28"/>
        </w:rPr>
        <w:t>министерство образования</w:t>
      </w:r>
      <w:r>
        <w:rPr>
          <w:smallCaps/>
          <w:color w:val="FF0000"/>
          <w:sz w:val="28"/>
          <w:szCs w:val="28"/>
        </w:rPr>
        <w:t xml:space="preserve"> </w:t>
      </w:r>
      <w:r>
        <w:rPr>
          <w:smallCaps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/>
        <w:t>УТВЕРЖДАЮ</w:t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Style20"/>
        <w:spacing w:lineRule="auto" w:line="360"/>
        <w:jc w:val="right"/>
        <w:rPr/>
      </w:pPr>
      <w:r>
        <w:rPr/>
        <w:t>ГАПОУ АРХАНГЕЛЬСКОЙ ОБЛАСТИ «ВСТ»</w:t>
      </w:r>
    </w:p>
    <w:p>
      <w:pPr>
        <w:pStyle w:val="Style20"/>
        <w:spacing w:lineRule="auto" w:line="360"/>
        <w:jc w:val="right"/>
        <w:rPr/>
      </w:pPr>
      <w:r>
        <w:rPr/>
        <w:t>_____________ С.Н. Рохина</w:t>
      </w:r>
    </w:p>
    <w:p>
      <w:pPr>
        <w:pStyle w:val="Style20"/>
        <w:spacing w:lineRule="auto" w:line="360"/>
        <w:jc w:val="right"/>
        <w:rPr/>
      </w:pPr>
      <w:r>
        <w:rPr/>
        <w:t>«    »________________2023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spacing w:lineRule="auto" w:line="36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 общепрофессионального цикла</w:t>
      </w:r>
    </w:p>
    <w:p>
      <w:pPr>
        <w:pStyle w:val="2"/>
        <w:widowControl w:val="false"/>
        <w:spacing w:lineRule="auto" w:line="36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widowControl w:val="fals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4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учебной дисциплины разработана на основе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среднего профессионального образования по специальности 35.02.08 Электрификация и автоматизация сельского хозяйств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7 мая 2014 г. N 457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азработчик: Ширшов А.Ю., преподаватель  ГАПОУ АРХАНГЕЛЬСКОЙ ОБЛАСТИ «ВСТ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цензенты: Палицына Н.В., методист ГАПОУ АРХАНГЕЛЬСКОЙ ОБЛАСТИ «ВСТ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ссмотрена на заседании методическ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икловой комиссии отд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.02.08. «Электрификац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атизация сельского хозяйств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комендована к утвержде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токол №____ от «___»_________2023 г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МЦК отделения</w:t>
      </w:r>
    </w:p>
    <w:p>
      <w:pPr>
        <w:pStyle w:val="Normal"/>
        <w:spacing w:lineRule="auto" w:line="360"/>
        <w:rPr/>
      </w:pPr>
      <w:r>
        <w:rPr>
          <w:sz w:val="28"/>
        </w:rPr>
        <w:t>35.02.08. «</w:t>
      </w:r>
      <w:r>
        <w:rPr>
          <w:sz w:val="28"/>
          <w:szCs w:val="28"/>
        </w:rPr>
        <w:t xml:space="preserve">Электрификация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матизация сельского хозяйства</w:t>
      </w:r>
      <w:r>
        <w:rPr>
          <w:sz w:val="28"/>
        </w:rPr>
        <w:t xml:space="preserve"> 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___________________________Рощина И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284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_______________________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_____________________</w:t>
              <w:softHyphen/>
              <w:softHyphen/>
              <w:t>____________</w:t>
            </w:r>
          </w:p>
          <w:p>
            <w:pPr>
              <w:pStyle w:val="Heading1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учебной программы учебной дисциплины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_______________________</w:t>
            </w:r>
          </w:p>
          <w:p>
            <w:pPr>
              <w:pStyle w:val="Heading1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4 «Основы электротехники».</w:t>
      </w:r>
    </w:p>
    <w:p>
      <w:pPr>
        <w:pStyle w:val="Normal"/>
        <w:numPr>
          <w:ilvl w:val="1"/>
          <w:numId w:val="26"/>
        </w:numPr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08 «Электрификация и автоматизация сельского хозяйства», входящей в укрупнённую группу специальностей 35.00.00 Сельское, лесное и рыбное хозяйство.</w:t>
      </w:r>
    </w:p>
    <w:p>
      <w:pPr>
        <w:pStyle w:val="Normal"/>
        <w:numPr>
          <w:ilvl w:val="1"/>
          <w:numId w:val="21"/>
        </w:numPr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.</w:t>
      </w:r>
    </w:p>
    <w:p>
      <w:pPr>
        <w:pStyle w:val="Normal"/>
        <w:spacing w:lineRule="auto" w:line="360" w:before="240" w:after="0"/>
        <w:ind w:left="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.00 Общепрофессиональные дисциплины.</w:t>
      </w:r>
    </w:p>
    <w:p>
      <w:pPr>
        <w:pStyle w:val="Normal"/>
        <w:numPr>
          <w:ilvl w:val="1"/>
          <w:numId w:val="21"/>
        </w:numPr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S16"/>
        <w:shd w:fill="FFFFFF" w:val="clear"/>
        <w:spacing w:lineRule="auto" w:line="360" w:before="75" w:after="75"/>
        <w:ind w:left="420" w:right="74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16"/>
        <w:shd w:fill="FFFFFF" w:val="clear"/>
        <w:spacing w:lineRule="auto" w:line="360" w:before="75" w:after="75"/>
        <w:ind w:right="74" w:hanging="0"/>
        <w:rPr>
          <w:sz w:val="28"/>
          <w:szCs w:val="28"/>
        </w:rPr>
      </w:pPr>
      <w:r>
        <w:rPr>
          <w:sz w:val="28"/>
          <w:szCs w:val="28"/>
        </w:rPr>
        <w:t>1. читать принципиальные, электрические и монтажные схемы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рассчитывать параметры электрических схем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собирать электрические схемы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пользоваться электроизмерительными приборами и приспособлениями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/>
      </w:pPr>
      <w:r>
        <w:rPr>
          <w:sz w:val="28"/>
          <w:szCs w:val="28"/>
        </w:rPr>
        <w:t>проводить сращивание, спайку и изоляцию проводов и контролировать качество выполняемых работ;</w:t>
      </w:r>
    </w:p>
    <w:p>
      <w:pPr>
        <w:pStyle w:val="S16"/>
        <w:shd w:fill="FFFFFF" w:val="clear"/>
        <w:spacing w:lineRule="auto" w:line="360" w:before="75" w:after="75"/>
        <w:ind w:left="420" w:right="74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16"/>
        <w:shd w:fill="FFFFFF" w:val="clear"/>
        <w:spacing w:lineRule="auto" w:line="360" w:before="75" w:after="75"/>
        <w:ind w:right="74" w:hanging="0"/>
        <w:rPr>
          <w:sz w:val="28"/>
          <w:szCs w:val="28"/>
        </w:rPr>
      </w:pPr>
      <w:r>
        <w:rPr>
          <w:sz w:val="28"/>
          <w:szCs w:val="28"/>
        </w:rPr>
        <w:t>1. электротехническую терминологию;</w:t>
      </w:r>
    </w:p>
    <w:p>
      <w:pPr>
        <w:pStyle w:val="S16"/>
        <w:shd w:fill="FFFFFF" w:val="clear"/>
        <w:spacing w:lineRule="auto" w:line="360" w:before="75" w:after="75"/>
        <w:ind w:right="74" w:hanging="0"/>
        <w:rPr/>
      </w:pPr>
      <w:r>
        <w:rPr>
          <w:sz w:val="28"/>
          <w:szCs w:val="28"/>
        </w:rPr>
        <w:t>2. основные законы электротехники;</w:t>
      </w:r>
    </w:p>
    <w:p>
      <w:pPr>
        <w:pStyle w:val="S16"/>
        <w:shd w:fill="FFFFFF" w:val="clear"/>
        <w:spacing w:lineRule="auto" w:line="360" w:before="75" w:after="75"/>
        <w:ind w:right="74" w:hanging="0"/>
        <w:rPr/>
      </w:pPr>
      <w:r>
        <w:rPr>
          <w:sz w:val="28"/>
          <w:szCs w:val="28"/>
        </w:rPr>
        <w:t>3. типы электрических схем;</w:t>
      </w:r>
    </w:p>
    <w:p>
      <w:pPr>
        <w:pStyle w:val="S16"/>
        <w:shd w:fill="FFFFFF" w:val="clear"/>
        <w:spacing w:lineRule="auto" w:line="360" w:before="75" w:after="75"/>
        <w:ind w:right="74" w:hanging="0"/>
        <w:rPr/>
      </w:pPr>
      <w:r>
        <w:rPr>
          <w:sz w:val="28"/>
          <w:szCs w:val="28"/>
        </w:rPr>
        <w:t>4. правила графического изображения элементов электрических схем;</w:t>
      </w:r>
    </w:p>
    <w:p>
      <w:pPr>
        <w:pStyle w:val="S16"/>
        <w:shd w:fill="FFFFFF" w:val="clear"/>
        <w:spacing w:lineRule="auto" w:line="360" w:before="75" w:after="75"/>
        <w:ind w:right="74" w:hanging="0"/>
        <w:rPr/>
      </w:pPr>
      <w:r>
        <w:rPr>
          <w:sz w:val="28"/>
          <w:szCs w:val="28"/>
        </w:rPr>
        <w:t>5. методы расчета электрических цепей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основные элементы электрических сетей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схемы электроснабжения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основные правила эксплуатации электрооборудования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sz w:val="28"/>
          <w:szCs w:val="28"/>
        </w:rPr>
      </w:pPr>
      <w:r>
        <w:rPr>
          <w:sz w:val="28"/>
          <w:szCs w:val="28"/>
        </w:rPr>
        <w:t>способы экономии электроэнергии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электротехнические материалы;</w:t>
      </w:r>
    </w:p>
    <w:p>
      <w:pPr>
        <w:pStyle w:val="S16"/>
        <w:numPr>
          <w:ilvl w:val="0"/>
          <w:numId w:val="21"/>
        </w:numPr>
        <w:shd w:fill="FFFFFF" w:val="clear"/>
        <w:spacing w:lineRule="auto" w:line="360" w:before="75" w:after="75"/>
        <w:ind w:left="420" w:right="74" w:hanging="42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сращивания, спайки и изоляции прово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программы учебной дисциплины является овладени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195"/>
        <w:gridCol w:w="2066"/>
        <w:gridCol w:w="112"/>
      </w:tblGrid>
      <w:tr>
        <w:trPr>
          <w:trHeight w:val="651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3</w:t>
            </w:r>
          </w:p>
        </w:tc>
        <w:tc>
          <w:tcPr>
            <w:tcW w:w="5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электрооборудования и автоматических систем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и эксплуатацию осветительных и электронагревательных установ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2.3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роприятия по бесперебойному электроснабжению сельскохозяйственных предпри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 воздушных линий электропередач и трансформаторных подстан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лектробезопасность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-3.4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Осуществлять надзор и контроль за состоянием и эксплуатацией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испытаний электрооборудования сельхозпроизводства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4.1-4.4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в 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нировать выполнение работ исполнителями.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ту трудового коллектива.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крипторы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2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 учетом развития и модернизации сельского хозяйства Архангельской обла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16"/>
        <w:shd w:fill="FFFFFF" w:val="clear"/>
        <w:spacing w:lineRule="auto" w:line="360" w:before="75" w:after="75"/>
        <w:ind w:left="42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3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360" w:before="75" w:after="75"/>
              <w:ind w:right="7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 04 Основы электротехн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360" w:before="75" w:after="75"/>
              <w:ind w:right="7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.9,13,16,17,27,30</w:t>
            </w:r>
          </w:p>
        </w:tc>
      </w:tr>
    </w:tbl>
    <w:p>
      <w:pPr>
        <w:pStyle w:val="S16"/>
        <w:shd w:fill="FFFFFF" w:val="clear"/>
        <w:spacing w:lineRule="auto" w:line="360" w:before="75" w:after="75"/>
        <w:ind w:left="42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lineRule="auto" w:line="360" w:before="75" w:after="75"/>
        <w:ind w:left="42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lineRule="auto" w:line="360" w:before="75" w:after="75"/>
        <w:ind w:left="42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 «Основы электротехни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 xml:space="preserve">273 </w:t>
      </w:r>
      <w:r>
        <w:rPr>
          <w:sz w:val="28"/>
          <w:szCs w:val="28"/>
        </w:rPr>
        <w:t>часа, в том числ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18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91</w:t>
      </w:r>
      <w:r>
        <w:rPr>
          <w:sz w:val="28"/>
          <w:szCs w:val="28"/>
        </w:rPr>
        <w:t>час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о из вариативной части </w:t>
      </w:r>
      <w:r>
        <w:rPr>
          <w:b/>
          <w:sz w:val="28"/>
          <w:szCs w:val="28"/>
          <w:u w:val="single"/>
        </w:rPr>
        <w:t xml:space="preserve">130 </w:t>
      </w:r>
      <w:r>
        <w:rPr>
          <w:sz w:val="28"/>
          <w:szCs w:val="28"/>
        </w:rPr>
        <w:t>часов на получение дополнительных знаний в области расчетов однофазных цепей переменного тока и трехфазных цепей, углубления знаний электрических измерений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ind w:hanging="0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2. СТРУКТУРА И СОДЕРЖАНИЕ УЧЕБНОЙ ДИСЦИПЛИНЫ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>
          <w:trHeight w:val="7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 ОП.04  Основы электротехники.</w:t>
      </w:r>
      <w:r>
        <w:br w:type="page"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466"/>
        <w:gridCol w:w="1404"/>
        <w:gridCol w:w="141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К, ПК, ЛР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4,ОК5,ОК7,ОК9,ЛР 5,ЛР7,ЛР9,ЛР13,ЛР16,ЛР17,ЛР27, ЛР3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Электрическое поле и его характеристик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ое поле и его характерис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. Соединение конденсатор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араметров электрической цепи с конденсато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2 Линейные электрические цепи постоянного т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ё основные эле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4,ОК5,ОК7,ОК9,ЛР 5,ЛР7,ЛР9,ЛР13, ЛР16,ЛР17,ЛР27, ЛР30</w:t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работы источника ЭДС. Электрический 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ма для участка цепи и полной цепи. Свойства цепи при последовательном, параллельном и смешанном соединении резистор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 Режимы работы цепи. КПД. Закон Джоуля-Лен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ирхгофа. Расчет сложных цепей электрического тока методом узловых и контурных уравн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сложных электрических цепей методом двух узло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урных токов. Расчёт сложных цепей постоянного тока методом контурных то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электрических цепей методом «свёрты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ложных цепей электрического тока методом узловых и контурных уравн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ложных цепей электрического тока методом двух узлов контурных уравн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раметров цепи постоянного тока. Проверка законов О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раметров разветвлённой цепи постоя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сложных электрических цепей постоя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 Электромагнетизм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характеристики магнитного поля. Магнитные свойства материа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4.4,ОК2,ОК3,ОК5,ОК6,ОК9,ЛР 5,ЛР7,ЛР9,ЛР13,ЛР16,ЛР17,ЛР27, ЛР3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агнитная индукция. Правило Ленц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ные преобразования механической и электрической энерг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 Линейные электрические цепи переменного ток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электрического тока и его основные параме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3,ОК5,ОК6,ОК7,ОК9,ЛР 5,ЛР7,ЛР9,ЛР13,ЛР16,ЛР17,ЛР27, ЛР30</w:t>
            </w:r>
          </w:p>
        </w:tc>
      </w:tr>
      <w:tr>
        <w:trPr>
          <w:trHeight w:val="2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, индуктивное и ёмкостное сопротивление в цепи 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ая, реактивная, полная мощность в цепи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зветвлённая цепь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   </w:t>
            </w:r>
            <w:r>
              <w:rPr>
                <w:rStyle w:val="FontStyle43"/>
                <w:sz w:val="28"/>
                <w:szCs w:val="28"/>
              </w:rPr>
              <w:t>Разветвлённая цепь переменного тока. Расчёт через сопротивл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Разветвлённая цепь переменного тока. Расчёт через проводимос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онансные режимы работы цепи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еразветвлённой цепи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разветвлённой цепи переменного 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араметров цепи переменного тока в резонансном режим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цепи переменного тока с катушкой инду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цепи переменного тока с конденсатор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жимов работы цепи однофазного переменного тока с последовательным соединением элемен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жимов работы цепи однофазного переменного тока с параллельным соединением элемен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 Комплексный метод расчёта цепей синусоидального ток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. Комплексные величины электрической цеп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ПК1.2,ПК1.3 , ОК1,ОК2,ОК3,ОК4,ОК5,ОК6,ОК7,ОК8,ОК9,ЛР 5,ЛР7,ЛР9,ЛР13,ЛР16,ЛР17,ЛР27, ЛР30</w:t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ёт простейших цепей переменного тока в комплексной форм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случай расчёта со смешанным соединением элемен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 сложных цепей переменного тока методом двух узлов в комплексной форм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араметров и построение векторной диаграммы цепи переменного тока со смешанным включением элемен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ложной цепи переменного тока методом двух уз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 Трёхфазные цеп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трёхфазной системы токов. Соединение обмоток генератора «звездой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3.1,ПК3.2,ПК3.3,ПК3.4,ОК2,ОК3,ОК5,ОК7,ОК8,ОК9,ЛР 5,ЛР7,ЛР9,ЛР13,ЛР16,ЛР17,ЛР27, ЛР30</w:t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потребителя «звездой» при симметричной и несимметричной нагруз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щение нейтрали. Роль нулевого 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генератора «треугольник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потребителя «треугольник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араметров трёхфазной цепи при соединении потребителя «звездо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араметров трёхфазной цепи при соединении потребителя «треугольник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араметров трёхфазных цепей переменного тока (симметричного режим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 параметров трёхфазной цепи, соединённой «звездой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 параметров трёхфазной цепи, соединённой «треугольником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7 Электрические измерения и прибор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 об измерительных приборах, их классификац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3,ОК4,ОК6,ОК7,ОК9,ЛР 5,ЛР7,ЛР9,ЛР13,ЛР16,ЛР17,ЛР27, ЛР30</w:t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принцип действия измерительных приборов различных сист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пределов измерения приборов. Шунты, добавочное сопротивл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ительные трансформаторы тока и напряжения, их применение и характеристи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е измерительные приборы, области их примен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тока и напряжения в различных цеп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мощности в цепях постоянного, однофазного переменного и трёхфазного ток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электрической энергии в однофазных и трёхфазных цепях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 и методы измерения частоты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ометры, измерение коэффициента мощности цепи и угла сдвига фа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 приборы для измерения сопротивления постоянному то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сопротивления изоляции и зазем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постоянному то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сопротивления изоляции (обмотки двигателей, проводки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тивной мощности в цепях трёхфаз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электрической энергии в однофазных цепях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энергии в трёхфазных цеп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частоты тока и угла сдвига фа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ка измерительных прибор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войств магнитоэлектрических и электромагнитных приборов, включение их в се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ндуктивности и ёмкости цепи переме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8 Электрические машины переменного ток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firstLine="152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действия и устройство трёхфазного асинхронного двига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3,ОК5,ОК6,ОК7,ОК9,ЛР 5,ЛР7,ЛР9,ЛР13,ЛР16,ЛР17,ЛР27, ЛР30</w:t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араметры и характеристики асинхронных двигател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уска асинхронных двигател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араметров трёхфазных асинхронных двигател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работы трёхфазного асинхронного двига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9 Электрические машины постоянного ток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принцип действия машин постоя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торы и двигатели постоя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работы машины постоянного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0 Аппараты управления и защит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ы ручного управления. Плавкие предохраните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ПК3.2,ПК3.3,ПК3.4, ОК1,ОК2,ОК3,ОК4,ОК5,ОК6,ОК7,ОК9,ЛР 5,ЛР7,ЛР9,ЛР13,ЛР16,ЛР17,ЛР27, ЛР30</w:t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еверсивный магнитный пускатель. Тепловое ре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ческие выключатели т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агнитные ре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аппаратов защиты в различных электрических цеп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11 Схемы электроснабже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электрических станций. Основная схема электроснаб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3,ОК5,ОК6,ОК7,ОК9,ЛР 5,ЛР7,ЛР9,ЛР13,ЛР16,ЛР17,ЛР27, ЛР30</w:t>
            </w:r>
          </w:p>
        </w:tc>
      </w:tr>
      <w:tr>
        <w:trPr>
          <w:trHeight w:val="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еактивной мощ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батареи конденсаторов для компенсации реактивной мощ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2 Основы электромонтажных работ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соединений проводов и кабел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ПК1.2,ПК1.3, ОК1,ОК2,ОК3,ОК4,ОК6,ОК7,ОК9,ЛР 5,ЛР7,ЛР9,ЛР13,ЛР16,ЛР17,ЛР27, ЛР30</w:t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йка и соединение сжимами. Изоляция провод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ачества контактных соедин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проводов различными метод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е проводов методом пай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цовка 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3 Автоматическое управлени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принципиальной схе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ПК3.2,ПК3.3,ПК3.4, ОК1,ОК2,ОК3,ОК5,ОК6,ОК7,ОК9,ЛР 5,ЛР7,ЛР9,ЛР13,ЛР16,ЛР17,ЛР27, ЛР30</w:t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онтажной схе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электрической схе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связь схем. Переход от одной схемы к друг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электрической схемы заданного потребител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4 Основные электротехнические материал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ники и их свой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ПК4.2,ПК4.3,ПК4.4, ОК1,ОК2,ОК3,ОК5,ОК6,ОК7,ОК9,ЛР 5,ЛР7,ЛР9,ЛР13,ЛР16,ЛР17,ЛР27, ЛР30</w:t>
            </w:r>
          </w:p>
        </w:tc>
      </w:tr>
      <w:tr>
        <w:trPr>
          <w:trHeight w:val="21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электрики, их поляризация и проб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онспектом лекций, учебным изданием и специальной технической литературой, решение задач, написание рефера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: экзам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1"/>
          <w:numId w:val="27"/>
        </w:numPr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учебной дисциплины требует наличия учебного кабинета электротехники; лаборатории электротехники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учебно-методическое обеспечение (учебно-методические комплексы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енды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средства мультимедиа (ноутбук, проектор, экран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Оборудование лаборатории и рабочих мест лаборатории: лабораторные стенды, электротехнические инструменты и оборудование.</w:t>
      </w:r>
    </w:p>
    <w:p>
      <w:pPr>
        <w:pStyle w:val="Normal"/>
        <w:numPr>
          <w:ilvl w:val="1"/>
          <w:numId w:val="22"/>
        </w:numPr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bbk2&amp;code=7aca46e7-d451-11e3-a872-00237dd2fde2&amp;page=22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льперин М. В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Электротехника и электроника :— М. : ФОРУМ : ИНФРА-М, 2017/электронный ресурс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 Герасимов. Электротехнический справочник 2018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В. Немцов. Электротехника и электроника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В. С. «Теоретическая электротехника», М.: Энергоатомиздат, 1990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докимов Ф. Е. «Теоретические основы электротехники», М.: Высшая школа, 1981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М. Ю. «Сборник задач и упражнений по теоретической электротехнике», М.: Энергоатомиздат, !988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й образовательный ресурс «Электротехника и электроника», М.: Издательский центр «Академия», 2012.</w:t>
      </w:r>
    </w:p>
    <w:p>
      <w:pPr>
        <w:pStyle w:val="Normal"/>
        <w:tabs>
          <w:tab w:val="clear" w:pos="708"/>
          <w:tab w:val="left" w:pos="784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keepNext w:val="false"/>
        <w:spacing w:lineRule="auto" w:line="360"/>
        <w:ind w:right="635" w:hanging="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bCs/>
          <w:iCs/>
          <w:caps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араметры электрических схем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электрические схемы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ую терминологию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электротехник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лектрических схем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афического изображения элементов электрических схем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электрических цепей;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основные элементы электрических сетей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электроснабжения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эксплуатации электрооборудования;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способы экономии электроэнерги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ктротехнические матери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ращивания, спайки и изоляции пров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, тестирование, решение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ответы на уро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.9,13,16,17,27,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/>
    <w:lvlOverride w:ilvl="1">
      <w:startOverride w:val="1"/>
    </w:lvlOverride>
  </w:num>
  <w:num w:numId="27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03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4:00Z</dcterms:created>
  <dc:creator>Admin</dc:creator>
  <dc:description/>
  <cp:keywords/>
  <dc:language>en-US</dc:language>
  <cp:lastModifiedBy>Metod</cp:lastModifiedBy>
  <cp:lastPrinted>2019-10-23T14:10:00Z</cp:lastPrinted>
  <dcterms:modified xsi:type="dcterms:W3CDTF">2023-10-09T10:58:00Z</dcterms:modified>
  <cp:revision>4</cp:revision>
  <dc:subject/>
  <dc:title>МИНИСТЕРСТВО ОБРАЗОВАНИЯ И НАУКИ</dc:title>
</cp:coreProperties>
</file>