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МИНИСТЕРСТВО ОБРАЗОВАНИЯ АРХАНГЕЛЬ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сударственное автономное профессионально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тельное учреждение Архангельской област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Вельский сельскохозяйственный техникум имени Г.И. Шибанов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ГАПОУ Архангельской области «ВСТ»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103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lineRule="auto" w:line="360"/>
        <w:ind w:left="5103" w:hanging="0"/>
        <w:rPr>
          <w:sz w:val="28"/>
        </w:rPr>
      </w:pPr>
      <w:r>
        <w:rPr>
          <w:sz w:val="28"/>
        </w:rPr>
        <w:t>зам. директора по учебной работе ГАПОУ Архангельской области «ВСТ»</w:t>
      </w:r>
    </w:p>
    <w:p>
      <w:pPr>
        <w:pStyle w:val="Normal"/>
        <w:spacing w:lineRule="auto" w:line="360"/>
        <w:ind w:firstLine="5103"/>
        <w:rPr>
          <w:sz w:val="28"/>
        </w:rPr>
      </w:pPr>
      <w:r>
        <w:rPr>
          <w:sz w:val="28"/>
        </w:rPr>
        <w:t>_______________Рохина С.Н.</w:t>
      </w:r>
    </w:p>
    <w:p>
      <w:pPr>
        <w:pStyle w:val="Normal"/>
        <w:spacing w:lineRule="auto" w:line="360"/>
        <w:ind w:firstLine="5103"/>
        <w:rPr/>
      </w:pPr>
      <w:r>
        <w:rPr>
          <w:sz w:val="28"/>
        </w:rPr>
        <w:t>«___» ________________2023 г.</w:t>
      </w:r>
    </w:p>
    <w:p>
      <w:pPr>
        <w:pStyle w:val="Normal"/>
        <w:spacing w:lineRule="auto" w:line="360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ОБЩЕПРОФЕССИОНАЛЬНОГО ЦИКЛА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ОП.07 ОЗЕЛЕНЕНИЕ НАСЕЛЕННЫХ МЕСТ С ОСНОВАМИ ГРАДОСТРОИТЕЛЬСТВА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ельск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35.02.12 садово-парковое и ландшафтное строительство (утв. приказом Министерства образования и науки РФ от 7 мая 2014 г. N 46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зработчик: Юдина Н. Г., преподаватель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цензент: Палицина Н. В., методист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ассмотрена на заседании методической цикловой комиссии отд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02.12 Садово-парковое и ландшафтное строительство</w:t>
      </w:r>
      <w:r>
        <w:rPr>
          <w:sz w:val="28"/>
        </w:rPr>
        <w:t xml:space="preserve"> и рекомендована к утвержд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токол №____ от «___» _________2023г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едседатель МЦК отд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02.12 Садово-парковое и ландшафтное строительство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Королева Т.К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  <w:lang w:val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 Озеленение населенных мест с основами градостроительства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35.02.12 Садово-парковое и ландшафтное стро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16"/>
        <w:shd w:fill="FFFFFF" w:val="clear"/>
        <w:spacing w:lineRule="auto" w:line="36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выполнять работы по садово-парковому и ландшафтному строительству с учетом особенностей местности;</w:t>
      </w:r>
    </w:p>
    <w:p>
      <w:pPr>
        <w:pStyle w:val="S16"/>
        <w:shd w:fill="FFFFFF" w:val="clear"/>
        <w:spacing w:lineRule="auto" w:line="360" w:before="75" w:after="75"/>
        <w:ind w:left="75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16"/>
        <w:shd w:fill="FFFFFF" w:val="clear"/>
        <w:spacing w:lineRule="auto" w:line="36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историю развития озеленения региона;</w:t>
      </w:r>
    </w:p>
    <w:p>
      <w:pPr>
        <w:pStyle w:val="S16"/>
        <w:shd w:fill="FFFFFF" w:val="clear"/>
        <w:spacing w:lineRule="auto" w:line="36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планировочную структуру местности, систему ее озеленения, понятие о застройке, сетях и сооружениях;</w:t>
      </w:r>
    </w:p>
    <w:p>
      <w:pPr>
        <w:pStyle w:val="S16"/>
        <w:shd w:fill="FFFFFF" w:val="clear"/>
        <w:spacing w:lineRule="auto" w:line="360" w:before="75" w:after="75"/>
        <w:ind w:right="75" w:hanging="0"/>
        <w:rPr/>
      </w:pPr>
      <w:r>
        <w:rPr>
          <w:sz w:val="28"/>
          <w:szCs w:val="28"/>
        </w:rPr>
        <w:t>особенности озеленения объектов общего, специального назначения, ограниченного пользования;</w:t>
      </w:r>
    </w:p>
    <w:p>
      <w:pPr>
        <w:pStyle w:val="Normal"/>
        <w:rPr/>
      </w:pPr>
      <w:r>
        <w:rPr>
          <w:sz w:val="28"/>
        </w:rPr>
        <w:t>Техник должен обладать общими компетенциями (ОК), профессиональными компетенциями (ПК), личностными результатами (ЛР) соответствующими основным видам профессиональной деятельности:</w:t>
      </w:r>
    </w:p>
    <w:p>
      <w:pPr>
        <w:pStyle w:val="List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252"/>
      </w:tblGrid>
      <w:tr>
        <w:trPr>
          <w:trHeight w:val="651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1.1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водить ландшафтный анализ и предпроектную оценку объекта озеленения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1.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ять проектные  чертежи  объектов озеленения  с                    использованием компьютерных программ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1.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рабатывать проектно-сметную документацию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1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2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3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4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5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6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7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8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9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 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  деятель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 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 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 8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 9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 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 1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 1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 1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 1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Р 18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 19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 2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собный анализировать производственную ситуацию, быстро принимать реше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 2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 3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179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116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63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о из вариативной части на формирование дополнительных умений, знаний в области оформления иллюстрированных примеров по архитектурно-планировочной организации озелененных территорий различного назначения  </w:t>
      </w:r>
      <w:r>
        <w:rPr>
          <w:sz w:val="28"/>
          <w:szCs w:val="28"/>
          <w:u w:val="single"/>
        </w:rPr>
        <w:t xml:space="preserve">  90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задач по темам; выполнение  </w:t>
            </w:r>
            <w:r>
              <w:rPr>
                <w:sz w:val="28"/>
                <w:szCs w:val="28"/>
              </w:rPr>
              <w:t xml:space="preserve"> расчетно-графических работ по темам; работа с конспектом лекции; подготовка рефератов, докладов с использованием Интернет - ресурсов; проработка учебной и специальной технической литератур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экзамена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зеленение населенных мест с основами градо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9214"/>
        <w:gridCol w:w="1275"/>
        <w:gridCol w:w="993"/>
        <w:gridCol w:w="1984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у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/>
              <w:t>ОП. 07 Озеленение населенных мест с основами градостроительств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179 </w:t>
            </w:r>
            <w:r>
              <w:rPr>
                <w:b/>
                <w:bCs/>
                <w:lang w:val="en-US"/>
              </w:rPr>
              <w:t>ma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/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бщие   понятия о планировке городских и поселковых посе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Цели и задачи дисциплины, ее составляющие и связь с охраной окружающей ср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ЛР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Озелененная территория. Классификация. Задачи, которые решают озелененны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бщие требования к созданию системы озеленения населенных мест. Генплан. Разновидности. Основные составляющ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Градообразующие факторы. Типология. Нормативные показа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Элементы озеленения. Функциональные зоны планировочной структуры го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ерспективы озеленения родного го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ефераты на тему: история   озеленения интересных территорий родного кр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ание систем озеленения населенны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собенности построения систем озеленения в город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Нормативные показатели. СНиП 2.0701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знакомление с системами озеленения других стр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лекция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ндшафтная организация озелененных территорий общего пользования. Городские п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Классификация парков. Баланс территории. Рекреационная нагрузка.                                                               Радиус доступ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собенности зонирования территории пар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Функциональное зонирование. Нормативные показатели. Содержание зон пар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Формирование садово-паркового ландшафта. Типы пространственных струк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Композиционные схемы построения пар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рганизация дорожной сети в парке. Примеры трассировки дорог с разрез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лощадки и их парамет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Учет природных компонентов при проектировании парка. Основные треб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Типы садово-парковых насаждений. Цвет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Специализированные парки. Особенности садово-паркового ландшаф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Мемориальные парки. Классифик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разрезов 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разрезов 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цветника согласно задания. Асимметрия. Симмет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цветника согласно задания. Асимметрия. Симмет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римерный план построения парка. Размещение зон парка согласно балансу территорий и требованиям к ни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2.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rFonts w:eastAsia="Calibri"/>
                <w:bCs/>
              </w:rPr>
              <w:t>Ландшафтная организация озелененных территорий общего пользования. Общественный центр г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тенденции благоустройства и озеленения городских центров. Основные объекты озеленения общественных цент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городских са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родской сад. Баланс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кверы. Классификация. Баланс территории. Цветники скверов. Примеры за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ульвары. Баланс территорий. Разновид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лично-дорожная сеть. Классификация улиц и площадей. Размещение подземных коммуник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перечный разрез. Красные линии. Линии застрой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бережные. Разновидности в зависимости от назна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вильное размещение растений в городской среде. Способы повышение жизнестойкости растений используемых при озеленении городских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шеходные улицы и дороги. Ассортиментный перечень деревьев и кустарников устойчивых к агрессивной сре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лицы широтной и меридианной ориентации.  Нормативные показатели. Ассортимент растений при озеленении указанных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реугольник видимости. Правила построения. Требования к размещению раст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на плане озелененн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Размещение на плане озелененн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Размещение на плане озелененн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растительности в пределах треугольника видимости согласн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лекция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rFonts w:eastAsia="Calibri"/>
                <w:bCs/>
              </w:rPr>
              <w:t>Ландшафтная организация озелененных территорий ограниченного поль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Территории жилого назначения. Задачи благоустройства и озеленения жил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Зонирование жилой застройки. Плотность посадок. Площадки, дорож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Ландшафтно–планировочная организация дв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Детские учреждения. Сады, ясли. Плотность посадок. Ассортимент расти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ришкольные территории. Правила размещения растений. Ассортиментный перечень раст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Территории объектов здравоохранения. Ассортимент расти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Территории культурно бытовых учреждений.  Особенности озеленения. Баланс территорий. Ассортимент раст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Территории высших и средних специальных заведений. Баланс территории. Особенности. Ассортимент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Территории промышленных предприятий. Особенности. Баланс территории. Ассортимент растений не применяемый для озеленения данных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остроение примерн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остроение примерн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остроение примерн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остроение примерн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остроение примерн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лекция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Тема 2.3. Ландшафтная организация территорий специально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Классификация территорий специального назначения. Общие требования и особ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Санитарно – защитные зоны. Назначение. Размеры Нормативные показа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Цветоводческие хозяйства архитектурно –планировочное решение. Особенности подбора растительного ассортим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итомники. Особенности подбора растений для озеленения гор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</w:rPr>
              <w:t>Итоговая аттестация: 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С. Теодоронский, В.И. Горбатова. Озеленение населенных мест с основами градостроительства. Академия. 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 42.13330.2016 Градостроительство. Планировка и застройка городских и сельских посе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1.Ожегова Е.С. Ландшафтная архитектура. История стилей. Из-во Оникс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Лепкович И.П. Парковое благоустройство усадьб. Из-во Диля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 и  оценка  результатов  освоения 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- выполнение работ по садово-парковому и ландшафтному строительству с учетом особенностей мест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- чтение схем и планов озеленяемых объе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- составление плана цветников для озеленения городских пространств.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76"/>
              <w:ind w:left="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Cs/>
              </w:rPr>
              <w:t xml:space="preserve">Внеаудиторная самостоятельная работа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Итоговый контро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Экзамен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0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8"/>
              <w:rPr/>
            </w:pPr>
            <w:r>
              <w:rPr/>
              <w:t>- историю развития озеленения региона;</w:t>
            </w:r>
          </w:p>
          <w:p>
            <w:pPr>
              <w:pStyle w:val="Normal"/>
              <w:spacing w:lineRule="auto" w:line="276"/>
              <w:ind w:firstLine="298"/>
              <w:rPr/>
            </w:pPr>
            <w:r>
              <w:rPr/>
              <w:t>- планировочную структуру местности, систему ее озеленения, понятие о застройке, сетях и сооружениях;</w:t>
            </w:r>
          </w:p>
          <w:p>
            <w:pPr>
              <w:pStyle w:val="Normal"/>
              <w:shd w:fill="FFFFFF" w:val="clear"/>
              <w:spacing w:lineRule="auto" w:line="276"/>
              <w:ind w:firstLine="301"/>
              <w:rPr/>
            </w:pPr>
            <w:r>
              <w:rPr/>
              <w:t>- особенности озеленения объектов общего, специального назначения, ограниченного пользования;</w:t>
            </w:r>
          </w:p>
          <w:p>
            <w:pPr>
              <w:pStyle w:val="Normal"/>
              <w:shd w:fill="FFFFFF" w:val="clear"/>
              <w:spacing w:lineRule="auto" w:line="276"/>
              <w:ind w:firstLine="301"/>
              <w:rPr/>
            </w:pPr>
            <w:r>
              <w:rPr/>
              <w:t>- правила и методы повышения жизнестойкости защиты зеленых насаждений в условиях городской среды;</w:t>
            </w:r>
          </w:p>
          <w:p>
            <w:pPr>
              <w:pStyle w:val="Normal"/>
              <w:shd w:fill="FFFFFF" w:val="clear"/>
              <w:spacing w:lineRule="auto" w:line="276"/>
              <w:ind w:firstLine="301"/>
              <w:rPr/>
            </w:pPr>
            <w:r>
              <w:rPr/>
              <w:t>- правила и особенности размещения насаждений в зависимости от ориентации улиц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3:00Z</dcterms:created>
  <dc:creator>татьяна</dc:creator>
  <dc:description/>
  <cp:keywords/>
  <dc:language>en-US</dc:language>
  <cp:lastModifiedBy>Admin</cp:lastModifiedBy>
  <cp:lastPrinted>2011-05-10T20:37:00Z</cp:lastPrinted>
  <dcterms:modified xsi:type="dcterms:W3CDTF">2023-10-04T19:58:00Z</dcterms:modified>
  <cp:revision>19</cp:revision>
  <dc:subject/>
  <dc:title>ПРИМЕРНАЯ ПРОГРАММА УЧЕБНОЙ ДИСЦИПЛИНЫ</dc:title>
</cp:coreProperties>
</file>