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mallCaps/>
          <w:sz w:val="28"/>
          <w:szCs w:val="28"/>
        </w:rPr>
      </w:pPr>
      <w:r>
        <w:rPr>
          <w:rFonts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mallCaps/>
          <w:sz w:val="28"/>
          <w:szCs w:val="28"/>
        </w:rPr>
      </w:pPr>
      <w:r>
        <w:rPr>
          <w:rFonts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5220" w:hanging="0"/>
        <w:rPr>
          <w:rFonts w:ascii="Times New Roman" w:hAnsi="Times New Roman"/>
          <w:smallCaps/>
          <w:sz w:val="28"/>
          <w:szCs w:val="28"/>
        </w:rPr>
      </w:pPr>
      <w:r>
        <w:rPr>
          <w:rFonts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40"/>
        <w:ind w:left="52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spacing w:lineRule="auto" w:line="240"/>
        <w:ind w:left="52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spacing w:lineRule="auto" w:line="240"/>
        <w:ind w:left="52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» ________________  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aps/>
          <w:sz w:val="32"/>
          <w:szCs w:val="32"/>
        </w:rPr>
      </w:pPr>
      <w:r>
        <w:rPr>
          <w:rFonts w:ascii="Times New Roman" w:hAnsi="Times New Roman"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СЭ 06.01. Основы финансовой грамот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пециальност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.02.08 Монтаж и эксплуатация оборудования и систем газ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ьск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ОГСЭ 06.01. Основы финансовой грамотности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08.02.08 Монтаж и эксплуатация оборудования и систем газоснабжения, </w:t>
      </w:r>
      <w:r>
        <w:rPr>
          <w:rFonts w:ascii="Times New Roman" w:hAnsi="Times New Roman"/>
          <w:bCs/>
          <w:sz w:val="28"/>
          <w:szCs w:val="28"/>
        </w:rPr>
        <w:t xml:space="preserve">утвержденного приказом Министерства образования и науки от 5 февраля 2018 года № 68 (зарегистрирован Министерством юстиции Российской Федерации </w:t>
      </w:r>
      <w:r>
        <w:rPr>
          <w:rFonts w:ascii="Times New Roman" w:hAnsi="Times New Roman"/>
          <w:sz w:val="28"/>
          <w:szCs w:val="28"/>
        </w:rPr>
        <w:t>26 февраля 2018 г.</w:t>
      </w:r>
      <w:r>
        <w:rPr>
          <w:rFonts w:ascii="Times New Roman" w:hAnsi="Times New Roman"/>
          <w:bCs/>
          <w:sz w:val="28"/>
          <w:szCs w:val="28"/>
        </w:rPr>
        <w:t>, регистрационный №</w:t>
      </w:r>
      <w:r>
        <w:rPr>
          <w:rFonts w:ascii="Times New Roman" w:hAnsi="Times New Roman"/>
          <w:sz w:val="28"/>
          <w:szCs w:val="28"/>
        </w:rPr>
        <w:t>50136</w:t>
      </w:r>
      <w:r>
        <w:rPr>
          <w:rFonts w:ascii="Times New Roman" w:hAnsi="Times New Roman"/>
          <w:bCs/>
          <w:sz w:val="28"/>
          <w:szCs w:val="28"/>
        </w:rPr>
        <w:t>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азработчик  Зеновская Л.Е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а на заседании методической (цикловой) комиссии экономических дисциплин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34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____ от «___» _____________2023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М(Ц)К отд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             Нечаевская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45"/>
        <w:gridCol w:w="2092"/>
      </w:tblGrid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04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567" w:hanging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502" w:right="14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АЯ ХАРАКТЕРИСТИКА РАБОЧЕЙ ПРОГРАММЫ</w:t>
      </w:r>
    </w:p>
    <w:p>
      <w:pPr>
        <w:pStyle w:val="Normal"/>
        <w:spacing w:lineRule="auto" w:line="360" w:before="0" w:after="0"/>
        <w:ind w:left="502" w:right="140" w:hanging="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Й ДИСЦИПЛИНЫ ОГСЭ 06.01.</w:t>
      </w:r>
      <w:r>
        <w:rPr>
          <w:rFonts w:ascii="Times New Roman" w:hAnsi="Times New Roman"/>
          <w:b/>
          <w:caps/>
          <w:sz w:val="28"/>
          <w:szCs w:val="28"/>
        </w:rPr>
        <w:t xml:space="preserve"> Основы финансовой грамо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</w:t>
      </w:r>
      <w:r>
        <w:rPr>
          <w:rFonts w:eastAsia="PMingLiU"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циплина ОГСЭ 06.01. Основы финансовой грамотности входит в общий гуманитарный и социально-экономический цик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ОГСЭ 06.01. Основы финансовой грамотности обеспечивает формирование общих компетенций по всем видам деятельности ФГОС по </w:t>
      </w:r>
      <w:r>
        <w:rPr>
          <w:rFonts w:eastAsia="PMingLiU"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1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,</w:t>
      </w:r>
      <w:r>
        <w:rPr>
          <w:rFonts w:ascii="Times New Roman" w:hAnsi="Times New Roman"/>
          <w:color w:val="000000"/>
          <w:sz w:val="28"/>
          <w:szCs w:val="28"/>
        </w:rPr>
        <w:t xml:space="preserve"> а так же личностные результа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3187"/>
        <w:gridCol w:w="4954"/>
      </w:tblGrid>
      <w:tr>
        <w:trPr>
          <w:trHeight w:val="3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К 01 – ОК 06, ОК 09– ОК 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ланировать доходы и расход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пределять положительные и отрицательные стороны использования креди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ссчитывать простые и сложные проценты по кредитам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ценивать степень риска инвестиционного продук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аходить информацию о финансовом продукте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рассчитывать страховой платеж и страховое возмещение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Экономические явления и процессы общественной жизни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лияние инфляции на повседневную жизнь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блему ограниченности финансовых ресурсов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феры применения различных форм денег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актическое назначение основных элементов банковской системы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иды кредитов и сферу их использова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иды страховых продуктов;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собенности различных способов сбережений.</w:t>
            </w:r>
          </w:p>
        </w:tc>
      </w:tr>
      <w:tr>
        <w:trPr>
          <w:trHeight w:val="2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д ЛР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Р 2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Р 2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Р 3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личностного роста как профессионала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Количество часов для освоения сформировано за счет вариативной части в соответствии с</w:t>
      </w:r>
      <w:r>
        <w:rPr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ряжением Правительства РФ от 25 сентября 2017 г. № 2039-р Об утверждении Стратегии повышения финансовой грамотности в Российской Федерации на 2017 - 2023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ъем образовательной программы </w:t>
      </w:r>
      <w:r>
        <w:rPr>
          <w:rFonts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заимодействии с преподавателем </w:t>
      </w:r>
      <w:r>
        <w:rPr>
          <w:rFonts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"/>
          <w:szCs w:val="2"/>
        </w:rPr>
      </w:pPr>
      <w:r>
        <w:rPr>
          <w:rFonts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 взаимодействии с преподавателем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 т.ч.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Промежуточная аттестация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397" w:bottom="45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2"/>
        <w:gridCol w:w="8630"/>
        <w:gridCol w:w="1315"/>
        <w:gridCol w:w="2454"/>
      </w:tblGrid>
      <w:tr>
        <w:trPr>
          <w:trHeight w:val="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spacing w:lineRule="auto" w:line="240" w:before="0" w:after="0"/>
              <w:ind w:left="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Р 7,16,23,27,30</w:t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ческий капитал. Домашняя бухгалтер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spacing w:lineRule="auto" w:line="240" w:before="0" w:after="0"/>
              <w:ind w:left="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2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финансовый план: финансовые цели, стратегии, способы их дости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spacing w:lineRule="auto" w:line="240" w:before="0" w:after="0"/>
              <w:ind w:left="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ставление личного финансового пла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-13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позиты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Р 7,16,23,27,30</w:t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анки и банковские счет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-13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 банковского депозита, управление рисками по депозит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-135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 по теме, решение зада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редиты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Р 7,16,23,27,30</w:t>
            </w:r>
          </w:p>
        </w:tc>
      </w:tr>
      <w:tr>
        <w:trPr>
          <w:trHeight w:val="2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ы: принципы кредитования, виды кредитов, стоимость кредита, способы погашения. Кредитные организа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 по теме, решение зада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трахование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Р 7,16,23,27,30</w:t>
            </w:r>
          </w:p>
        </w:tc>
      </w:tr>
      <w:tr>
        <w:trPr>
          <w:trHeight w:val="29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хование: основные понятия, договор страх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трах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7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 по теме, решение задач.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нвести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Р 7,16,23,27,30</w:t>
            </w:r>
          </w:p>
        </w:tc>
      </w:tr>
      <w:tr>
        <w:trPr>
          <w:trHeight w:val="5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стиции: понятие, способы инвестирования. Фондовый рынок и его инструмент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енсии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Р 7,16,23,27,30</w:t>
            </w:r>
          </w:p>
        </w:tc>
      </w:tr>
      <w:tr>
        <w:trPr>
          <w:trHeight w:val="29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и: понятие, виды. Пенсионная система в РФ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индивидуального пенсионного капита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Тестирование, решение задач.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ошенничество на финансовом рынк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1 – ОК 0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 09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pacing w:val="-3"/>
              </w:rPr>
              <w:t xml:space="preserve"> ОК 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Р 7,16,23,27,30</w:t>
            </w:r>
          </w:p>
        </w:tc>
      </w:tr>
      <w:tr>
        <w:trPr>
          <w:trHeight w:val="1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шеннические действия на финансовом рынке и защита от ни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709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Кабинет «Экономики и менеджмента», оснащенный </w:t>
      </w:r>
      <w:r>
        <w:rPr>
          <w:rFonts w:ascii="Times New Roman" w:hAnsi="Times New Roman"/>
          <w:sz w:val="24"/>
          <w:szCs w:val="24"/>
          <w:lang w:eastAsia="en-US"/>
        </w:rPr>
        <w:t>о</w:t>
      </w:r>
      <w:r>
        <w:rPr>
          <w:rFonts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ascii="Times New Roman" w:hAnsi="Times New Roman"/>
          <w:sz w:val="24"/>
          <w:szCs w:val="24"/>
        </w:rPr>
        <w:t xml:space="preserve"> рабочее место преподавателя и рабочие места по количеству обучающихся; комплект учебно-методической документаци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>т</w:t>
      </w:r>
      <w:r>
        <w:rPr>
          <w:rFonts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ascii="Times New Roman" w:hAnsi="Times New Roman"/>
          <w:sz w:val="24"/>
          <w:szCs w:val="24"/>
        </w:rPr>
        <w:t xml:space="preserve"> компьютер с программным обеспечением (ноутбук)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Жданова А.О., Зятьков М.А. Финансовая грамотность: учебная программа. Среднее профессиональное образование. – М.: ВАКО, 2020. – 32 с. – (Учимся разумному финансовому поведению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Жданова А.О., Савицкая Е.В. Финансовая грамотность: материалы для обучающихся. Среднее профессиональное образование. – М.: ВАКО, 2020. – 400 с. – (Учимся разумному финансовому поведению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Жданова А.О., Зятьков М.А. Финансовая грамотность: методические рекомендации для преподавателя. Среднее профессиональное образование. – М.: ВАКО, 2020. – 224 с. – (Учимся разумному финансовому поведению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Жданова А.О., Зятьков М.А. Финансовая грамотность: рабочая тетрадь. Среднее профессиональное образование. – М.: ВАКО, 2020. – 48 с. – (Учимся разумному финансовому поведению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аджаева, М.Р. Финансовая грамотность: учеб. пособие для студ. учреждений сред. проф. образования / Каджаева, М.Р., Дубровская, С.В., Елисеева, А.Р. – М.: Издательский центр «Академия», 2019. – 288 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.2. </w:t>
      </w:r>
      <w:r>
        <w:rPr>
          <w:rFonts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http://ru.investing.com – финансовый портал (данные по финансовым рынкам Росси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https://quote.rbc.ru – Финансовый портал «РБК Quote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http://vip-money.com – сайт компании «Финансовый инвестиционный консультант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www.asv.org.ru – Агентство по страхованию вклад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www.asv.org.ru – Агентство по страхованию вклад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www.banki.ru – финансовый информационный порта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www.cbr.ru – Центральный банк Российской Федер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www.o-strahovanie.ru – сайт «Всё о страховани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color w:val="001329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9. www.pfrf.r – Пенсионный фонд Российской Федерации.</w:t>
      </w:r>
      <w:r>
        <w:br w:type="page"/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2"/>
        <w:gridCol w:w="3031"/>
        <w:gridCol w:w="303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27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ономические явления и процессы экономической жизни; влияние инфляции на повседневную жизнь; проблема ограниченности финансовых ресурсов; сферы применения различных форм денег;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актическое назначение основных элементов банковской системы; виды кредитов и сферу их использова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иды страховых продуктов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различных способов сбережен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ономические явления и процессы экономической жизни; влияние инфляции на повседневную жизнь; проблема ограниченности финансовых ресурсов; сферы применения различных форм денег;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актическое назначение основных элементов банковской системы; виды кредитов и сферу их использова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иды страховых продуктов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различных способов сбережени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на знание терминологии по т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занятии. Оценка по 5-бальной шк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ланировать доходы и расход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пределять положительные и отрицательные стороны использования креди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ссчитывать простые и сложные проценты по кредитам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ценивать степень риска инвестиционного продук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аходить информацию о финансовом продукт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читывать страховой платеж и страховое возмещени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ланировать доходы и расход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пределять положительные и отрицательные стороны использования креди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ссчитывать простые и сложные проценты по кредитам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ценивать степень риска инвестиционного продукт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аходить информацию о финансовом продукте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читывать страховой платеж и страховое возмещени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людение за выполнением практического задания (деятельностью студент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ка выполнения практического задания (рабо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ситуационной задачи. Оценка по 5-бальной шк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e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087fb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140ed3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140ed3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140ed3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0ed3"/>
    <w:rPr>
      <w:rFonts w:ascii="Calibri" w:hAnsi="Calibri" w:eastAsia="Times New Roman" w:cs="Times New Roman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87fb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17f04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40ed3"/>
    <w:pPr>
      <w:spacing w:before="120" w:after="120"/>
      <w:ind w:left="708" w:hanging="0"/>
    </w:pPr>
    <w:rPr>
      <w:sz w:val="20"/>
      <w:szCs w:val="20"/>
    </w:rPr>
  </w:style>
  <w:style w:type="paragraph" w:styleId="NoSpacing">
    <w:name w:val="No Spacing"/>
    <w:link w:val="Style14"/>
    <w:uiPriority w:val="1"/>
    <w:qFormat/>
    <w:rsid w:val="00140e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40e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fd0fc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817f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 w:customStyle="1">
    <w:name w:val="s_1"/>
    <w:basedOn w:val="Normal"/>
    <w:qFormat/>
    <w:rsid w:val="004351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1</Pages>
  <Words>1872</Words>
  <Characters>10671</Characters>
  <CharactersWithSpaces>1251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45:00Z</dcterms:created>
  <dc:creator>Лариса</dc:creator>
  <dc:description/>
  <dc:language>en-US</dc:language>
  <cp:lastModifiedBy>Metod</cp:lastModifiedBy>
  <dcterms:modified xsi:type="dcterms:W3CDTF">2023-09-20T11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