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 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Рохина С.Н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   2023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11. Учёт и анализ хозяйствен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.02.0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ль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.11. Учёт и анализ хозяйственной деятельности разработана на основ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государственного образовательного стандарта среднего профессионального образования по специальности 21.02.04 Землеустройство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утв.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Министерства образования и науки РФ от 12 мая 2014 г. N 48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Зеновская Л.Е. – преподаватель экономических дисциплин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 Палицына Н.В., методист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предметной комиссией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 экономического цикла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ская Н.В. _________________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№_______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«____»_________________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11. Учёт и анализ хозяй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й дисциплины является частью основной профессиональной образовательной программы в соответствии с ФГОС по специальности 21.02.04 Землеустрой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предназначена для реализации государственных требований к минимуму содержания и уровню подготовки выпускников по специальности  21.02.04 Землеустройство среднего профессионального образования (СПО)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.11. Учёт и анализ хозяйственной деятельности является дисциплиной общепрофессионального  цикла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льзоваться приёмами анализ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одить анализ изменения объёмов производства и реализации продукци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использование основных средств, трудовых ресурс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ировать финансовые результаты деятельности предприят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ставить корреспонденцию сче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разить изменения в бухгалтерском баланс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ёмы анализа 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и виды учё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ёмы бухгалтерского учё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документов, применяемых в хозяйственной практик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мпетен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ю, на протяжении всей жизни; созна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непрерывному образованию как услов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й профессиональной и обществен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ый выбор будущей профессии и возможнос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собственных жизненных планов; отношение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деятельности как возможности участия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и личных, общественных, государственны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ациональных проб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сознательное отношение к непрерывн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ю как условию успешной профессиональной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м и иностранном язык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осознанное поведение на осно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х общечеловеческих ценностей, примен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нтикоррупционного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щий профессиональные трудовые функции в сфере сельского хозяйства с учетом развития и модернизации сельского хозяйства Архангельской об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меняющий полученные знания на прак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 эффективно действовать в чрезвычай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ксимальной учебной нагрузки обучающегося 69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46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з них 20 часов прак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2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программа дисциплины сформирована полностью за счёт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ой литературой, составление кратких конспе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, оформление практических работ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11. Учёт и анализ хозяйственной деятельности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40"/>
        <w:gridCol w:w="1728"/>
        <w:gridCol w:w="1725"/>
      </w:tblGrid>
      <w:tr>
        <w:trPr>
          <w:trHeight w:val="6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нализ хозяйственной деятельност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 методические приёмы анализа хозяйственной деятельност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ущность анализа хозяйственной деятельности, его виды, задачи.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ёмы экономического анализ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,13,14, 16,17, 18, 21-25, 28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задач по расчёту индексов, средних величин, элиминирован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изводства и реализации продукци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нализ динамики и выполнения плана производства и реализации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факторов изменения объёмов выпуска и реализации продукц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,13,14, 16,17, 18, 21-25, 28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а и реализации продукц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ть выводы и оформить работу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наличия и использования основных средств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анализа, источники данных для анализа, методика проведения анализа наличия и использования основных средст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,13,14, 16,17, 18, 21-25, 28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ности предприятия основными средствами, анализ их структуры и эффективности их использова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ть выводы и оформить работу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        Анализ использования персонала предприятия и фонда заработной пл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анализа, источники данных для анализа, методика проведения анализа наличия трудовых ресур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ительности труда и его оплаты.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,13,14, 16,17, 18, 21-25, 28</w:t>
            </w:r>
          </w:p>
        </w:tc>
      </w:tr>
      <w:tr>
        <w:trPr>
          <w:trHeight w:val="9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личия и динамики численности трудовых ресурсов, анализ производительности труда, фонда заработной плат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ть выводы и оформить работу.</w:t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бестоимости продукции (работ, услуг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Анализ общей суммы затрат на производство.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нализ себестоимости отдельных видов продукц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,13,14, 16,17, 18, 21-25, 28</w:t>
            </w:r>
          </w:p>
        </w:tc>
      </w:tr>
      <w:tr>
        <w:trPr>
          <w:trHeight w:val="6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ебестоимости продукции (работ, услуг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ть выводы и оформить работу.</w:t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финансовых результатов деятельности предприятия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ых результатов от реализации продукции и уровня рентабельности товарной продук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,13,14, 16,17, 18, 21-25, 28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законспектировать: задачи анализа, источники данных для анализа, методика анализа финансовых результатов от реализации продукции и уровня рентабельности товарной продук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Учёт хозяйственной деятельност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хозяйственного учёт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и виды хозяйственного учёта. Методы бухгалтерского учё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баланс, понятие и виды бухгалтерских счетов, план счетов, бухгалтерские проводки, корреспонденция счет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,13,14, 16,17, 18, 21-25, 28</w:t>
            </w:r>
          </w:p>
        </w:tc>
      </w:tr>
      <w:tr>
        <w:trPr>
          <w:trHeight w:val="1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хгалтерского баланса на определённую дату, открытие бухгалтерского счёта, проведение записей хозяйственных операций на счетах, составление бухгалтерских проводок, заполнение оборотной ведомост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ить расчёты и оформить работу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ирование хозяйственных операций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я документов, обязательные реквизиты, документооборот на предприятии, учётные регист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,13,14, 16,17, 18, 21-25, 28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труда и его оплат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учёта затрат труда и его оплаты на с/х предприятиях, табель учёта рабочего времени, аналитический и синтетический учё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ти в интернете формы первичных документов по учёту труда, оплаты труда на предприят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,13,14, 16,17, 18, 21-25, 28</w:t>
            </w:r>
          </w:p>
        </w:tc>
      </w:tr>
      <w:tr>
        <w:trPr>
          <w:trHeight w:val="1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затрат на производств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учёта затрат на производство, формирование состава затрат, система счетов для учёта затра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,13,14, 16,17, 18, 21-25, 28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ти в интернете формы первичных документов по учёту затрат на производств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готовой продукц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учёта готовой продукции, работ, услуг, первичные документы, система счетов для учё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,13,14, 16,17, 18, 21-25, 28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ти в интернете формы первичных документов по учё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ой продукции на предприят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еализация программы дисциплины требует наличия учебного кабинета Экономики и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ционный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утбу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вицкая, Г. В. Анализ хозяйственной деятельности предприятия : учебник / Г.В. Савицкая. — 6-е изд., испр. и доп. — Москва : ИНФРА-М, 2021. — 378 с. — (Среднее профессиональное образование). - ISBN 978-5-16-006707-0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50956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2. Фридман, А. М. Анализ финансово-хозяйственной деятельности : учебник / А. М. Фридман. — Москва : РИОР : ИНФРА-М, 2021. — 264 с. — (Среднее профессиональное образование). - ISBN 978-5-369-01791-3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209236</w:t>
        </w:r>
      </w:hyperlink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3. Фридман, А. М. Анализ финансово-хозяйственной деятельности. Практикум : учебное пособие / А.М. Фридман. — Москва : РИОР : ИНФРА-М, 2021. — 204 с. — (Среднее профессиональное образование). — DOI: https://doi.org/10.29039/01860-6. - ISBN 978-5-369-01860-6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55527</w:t>
        </w:r>
      </w:hyperlink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3. Губина, О. В. Анализ финансово-хозяйственной деятельности : учебник / О. В. Губина, В. Е. Губин. — 2-е изд., перераб. и доп. — Москва : ФОРУМ : ИНФРА-М, 2021. — 335 с. — (Среднее профессиональное образование). - ISBN 978-5-8199-0710-8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079336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Губина, О. В. Анализ финансово-хозяйственной деятельности. Практикум : учеб. пособие / О.В. Губина, В.Е. Губин. — 2-е изд., перераб. и доп. — Москва : ИД «ФОРУМ» : ИНФРА-М, 2019. — 192 с. — (Среднее профессиональное образование). - ISBN 978-5-8199-0731-3. - Текст : электронный. -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009457</w:t>
        </w:r>
      </w:hyperlink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</w:rPr>
        <w:t>5.</w:t>
      </w:r>
      <w:r>
        <w:rPr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Лытнева, Н. А. Бухгалтерский учет : учебник / Н.А. Лытнева, Л.И. Малявкина. Т.В. Федорова. — 2-е изд., перераб. и доп. — М. : ИД «ФОРУМ» ИНФРА-М, 2019. — 512 с. — (Профессиональное образование). - ISBN 978-5-8199-0544-9. - Текст : электронный. -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007409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</w:rPr>
        <w:t>6.</w:t>
      </w:r>
      <w:r>
        <w:rPr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рмистрова, Л. М. Бухгалтерский учет : учебное пособие / Л.М. Бурмистрова. — 4-е изд., перераб. и доп. — Москва : ИНФРА-М, 2021. — 304 с. — (Среднее профессиональное образование). — DOI 10.12737/1045886. - ISBN 978-5-16-015682-8. - Текст : электронный. -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045886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</w:rPr>
        <w:t>7.</w:t>
      </w:r>
      <w:r>
        <w:rPr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рлуцкая, Т. П. Бухгалтерский учет для начинающих. Теория и практика: Учебно-практическое пособие/БурлуцкаяТ.П. - Москва : Инфра-Инженерия, 2016. - 208 с. ISBN 978-5-9729-0106-7. - Текст : электронный. -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541790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</w:rPr>
        <w:t>8.</w:t>
      </w:r>
      <w:r>
        <w:rPr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Сироткин, С. А. Бухгалтерский учет и анализ : учебник / С.А. Сироткин, Н.Р. Кельчевская. — Москва : ИНФРА-М, 2021. — 355 с. — (Среднее профессиональное образование). - ISBN 978-5-16-016048-1. - Текст : электронный. - 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079194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</w:rPr>
        <w:t>9.</w:t>
      </w:r>
      <w:r>
        <w:rPr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Самохвалова, Ю. Н. Ю.Н. Самохвалова Бухгалтерский учет: Практикум: Учебное пособие / Ю.Н. Самохвалова. - 6-e изд., испр. и доп. - Москва : Форум: НИЦ ИНФРА-М, 2017. - 232 с.: - (Профессиональное образование). - ISBN 978-5-00091-083-2. - Текст : электронный. - UR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950172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color w:val="001329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своен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ние приёмами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анализа изменения объёмов производства, специализации предприят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спользования земельных ресурсов, основных средств, трудов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нализ финансовых результатов деятельности предпри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корреспонденции сч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тражение изменений в бухгалтерском балан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ёмы анализа 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и проведения анализа наличия и использования производственных ресур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е и виды учё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риёмы бухгалтерского учё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ы документов, применяемых в хозяйственной практи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200"/>
        <w:jc w:val="right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7905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150956" TargetMode="External"/><Relationship Id="rId7" Type="http://schemas.openxmlformats.org/officeDocument/2006/relationships/hyperlink" Target="https://znanium.com/catalog/product/1209236" TargetMode="External"/><Relationship Id="rId8" Type="http://schemas.openxmlformats.org/officeDocument/2006/relationships/hyperlink" Target="https://znanium.com/catalog/product/1155527" TargetMode="External"/><Relationship Id="rId9" Type="http://schemas.openxmlformats.org/officeDocument/2006/relationships/hyperlink" Target="https://znanium.com/catalog/product/1079336" TargetMode="External"/><Relationship Id="rId10" Type="http://schemas.openxmlformats.org/officeDocument/2006/relationships/hyperlink" Target="https://znanium.com/catalog/product/1009457" TargetMode="External"/><Relationship Id="rId11" Type="http://schemas.openxmlformats.org/officeDocument/2006/relationships/hyperlink" Target="https://znanium.com/catalog/product/1007409" TargetMode="External"/><Relationship Id="rId12" Type="http://schemas.openxmlformats.org/officeDocument/2006/relationships/hyperlink" Target="https://znanium.com/catalog/product/1045886" TargetMode="External"/><Relationship Id="rId13" Type="http://schemas.openxmlformats.org/officeDocument/2006/relationships/hyperlink" Target="https://znanium.com/catalog/product/541790" TargetMode="External"/><Relationship Id="rId14" Type="http://schemas.openxmlformats.org/officeDocument/2006/relationships/hyperlink" Target="https://znanium.com/catalog/product/1079194" TargetMode="External"/><Relationship Id="rId15" Type="http://schemas.openxmlformats.org/officeDocument/2006/relationships/hyperlink" Target="https://znanium.com/catalog/product/950172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38:00Z</dcterms:created>
  <dc:creator>User</dc:creator>
  <dc:description/>
  <cp:keywords/>
  <dc:language>en-US</dc:language>
  <cp:lastModifiedBy>Лариса</cp:lastModifiedBy>
  <cp:lastPrinted>2016-09-15T10:06:00Z</cp:lastPrinted>
  <dcterms:modified xsi:type="dcterms:W3CDTF">2023-09-14T15:39:00Z</dcterms:modified>
  <cp:revision>33</cp:revision>
  <dc:subject/>
  <dc:title>МИНИСТЕРСТВО ОБРАЗОВАНИЯ, НАУКИ И КУЛЬТУРЫ</dc:title>
</cp:coreProperties>
</file>