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 Архангель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 И.Шибан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ПОУ Архангельской области «ВСТ»</w:t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. директора </w:t>
      </w:r>
    </w:p>
    <w:p>
      <w:pPr>
        <w:pStyle w:val="Normal"/>
        <w:spacing w:lineRule="auto" w:line="360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АПОУ Архангельской области «ВСТ»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  / Рохина С.Н./</w:t>
      </w:r>
    </w:p>
    <w:p>
      <w:pPr>
        <w:pStyle w:val="Normal"/>
        <w:spacing w:lineRule="auto" w:line="360"/>
        <w:ind w:left="4536" w:hanging="0"/>
        <w:rPr/>
      </w:pPr>
      <w:r>
        <w:rPr>
          <w:sz w:val="28"/>
          <w:szCs w:val="28"/>
        </w:rPr>
        <w:t>«____» ___________ 20_______ г.</w:t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.02. ОСНОВЫ ГЕОЛОГИИ И ГЕОМОРФ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 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,  входящих в состав укрупненной группы профессий: 21.02.04.«Землеустройство», </w:t>
      </w:r>
      <w:r>
        <w:rPr>
          <w:b/>
          <w:bCs/>
          <w:color w:val="22272F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утверждённой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риказом</w:t>
        </w:r>
      </w:hyperlink>
      <w:r>
        <w:rPr>
          <w:bCs/>
          <w:sz w:val="28"/>
          <w:szCs w:val="28"/>
          <w:shd w:fill="FFFFFF" w:val="clear"/>
        </w:rPr>
        <w:t> Министерства образования и науки РФ от 12 мая 2014 г. N 485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азработчик: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азработчик: Разумова О.В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Палицына Н.В., методист ГАПОУ Архангельской области «ВСТ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Cs/>
          <w:sz w:val="28"/>
          <w:szCs w:val="28"/>
        </w:rPr>
        <w:t xml:space="preserve">Рассмотрена на заседании методической цикловой  комиссии отделения «Землеустройство» и «Садово-парковое и ландшафтное строительство»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рекомендована к утверждению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___ от ______________ 20___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sz w:val="28"/>
          <w:szCs w:val="28"/>
        </w:rPr>
        <w:t>Председатель МЦК _______________</w:t>
      </w:r>
      <w:r>
        <w:rPr>
          <w:bCs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</w:rPr>
      </w:pPr>
      <w:r>
        <w:rPr>
          <w:bCs/>
          <w:i/>
        </w:rPr>
        <w:t xml:space="preserve">                                                         </w:t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360"/>
              <w:jc w:val="center"/>
              <w:rPr/>
            </w:pPr>
            <w:r>
              <w:rPr/>
              <w:t xml:space="preserve"> </w:t>
            </w:r>
            <w:r>
              <w:rPr/>
              <w:t>ОБЩАЯ ХАРАКТЕРИСТИКА РАБОЧЕЙ ПРОГРАММЫ УЧЕБНОЙ ДИСЦИПЛИНЫ «ОСНОВЫ ГЕОЛОГИИ И ГЕОМОРФОЛОГИИ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 xml:space="preserve">1. ОБЩАЯ ХАРАКТЕРИСТИКА РАБОЧЕЙ ПРОГРАММЫ УЧЕБНОЙ ДИСЦИПЛИНЫ </w:t>
      </w:r>
      <w:r>
        <w:rPr>
          <w:b/>
          <w:sz w:val="28"/>
          <w:szCs w:val="28"/>
        </w:rPr>
        <w:t>«Основы геологии и геоморфологии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чебная дисциплина «Основы геологии и геоморфологии» является обязательной частью профессионального учебного образовательного цикла основной образовательной программы в соответствии с ФГОС по специальности 21.02.04 «Землеустройство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К1; ОК2; ОК3; ОК4; ОК5;ОК6; ОК7;ОК8;ОК9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360"/>
        <w:ind w:left="1276" w:hanging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щих компетенций, профессиональных компетенций и личностных результатов:</w:t>
      </w:r>
    </w:p>
    <w:p>
      <w:pPr>
        <w:pStyle w:val="Normal"/>
        <w:spacing w:lineRule="auto" w:line="360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ОК 6. Работать в коллективе и команде, эффективно общаться с коллегами, руководством, потребителями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1.1. Выполнять полевые геодезические работы на производственном участке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1.2. Обрабатывать результаты полевых измерений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1.3. Составлять и оформлять планово-картографические материалы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1.4. Проводить геодезические работы при съемке больших территорий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1. Подготавливать материалы почвенных, геоботанических, гидрологических и других изысканий для землеустроительного проектирования и кадастровой оценки земель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2. Разрабатывать проекты образования новых и упорядочения существующих землевладений и землепользований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3. Составлять проекты внутрихозяйственного землеустройства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4. Анализировать рабочие проекты по использованию и охране земель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5. Осуществлять перенесение проектов землеустройства в натуру, для организации и устройства территорий различного назначения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3. Устанавливать плату за землю, аренду, земельный налог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4. Проводить мероприятия по регулированию правового режима земель сельскохозяйственного и несельскохозяйственного назначения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4.2. Проводить количественный и качественный учет земель, принимать участие в их инвентаризации и мониторинге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4.3. Осуществлять контроль использования и охраны земельных ресурсов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4.4. Разрабатывать природоохранные мероприятия, контролировать их выполнение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Р 5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Р 7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Р 10  Эстетическое отношение к миру, включая эстетику быта, научного и технического творчества, спорта, общественных отношений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Р 14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направленной деятельности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Р 19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Р 27 Работать в коллективе и команде, эффективно взаимодействовать с коллегами, руководством, клиентами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Р 30  Проявлять доброжелательность к окружающим, деликатность, чувство такта и готовность оказать услугу каждому кто в ней нуждается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510"/>
        <w:gridCol w:w="3572"/>
      </w:tblGrid>
      <w:tr>
        <w:trPr>
          <w:trHeight w:val="64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, Л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79054/53f89421bbdaf741eb2d1ecc4ddb4c33/" \l "block_521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К 1.1 - 1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79054/53f89421bbdaf741eb2d1ecc4ddb4c33/" \l "block_522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.1 - 2.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79054/53f89421bbdaf741eb2d1ecc4ddb4c33/" \l "block_5233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3 - 3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79054/53f89421bbdaf741eb2d1ecc4ddb4c33/" \l "block_5244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2 - 4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79054/53f89421bbdaf741eb2d1ecc4ddb4c33/" \l "block_5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К 1 -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i/>
                <w:i/>
              </w:rPr>
            </w:pPr>
            <w:r>
              <w:rPr/>
              <w:t>ЛР 5,7,10,14,19,27.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читать геологические карты и профили специального назначени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оставлять описание минералов и горных пород по образцам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пределять формы рельефа, типы почвообразующих пород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анализировать динамику и геологическую деятельность подземных вод;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22272F"/>
              </w:rPr>
            </w:pPr>
            <w:r>
              <w:rPr>
                <w:i/>
                <w:color w:val="22272F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классификацию горных пород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генетические типы четвертичных отложений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22272F"/>
              </w:rPr>
            </w:pPr>
            <w:r>
              <w:rPr>
                <w:i/>
                <w:color w:val="22272F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 в форме дифференцированного зачета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тический план и содержание учебной дисциплины «Основы геологии и геоморфологии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453"/>
        <w:gridCol w:w="1750"/>
        <w:gridCol w:w="2166"/>
      </w:tblGrid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уемые ОК, ПК, ЛР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Геология,  ее составные ч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79054/53f89421bbdaf741eb2d1ecc4ddb4c33/" \l "block_521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К 1.1 - 1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79054/53f89421bbdaf741eb2d1ecc4ddb4c33/" \l "block_522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.1 - 2.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79054/53f89421bbdaf741eb2d1ecc4ddb4c33/" \l "block_5233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3 - 3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79054/53f89421bbdaf741eb2d1ecc4ddb4c33/" \l "block_5244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2 - 4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79054/53f89421bbdaf741eb2d1ecc4ddb4c33/" \l "block_5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К 1 -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5,7,10,14,19,27.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Строение земл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ы и горные породы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79054/53f89421bbdaf741eb2d1ecc4ddb4c33/" \l "block_521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К 1.1 - 1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79054/53f89421bbdaf741eb2d1ecc4ddb4c33/" \l "block_522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.1 - 2.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79054/53f89421bbdaf741eb2d1ecc4ddb4c33/" \l "block_5233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3 - 3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79054/53f89421bbdaf741eb2d1ecc4ddb4c33/" \l "block_5244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2 - 4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79054/53f89421bbdaf741eb2d1ecc4ddb4c33/" \l "block_5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К 1 -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ЛР 5,7,10,14,19,27.30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Процессы образования минералов и горных пород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Систематика минерал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Общая характеристика главных классов минералов. Практическая работ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 Общая характеристика главных классов минералов. Практическая работ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 Горные породы. Их происхожд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 Четвертичные отлож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 Описание и характеристика минералов. Практическая работ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 Описание и характеристика минералов. Практическая работ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. Описание и характеристика минералов. Практическая работ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ологические процесс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х роль в формировании рельефа и ландшафтов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. Геологические процессы. Эндогенные геологические процесс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79054/53f89421bbdaf741eb2d1ecc4ddb4c33/" \l "block_521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К 1.1 - 1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79054/53f89421bbdaf741eb2d1ecc4ddb4c33/" \l "block_522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.1 - 2.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79054/53f89421bbdaf741eb2d1ecc4ddb4c33/" \l "block_5233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3 - 3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79054/53f89421bbdaf741eb2d1ecc4ddb4c33/" \l "block_5244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2 - 4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79054/53f89421bbdaf741eb2d1ecc4ddb4c33/" \l "block_5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К 1 -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ЛР 5,7,10,14,19,27.30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. Экзогенные процессы. Выветривани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. Экзогенные процессы. Геологическая деятельность рек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. Экзогенные процессы. Геологическая деятельность ветр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6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геоморфологии.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6. Основы геоморфологии. Дифференцированный зачё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79054/53f89421bbdaf741eb2d1ecc4ddb4c33/" \l "block_521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К 1.1 - 1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79054/53f89421bbdaf741eb2d1ecc4ddb4c33/" \l "block_522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.1 - 2.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79054/53f89421bbdaf741eb2d1ecc4ddb4c33/" \l "block_5233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3 - 3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79054/53f89421bbdaf741eb2d1ecc4ddb4c33/" \l "block_5244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2 - 4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79054/53f89421bbdaf741eb2d1ecc4ddb4c33/" \l "block_5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К 1 -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ЛР 5,7,10,14,19,27.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модинамические услов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щественный состав земной кор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 и состояние мантии и ядра земл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фляция и корразия.</w:t>
      </w:r>
    </w:p>
    <w:p>
      <w:pPr>
        <w:pStyle w:val="Normal"/>
        <w:numPr>
          <w:ilvl w:val="0"/>
          <w:numId w:val="3"/>
        </w:numPr>
        <w:spacing w:lineRule="auto" w:line="360"/>
        <w:ind w:left="1068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формирование дюн на побережьях морей от песчаных форм пустынных областей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логическая деятельность поверхностных текучих вод.</w:t>
      </w:r>
    </w:p>
    <w:p>
      <w:pPr>
        <w:pStyle w:val="Normal"/>
        <w:numPr>
          <w:ilvl w:val="0"/>
          <w:numId w:val="3"/>
        </w:numPr>
        <w:spacing w:lineRule="auto" w:line="360"/>
        <w:ind w:left="1068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олезные ископаемые связаны с аллювиальными и дельтовыми отложениями?</w:t>
      </w:r>
    </w:p>
    <w:p>
      <w:pPr>
        <w:pStyle w:val="Normal"/>
        <w:numPr>
          <w:ilvl w:val="0"/>
          <w:numId w:val="3"/>
        </w:numPr>
        <w:spacing w:lineRule="auto" w:line="360"/>
        <w:ind w:left="1068" w:right="15" w:hanging="360"/>
        <w:jc w:val="both"/>
        <w:rPr/>
      </w:pPr>
      <w:r>
        <w:rPr>
          <w:sz w:val="28"/>
          <w:szCs w:val="28"/>
        </w:rPr>
        <w:t>С чем связана водопроницаемость различных горных пород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каких пород больше проницаемость?</w:t>
      </w:r>
    </w:p>
    <w:p>
      <w:pPr>
        <w:pStyle w:val="Normal"/>
        <w:numPr>
          <w:ilvl w:val="0"/>
          <w:numId w:val="3"/>
        </w:numPr>
        <w:spacing w:lineRule="auto" w:line="360"/>
        <w:ind w:left="1068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ое распространение и районирование многолетнемёрзлых горных пород.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Лаборатория эколо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  <w:r>
        <w:rPr>
          <w:bCs/>
          <w:i/>
          <w:sz w:val="28"/>
          <w:szCs w:val="28"/>
        </w:rPr>
        <w:t xml:space="preserve">  коллекции минер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Cs/>
          <w:i/>
          <w:sz w:val="28"/>
          <w:szCs w:val="28"/>
        </w:rPr>
        <w:t>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сновные источники: Рычагов Г.И. Общая геоморфология. Издательство МГУ, 2011г.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 </w:t>
      </w:r>
      <w:r>
        <w:rPr>
          <w:sz w:val="28"/>
          <w:szCs w:val="28"/>
        </w:rPr>
        <w:t>Навойский государственный горный институт. Конспект лекций по курсу «Геология».2020 г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тернетресуры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классификацию горных пород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генетические типы четвертичных отложений;</w:t>
            </w:r>
          </w:p>
          <w:p>
            <w:pPr>
              <w:pStyle w:val="Normal"/>
              <w:rPr>
                <w:bCs/>
                <w:color w:val="22272F"/>
              </w:rPr>
            </w:pPr>
            <w:r>
              <w:rPr>
                <w:bCs/>
                <w:color w:val="22272F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м информаци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соответствие информации научным подхода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, устный опрос, решение ситуационных задач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читать геологические карты и профили специального назначени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оставлять описание минералов и горных пород по образцам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пределять формы рельефа, типы почвообразующих пород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анализировать динамику и геологическую деятельность подземных вод;</w:t>
            </w:r>
          </w:p>
          <w:p>
            <w:pPr>
              <w:pStyle w:val="Normal"/>
              <w:rPr>
                <w:bCs/>
                <w:color w:val="22272F"/>
              </w:rPr>
            </w:pPr>
            <w:r>
              <w:rPr>
                <w:bCs/>
                <w:color w:val="22272F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Точность выполнения работ, соответствие требованиям, выполнение за необходимое врем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ыполнение практических работ; решение ситуационных задач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ЛР 5,7,10,14,19,27.30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ерии и методы для личностных результатов не планируются.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ёта</w:t>
            </w:r>
          </w:p>
        </w:tc>
      </w:tr>
    </w:tbl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Cs w:val="52"/>
        </w:rPr>
      </w:pPr>
      <w:r>
        <w:rPr>
          <w:b/>
          <w:i/>
          <w:szCs w:val="52"/>
        </w:rPr>
      </w:r>
    </w:p>
    <w:p>
      <w:pPr>
        <w:pStyle w:val="Normal"/>
        <w:rPr>
          <w:i/>
          <w:i/>
          <w:szCs w:val="52"/>
        </w:rPr>
      </w:pPr>
      <w:r>
        <w:rPr>
          <w:i/>
          <w:szCs w:val="5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Footnote"/>
        <w:rPr>
          <w:rStyle w:val="FootnoteCharacters"/>
          <w:lang w:val="ru-RU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67905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3:48:00Z</dcterms:created>
  <dc:creator>User</dc:creator>
  <dc:description/>
  <cp:keywords/>
  <dc:language>en-US</dc:language>
  <cp:lastModifiedBy>Metod</cp:lastModifiedBy>
  <cp:lastPrinted>2022-01-10T18:14:00Z</cp:lastPrinted>
  <dcterms:modified xsi:type="dcterms:W3CDTF">2023-09-26T07:15:00Z</dcterms:modified>
  <cp:revision>22</cp:revision>
  <dc:subject/>
  <dc:title>МИНИСТЕРСТВО ОБРАЗОВАНИЯ И НАУКИ АРХАНГЕЛЬСКОЙ ОБЛАСТИ  ГОСУДАРСТВЕННОЕ ОБРАЗОВАТЕЛЬНОЕ УЧРЕЖДЕНИЕ</dc:title>
</cp:coreProperties>
</file>