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СЭ 06.01. Основы финансовой грамот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специальностей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5.02.16 </w:t>
      </w:r>
      <w:r>
        <w:rPr>
          <w:rFonts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ОГСЭ 06.01. Основы финансовой грамотност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08.02.08 Монтаж и эксплуатация оборудования и систем газоснабжения, </w:t>
      </w:r>
      <w:r>
        <w:rPr>
          <w:rFonts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ascii="Times New Roman" w:hAnsi="Times New Roman"/>
          <w:sz w:val="28"/>
          <w:szCs w:val="28"/>
        </w:rPr>
        <w:t>26 февраля 2018 г.</w:t>
      </w:r>
      <w:r>
        <w:rPr>
          <w:rFonts w:ascii="Times New Roman" w:hAnsi="Times New Roman"/>
          <w:bCs/>
          <w:sz w:val="28"/>
          <w:szCs w:val="28"/>
        </w:rPr>
        <w:t>, регистрационный №</w:t>
      </w:r>
      <w:r>
        <w:rPr>
          <w:rFonts w:ascii="Times New Roman" w:hAnsi="Times New Roman"/>
          <w:sz w:val="28"/>
          <w:szCs w:val="28"/>
        </w:rPr>
        <w:t>50136</w:t>
      </w:r>
      <w:r>
        <w:rPr>
          <w:rFonts w:ascii="Times New Roman" w:hAnsi="Times New Roman"/>
          <w:bCs/>
          <w:sz w:val="28"/>
          <w:szCs w:val="28"/>
        </w:rPr>
        <w:t xml:space="preserve">) и </w:t>
      </w:r>
      <w:r>
        <w:rPr>
          <w:rFonts w:ascii="Times New Roman" w:hAnsi="Times New Roman"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35.02.16 </w:t>
      </w:r>
      <w:r>
        <w:rPr>
          <w:rFonts w:ascii="Times New Roman" w:hAnsi="Times New Roman"/>
          <w:bCs/>
          <w:spacing w:val="2"/>
          <w:sz w:val="28"/>
          <w:szCs w:val="28"/>
        </w:rPr>
        <w:t xml:space="preserve">Эксплуатация и ремонт сельскохозяйственной техники и оборудования, </w:t>
      </w:r>
      <w:r>
        <w:rPr>
          <w:rFonts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9 декабря 2016 года № 1564 (ред. от 17.12.20) (зарегистрирован Министерством юстиции Российской Федерации </w:t>
      </w:r>
      <w:r>
        <w:rPr>
          <w:rFonts w:ascii="Times New Roman" w:hAnsi="Times New Roman"/>
          <w:sz w:val="28"/>
          <w:szCs w:val="28"/>
        </w:rPr>
        <w:t>22 декабря 2016 г.</w:t>
      </w:r>
      <w:r>
        <w:rPr>
          <w:rFonts w:ascii="Times New Roman" w:hAnsi="Times New Roman"/>
          <w:bCs/>
          <w:sz w:val="28"/>
          <w:szCs w:val="28"/>
        </w:rPr>
        <w:t xml:space="preserve">, регистрационный № </w:t>
      </w:r>
      <w:r>
        <w:rPr>
          <w:rFonts w:ascii="Times New Roman" w:hAnsi="Times New Roman"/>
          <w:sz w:val="28"/>
          <w:szCs w:val="28"/>
        </w:rPr>
        <w:t>44896</w:t>
      </w:r>
      <w:r>
        <w:rPr>
          <w:rFonts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____ от «___» _____________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5"/>
        <w:gridCol w:w="2092"/>
      </w:tblGrid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02" w:right="14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ind w:left="502" w:right="140" w:hanging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Й ДИСЦИПЛИНЫ ОГСЭ 06.01.</w:t>
      </w:r>
      <w:r>
        <w:rPr>
          <w:rFonts w:ascii="Times New Roman" w:hAnsi="Times New Roman"/>
          <w:b/>
          <w:caps/>
          <w:sz w:val="28"/>
          <w:szCs w:val="28"/>
        </w:rPr>
        <w:t xml:space="preserve"> Основы финансовой грамо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" w:ascii="Times New Roman" w:hAnsi="Times New Roman"/>
          <w:sz w:val="28"/>
          <w:szCs w:val="28"/>
        </w:rPr>
        <w:t xml:space="preserve">специальностям </w:t>
      </w:r>
      <w:r>
        <w:rPr>
          <w:rFonts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rFonts w:ascii="Times New Roman" w:hAnsi="Times New Roman"/>
          <w:sz w:val="28"/>
          <w:szCs w:val="28"/>
        </w:rPr>
        <w:t xml:space="preserve"> и 35.02.16 </w:t>
      </w:r>
      <w:r>
        <w:rPr>
          <w:rFonts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ина ОГСЭ 06.01. Основы финансовой грамотности входит в общий гуманитарный и социально-экономический ци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ОГСЭ 06.01. Основы финансовой грамотности обеспечивает формирование общих компетенций по всем видам деятельности ФГОС по </w:t>
      </w:r>
      <w:r>
        <w:rPr>
          <w:rFonts w:eastAsia="PMingLiU" w:ascii="Times New Roman" w:hAnsi="Times New Roman"/>
          <w:sz w:val="28"/>
          <w:szCs w:val="28"/>
        </w:rPr>
        <w:t xml:space="preserve">специальностям </w:t>
      </w:r>
      <w:r>
        <w:rPr>
          <w:rFonts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rFonts w:ascii="Times New Roman" w:hAnsi="Times New Roman"/>
          <w:sz w:val="28"/>
          <w:szCs w:val="28"/>
        </w:rPr>
        <w:t xml:space="preserve"> и 35.02.16 </w:t>
      </w:r>
      <w:r>
        <w:rPr>
          <w:rFonts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3187"/>
        <w:gridCol w:w="4954"/>
      </w:tblGrid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К 01 – ОК 06, ОК 09– ОК 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рассчитывать страховой платеж и страховое возмещение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Экономические явления и процессы общественной жизни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лияние инфляции на повседневную жизнь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блему ограниченности финансовых ресурсов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феры применения различных форм денег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собенности различных способов сбережени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Количество часов для освоения сформировано за счет вариативной части в 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Правительства РФ от 25 сентября 2017 г. № 2039-р Об утверждении Стратегии повышения финансовой грамотности в Российской Федерации на 2017 - 2023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ромежуточная аттестация в вид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397" w:bottom="45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2"/>
        <w:gridCol w:w="8630"/>
        <w:gridCol w:w="1315"/>
        <w:gridCol w:w="2454"/>
      </w:tblGrid>
      <w:tr>
        <w:trPr>
          <w:trHeight w:val="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ческий капитал. Домашняя бухгалтер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2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финансовый план: финансовые цели, стратегии, способы их дост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ставление личного финансового пл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позит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анки и банковские счет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банковского депозита, управление рисками по депозит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едиты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ы: принципы кредитования, виды кредитов, стоимость кредита, способы погашения. Кредитные организ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трахование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хование: основные понятия, договор страх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трах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7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нвест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стиции: понятие, способы инвестирования. Фондовый рынок и его инстр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нсии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и: понятие, виды. Пенсионная система в Р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ндивидуального пенсионного капита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, решение задач.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шенничество на финансовом рынк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шеннические действия на финансовом рынке и защита от ни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709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Кабинет «Экономики и менеджмента», оснащенный </w:t>
      </w:r>
      <w:r>
        <w:rPr>
          <w:rFonts w:ascii="Times New Roman" w:hAnsi="Times New Roman"/>
          <w:sz w:val="24"/>
          <w:szCs w:val="24"/>
          <w:lang w:eastAsia="en-US"/>
        </w:rPr>
        <w:t>о</w:t>
      </w:r>
      <w:r>
        <w:rPr>
          <w:rFonts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ascii="Times New Roman" w:hAnsi="Times New Roman"/>
          <w:sz w:val="24"/>
          <w:szCs w:val="24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т</w:t>
      </w:r>
      <w:r>
        <w:rPr>
          <w:rFonts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ascii="Times New Roman" w:hAnsi="Times New Roman"/>
          <w:sz w:val="24"/>
          <w:szCs w:val="24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Жданова А.О., Зятьков М.А. Финансовая грамотность: учебная программа. Среднее профессиональное образование. – М.: ВАКО, 2020. – 32 с. – (Учимся разумному финансовому поведению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Жданова А.О., Савицкая Е.В. Финансовая грамотность: материалы для обучающихся. Среднее профессиональное образование. – М.: ВАКО, 2020. – 400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Жданова А.О., Зятьков М.А. Финансовая грамотность: методические рекомендации для преподавателя. Среднее профессиональное образование. – М.: ВАКО, 2020. – 224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Жданова А.О., Зятьков М.А. Финансовая грамотность: рабочая тетрадь. Среднее профессиональное образование. – М.: ВАКО, 2020. – 48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аджаева, М.Р. Финансовая грамотность: учеб. пособие для студ. учреждений сред. проф. образования / Каджаева, М.Р., Дубровская, С.В., Елисеева, А.Р. – М.: Издательский центр «Академия», 2019. – 288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</w:t>
      </w:r>
      <w:r>
        <w:rPr>
          <w:rFonts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http://ru.investing.com – финансовый портал (данные по финансовым рынкам Росси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https://quote.rbc.ru – Финансовый портал «РБК Quote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http://vip-money.com – сайт компании «Финансовый инвестиционный консультан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www.asv.org.ru – Агентство по страхованию вкла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www.asv.org.ru – Агентство по страхованию вклад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www.banki.ru – финансовый информационный порта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www.cbr.ru – Центральный банк Российской Феде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www.o-strahovanie.ru – сайт «Всё о страховани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color w:val="001329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9. www.pfrf.r – Пенсионный фонд Российской Федерации.</w:t>
      </w:r>
      <w:r>
        <w:br w:type="page"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ономические явления и процессы экономической жизни; влияние инфляции на повседневную жизнь; проблема ограниченности финансовых ресурсов; сферы применения различных форм денег;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 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различных способов сбереж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ономические явления и процессы экономической жизни; влияние инфляции на повседневную жизнь; проблема ограниченности финансовых ресурсов; сферы применения различных форм денег;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 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различных способов сбережен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занятии. Оценка по 5-бальной ш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страховой платеж и страховое возмещ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страховой платеж и страховое возмеще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людение за выполнением практического задания (деятельностью студент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а выполнения практического задания (рабо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ситуационной задачи. Оценка по 5-бальной ш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e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087fb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140ed3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140ed3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40e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0ed3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7fb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17f04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40ed3"/>
    <w:pPr>
      <w:spacing w:before="120" w:after="120"/>
      <w:ind w:left="708" w:hanging="0"/>
    </w:pPr>
    <w:rPr>
      <w:sz w:val="20"/>
      <w:szCs w:val="20"/>
    </w:rPr>
  </w:style>
  <w:style w:type="paragraph" w:styleId="NoSpacing">
    <w:name w:val="No Spacing"/>
    <w:link w:val="Style14"/>
    <w:uiPriority w:val="1"/>
    <w:qFormat/>
    <w:rsid w:val="00140e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40e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d0f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817f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 w:customStyle="1">
    <w:name w:val="s_1"/>
    <w:basedOn w:val="Normal"/>
    <w:qFormat/>
    <w:rsid w:val="00435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2</Pages>
  <Words>1837</Words>
  <Characters>10477</Characters>
  <CharactersWithSpaces>122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45:00Z</dcterms:created>
  <dc:creator>Лариса</dc:creator>
  <dc:description/>
  <dc:language>en-US</dc:language>
  <cp:lastModifiedBy>Лариса</cp:lastModifiedBy>
  <dcterms:modified xsi:type="dcterms:W3CDTF">2022-02-02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