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smallCaps/>
          <w:sz w:val="28"/>
          <w:szCs w:val="28"/>
        </w:rPr>
      </w:pPr>
      <w:bookmarkStart w:id="0" w:name="_Hlk147785648"/>
      <w:bookmarkEnd w:id="0"/>
      <w:r>
        <w:rPr>
          <w:rFonts w:cs="Times New Roman" w:ascii="Times New Roman" w:hAnsi="Times New Roman"/>
          <w:smallCaps/>
          <w:sz w:val="28"/>
          <w:szCs w:val="28"/>
        </w:rPr>
        <w:t>министерств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Архангельской области «Вельский сельскохозяйственный техникум имени Г.И. Шибано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АПОУ Архангельской области «ВСТ»)</w:t>
      </w:r>
    </w:p>
    <w:p>
      <w:pPr>
        <w:pStyle w:val="Normal"/>
        <w:spacing w:lineRule="auto" w:line="36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учебной работе </w:t>
      </w:r>
    </w:p>
    <w:p>
      <w:pPr>
        <w:pStyle w:val="Normal"/>
        <w:spacing w:lineRule="auto" w:line="36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Архангельской области «ВСТ» __________________ Рохина С.Н.</w:t>
      </w:r>
    </w:p>
    <w:p>
      <w:pPr>
        <w:pStyle w:val="Normal"/>
        <w:spacing w:lineRule="auto" w:line="360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«___»________________ 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22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bookmarkStart w:id="1" w:name="_Hlk147782565"/>
      <w:r>
        <w:rPr>
          <w:rFonts w:cs="Times New Roman" w:ascii="Times New Roman" w:hAnsi="Times New Roman"/>
          <w:b/>
          <w:sz w:val="28"/>
          <w:szCs w:val="28"/>
        </w:rPr>
        <w:t>ПМ. 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Монтаж, наладка и эксплуатация электрооборудования  (в т.ч. электроосвещения) автоматизация сельскохозяйственных организаций"</w:t>
      </w:r>
      <w:bookmarkEnd w:id="1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льск 202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профессионального модуля разработана на основе </w:t>
      </w: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и науки РФ от 7 мая 2014 г. N 457 "Об утверждении федерального государственного образовательного стандарта среднего профессионального образования по специальности 35.02.08 Электрификация и автоматизация сельского хозяйства" (с изменениями и дополнениями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ind w:left="414" w:hanging="0"/>
        <w:jc w:val="both"/>
        <w:outlineLvl w:val="0"/>
        <w:rPr>
          <w:rFonts w:ascii="Times New Roman" w:hAnsi="Times New Roman" w:cs="Times New Roman"/>
          <w:bCs/>
          <w:color w:val="22272F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22272F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22272F"/>
          <w:kern w:val="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color w:val="22272F"/>
          <w:kern w:val="2"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АПОУ Архангельской области 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  <w:tab/>
        <w:t xml:space="preserve">Бельцын Иван Анатольевич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орисов Константин Валерьевич, преподаватель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на заседании методической цикловой комиссии отдел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02.08. «Электрификация и автоматизация  сельского хозяйства» и 08.02.08 «Монтаж и эксплуатация оборудования и систем газоснабжения»,  рекомендована  к утвержд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токол №___  от «___» ________  202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ЦК отд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5.02.08. «Электрификация и автоматизация  сельского хозяйства» и 08.02.08 «Монтаж и эксплуатация оборудования и систем газоснабжения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Рощина И.В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нтаж, наладка и эксплуатация электрооборудования  (в т.ч. электроосвещения) автоматизация сельскохозяйственных организаций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звание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учебная программа профессионального модуля (далее программа)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М. 01 </w:t>
      </w:r>
      <w:bookmarkStart w:id="2" w:name="_Hlk147783751"/>
      <w:r>
        <w:rPr>
          <w:rFonts w:cs="Times New Roman" w:ascii="Times New Roman" w:hAnsi="Times New Roman"/>
          <w:sz w:val="28"/>
          <w:szCs w:val="28"/>
        </w:rPr>
        <w:t>"</w:t>
      </w:r>
      <w:bookmarkStart w:id="3" w:name="_Hlk147783702"/>
      <w:bookmarkEnd w:id="2"/>
      <w:r>
        <w:rPr>
          <w:rFonts w:cs="Times New Roman" w:ascii="Times New Roman" w:hAnsi="Times New Roman"/>
          <w:sz w:val="28"/>
          <w:szCs w:val="28"/>
        </w:rPr>
        <w:t xml:space="preserve">Монтаж, наладка и эксплуатация электрооборудования  (в т.ч. электроосвещения) автоматизация сельскохозяйственных организаций" </w:t>
      </w:r>
      <w:bookmarkEnd w:id="3"/>
      <w:r>
        <w:rPr>
          <w:rFonts w:cs="Times New Roman" w:ascii="Times New Roman" w:hAnsi="Times New Roman"/>
          <w:sz w:val="28"/>
          <w:szCs w:val="28"/>
        </w:rPr>
        <w:t>является частью основной профессиональной образовательной программы в соответствии с ФГОС по специальности СПО 35.02.08 «Электрификация и автоматизация сельского хозяйства», входящей в укрупнённую группу специальностей 110000 Сельское и рыбное хозяйство,  (базовой подготовки) в части освоения основного вида профессиональной деятельности (ВПД): Обеспечение надёжного электроснабжения и соответствующих профессиональных компетенций (ПК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1. Выполнять монтаж электрооборудования и автоматических систем упра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Выполнять монтаж и эксплуатацию осветительных и электронагревательных устан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 1.3. Поддерживать режимы работы и заданные параметры электрифицированных и автоматических систем управления технологическими процес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полнительном профессиональном образовании, повышении квалификации и профессиональной подготовке и переподготовки работников в области электрификации и автоматизации сельского хозяйства  по специальности 35.02.08 «Электрификация и автоматизация сельского хозяйства», при наличии среднего общего образования. Опыт работы не требу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иметь практический опыт: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нтажа,  наладки и технической эксплуатации электрооборудования сельскохозяйственных организаций и предприятий; 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нтажа, наладки и эксплуатации систем централизованного контроля и автоматизированного управления технологическими процессами сельскохозяйственного производства; 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тажа электрических машин и аппа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уме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изводить монтаж и опробование на световой эффект приборов освещения, сигнализации, контрольно-измерительных приборов, звуковой сигнализации и предохранителей в тракторах, автомобилях и сельскохозяйственной технике; 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бирать электропривод для основных сельскохозяйственных машин и установок; 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изводить монтаж и наладку элементов систем централизованного контроля и автоматизированного управления технологическими процессами сельскохозяйственного производства; 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одить  монтаж внутренних проводок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одить утилизацию и ликвидацию отходов электрического хозяйства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ировать и проводить модернизацию электрооборудования с заменой части электротехнического комплекса при сохранении основных конструктивных и схемных решений.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2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ные средства и способы электрификации и автоматизации производственных процессов в растениеводстве и животноводстве;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цип действия и особенности работы электропривода в условиях сельскохозяйственного производства;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ение светотехнических и электротехнологических установок;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хнологические основы автоматизации и систему централизованного контроля и автоматизированного управления технологическими процессами сельскохозяйственного производства;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действия, устройство и методику выбора электрических машин, силового электрооборудования, аппаратуры управления и средств автоматизации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3.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85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– 714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 47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 23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лено из вариативной части на формирование дополнительных умений в области модернизации оборудования - 212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й и производственной практики – 144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ом освоения профессионального модуля является овладение обучающимися видом профессиональной деятельности «Обеспечение электроснабжения сельскохозяйственных организаций», в том числе</w:t>
      </w:r>
      <w:r>
        <w:rPr/>
        <w:t xml:space="preserve"> профессиональными (ПК) и общими (ОК)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548"/>
      </w:tblGrid>
      <w:tr>
        <w:trPr>
          <w:trHeight w:val="5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монтаж электрооборудования и автоматических систем управления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монтаж и эксплуатацию осветительных и электронагревательных установок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режимы работы и заданные параметры электрифицированных и автоматических систем управления технологическими процессами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 технологии в профессиональной деятельности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(подчиненных), за результат выполнения заданий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реализации программы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улировки личностных результатов учитывают требования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82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и программы вос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скрипторы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2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служению Отечеству, его защит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3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4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5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7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8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9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0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1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2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4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5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 16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 17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 18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ценностное отношение к культуре и искусству, культуре речи и культуре поведения, к красоте и гармон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 2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ализации программы воспитания, определенные субъект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2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22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2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щий профессиональные трудовые функции в сфе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хозяйства с учетом развития и модернизации сельского хозяйства Архангельской обла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24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применяющий полученные знания на практик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25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ый анализировать производственную ситуацию, быстро принимать реш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26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27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ого процесса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28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Р 29 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личностные результаты в ходе реализации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3659"/>
      </w:tblGrid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фессионального модуля учебной дисциплин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 01 "Монтаж, наладка и эксплуатация электрооборудования  (в т.ч. электроосвещения) автоматизация сельскохозяйственных организаций"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1-13,16-18,22,26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 01.01. Монтаж, наладка и эксплуатация электрооборудования сельскохозяйственных организаций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7,9,13,16,24,26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2. Системы автоматизации сельскохозяйственных организац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7,9,13,16,24,26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 01. Электромонтажная практи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7,9,13,16,24,26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01. Монтаж, наладка и эксплуатация электрооборудования (в т.ч. электроосвещения), автоматизация сельскохозяйственных организаций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5,7,9,13,16-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708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4" w:name="_Hlk147785648"/>
      <w:bookmarkEnd w:id="4"/>
      <w:r>
        <w:rPr>
          <w:rFonts w:cs="Times New Roman" w:ascii="Times New Roman" w:hAnsi="Times New Roman"/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spacing w:lineRule="auto" w:line="360"/>
        <w:jc w:val="both"/>
        <w:rPr/>
      </w:pPr>
      <w:r>
        <w:rPr/>
        <w:t>3.1. Тематический план профессионального модуля ПМ.01 Монтаж, наладка и эксплуатация электрооборудования  (в т.ч. электроосвещения) автоматизация сельскохозяйственных организаций</w:t>
      </w:r>
    </w:p>
    <w:tbl>
      <w:tblPr>
        <w:tblW w:w="540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293"/>
        <w:gridCol w:w="883"/>
        <w:gridCol w:w="856"/>
        <w:gridCol w:w="1630"/>
        <w:gridCol w:w="1115"/>
        <w:gridCol w:w="1115"/>
        <w:gridCol w:w="856"/>
        <w:gridCol w:w="1115"/>
        <w:gridCol w:w="1128"/>
        <w:gridCol w:w="2082"/>
      </w:tblGrid>
      <w:tr>
        <w:trPr>
          <w:trHeight w:val="435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альных компетенций</w:t>
            </w:r>
          </w:p>
        </w:tc>
        <w:tc>
          <w:tcPr>
            <w:tcW w:w="3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2"/>
              <w:t>*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 учебная нагрузка обучающегося</w:t>
            </w:r>
          </w:p>
        </w:tc>
        <w:tc>
          <w:tcPr>
            <w:tcW w:w="1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2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  <w:p>
            <w:pPr>
              <w:pStyle w:val="21"/>
              <w:widowControl w:val="false"/>
              <w:ind w:left="72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занятия на уроках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– 1.2.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здел 1.  </w:t>
            </w:r>
            <w:r>
              <w:rPr>
                <w:rFonts w:cs="Times New Roman" w:ascii="Times New Roman" w:hAnsi="Times New Roman"/>
                <w:color w:val="000000"/>
              </w:rPr>
              <w:t>Выполнение монтажа и наладки электрооборудования и электроосвещения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дел 2. К</w:t>
            </w:r>
            <w:r>
              <w:rPr>
                <w:rFonts w:cs="Times New Roman" w:ascii="Times New Roman" w:hAnsi="Times New Roman"/>
                <w:color w:val="000000"/>
              </w:rPr>
              <w:t>онтроль и автоматизированное управление технологическими процессами сельскохозяйственного производства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– 1.3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46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3.2. </w:t>
      </w:r>
      <w:r>
        <w:rPr/>
        <w:t>Содержание обучения по профессиональному модулю ПМ.01 Монтаж, наладка и эксплуатация электрооборудования  (в т.ч. электроосвещения) автоматизация сельскохозяйственных организаций</w:t>
      </w:r>
    </w:p>
    <w:tbl>
      <w:tblPr>
        <w:tblW w:w="1542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7796"/>
        <w:gridCol w:w="1560"/>
        <w:gridCol w:w="2409"/>
      </w:tblGrid>
      <w:tr>
        <w:trPr>
          <w:trHeight w:val="87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(если предусмотре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уемые ОК, ПК, ЛР.</w:t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дел ПМ 01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монтажа и наладки электрооборудования и электроосвещ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ДК 01.0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нтаж, наладка и эксплуатация электрооборудования сельскохозяйственных организаций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е вопросы электромонтажа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кация помещений. Классификация электроустановок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, ПК 1.2., ПК 1.3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1., ОК 2.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1,2,7,8,9, ЛР14,16,24,27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eastAsia="Wingdings" w:cs="Times New Roman" w:ascii="Times New Roman" w:hAnsi="Times New Roman"/>
                <w:bCs/>
                <w:sz w:val="28"/>
                <w:szCs w:val="28"/>
              </w:rPr>
              <w:t xml:space="preserve"> 1.Введение. </w:t>
            </w:r>
            <w:r>
              <w:rPr>
                <w:rFonts w:eastAsia="Wingdings" w:cs="Times New Roman" w:ascii="Times New Roman" w:hAnsi="Times New Roman"/>
                <w:sz w:val="28"/>
                <w:szCs w:val="28"/>
              </w:rPr>
              <w:t xml:space="preserve">Общие вопросы электромонтажных работ. </w:t>
            </w:r>
            <w:r>
              <w:rPr>
                <w:rFonts w:eastAsia="Wingdings" w:cs="Times New Roman" w:ascii="Times New Roman" w:hAnsi="Times New Roman"/>
                <w:bCs/>
                <w:sz w:val="28"/>
                <w:szCs w:val="28"/>
              </w:rPr>
              <w:t xml:space="preserve">Классификация электроустановок, помещений и электрооборудования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Wingding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Times New Roman" w:ascii="Times New Roman" w:hAnsi="Times New Roman"/>
                <w:bCs/>
                <w:sz w:val="28"/>
                <w:szCs w:val="28"/>
              </w:rPr>
              <w:t>1.2. Нормативные документы в электромонтажном производстве. Строительные нормы и правил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Times New Roman" w:ascii="Times New Roman" w:hAnsi="Times New Roman"/>
                <w:bCs/>
                <w:sz w:val="28"/>
                <w:szCs w:val="28"/>
              </w:rPr>
              <w:t>1.3. Инструменты и приспособления, применяемые при монтаже электрооборудова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 Порядок приемки объектов под монтаж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троль качества электромонтажных рабо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ческие занятия (работы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5 Изучение элементов электрических схем на строительных чертежах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учение основных условных обозначений электрических сх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, ПК 1.2., ПК 1.3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,  ОК 3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7,8,9,14,16,24,</w:t>
            </w:r>
          </w:p>
        </w:tc>
      </w:tr>
      <w:tr>
        <w:trPr>
          <w:trHeight w:val="315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ические проводк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, ПК 1.2., ПК 1.3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2,7,8,9,14, ЛР16,24,27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 Назначение электрических проводов и шнуров, их виды.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 Выбор типов проводов и кабелей для выполнения электрических проводок, площади сечения жил по допустимому ток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 Выбор типов проводов и кабелей для выполнения электрических проводок по потере напряжения и  по механической прочнос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проводов по допустимому т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 3. Монтаж и эксплуатация устройств защитного зазем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, ПК 1.2., ПК 1.3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2,7,8,9,14, ЛР16,24,27,</w:t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1. Общие сведения о понятии нейтрали. Режимы работы нейтрал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2. Наружный контур заземления и его монтаж. Контур молниезащит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3. Монтаж внутренней заземляющей се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мерение сопротивлений заземляющих устрой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ма 4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нтаж осветительных электропроводо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, ПК 1.2., ПК 1.3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2,7,8,9,14,18</w:t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1. Электроустановочные материалы и пускорегулирующие устрой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2. Светильники с лампами накаливания. Типы, схемы включения. Установ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3. Светильники с люминесцентными лампами. Типы, схемы включения. Установ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4 Светильники с ртутными лампами. Типы, схемы включения. Установ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5. Способы прокладки электропровод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6. Подготовка трасс электропроводок ( разметка, крепежные и дыропробивные работы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7. Зануление и заземление осветительных установ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актические занятия (работы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8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делка и соединение плоских провод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9 Монтаж тросовых электропроводо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0 Монтаж электропроводок на плоских лентах и струна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1 Пайка соединений электрических проводо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2 Сварка и опрессовка соединений электрических проводо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3 Изучение стартерной схемы включения люминесцентных ламп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4 Изучение бесстартерной схемы включения люминесцентных л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, ПК 1.2., ПК 1.3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2,7,8,9,14, ЛР16,24,2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 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нтаж электропроводок в жилых и общественных здания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, ПК 1.2., ПК 1.3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7,8,9,14, ЛР16,24,27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. Монтаж вводно-распределительных устройств и щитков освещ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. Монтаж электропроводок в жилых и общественных здания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3. Современные виды электропроводки. Электропроводки в электротехнических плинтусах, за подвесными потолками. Их достоинство и недостатк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актические занятия (работы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черчив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хемы осветительной электропроводки в квартир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5 Сборка электрической схемы осветительной электропрово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ма  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таж наружных электропроводок. Монтаж вводов проводов и кабелей в здания и сооружения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, ПК 1.3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16,24,27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Назначение наружных электропроводок. Монтаж наружных электропровод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Устройство и монтаж вводов проводов и кабелей в здания и сооруж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ма  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ация осветительных установо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 Эксплуатация светотехнического оборудо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. Методы светотехнического расчета осветительных установок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ч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3. Электротехнический расчет  осветительных установок 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ч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актические занятия (работы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отехнический расчет помещения по задани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Составление расчетной схемы электропитания. Выбор защитной аппаратур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ыбор и расчет внутренних электропроводок на потерю нап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ма  8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ы включения облучательных установок. Зануление светильни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, ПК 1.2., ПК 1.3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9,14,16,24,27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.Подвесная облучательная установка УО-4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.Установка ИКУФ-1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.Способы зануления корпусов светильник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8.4. Изучение схемы включения облучательных установок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5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зануления корпусов свети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аратура защиты и управления. Монтаж, подготовка к включению, эксплуатац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ильники, предохранители, переключатели. Назначение, типы, условия выбора. Подготовка к включени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, ПК 1.2., ПК 1.3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7,8,9,14,16,24,27,</w:t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. Автоматические выключатели. Назначение, типы, условия выбора. Подготовка к включению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такторы, магнитные пускатели, тепловые реле. Назначение, типы, условия выбора, подготовка к включени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9.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тройства защитного отключения. Назначение, типы, условия выбора. Техническое обслуживание.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5. Дифференциальные автоматические выключатели серий ВД1-63, АД -12 и их применение в электроустановках различных систем заземл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6. Монтаж аппаратуры защиты и управл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9.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бор плавких предохранителей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9.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автоматических включател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9 Выбор контакторов (магнитных пускателей), тепловых рел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9.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промежуточных реле, реле тока, напряж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1 Выбор реле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, ПК 1.3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7,8,9,14,16</w:t>
            </w:r>
          </w:p>
        </w:tc>
      </w:tr>
      <w:tr>
        <w:trPr>
          <w:trHeight w:val="300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ма 10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и электроприводов с двигателями переменного то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, ПК 1.2., ПК 1.3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7,8,9,14, ЛР16,24,27</w:t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0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ка электропривода.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0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е понятия и соотношения для трехфазных асинхронных электродвигател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3. Механические характеристики асинхронного двигателя в двигательном режим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4. Пуск электроприводов с короткозамкнутыми асинхронными электродвигателям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5. Пуск электроприводов с электродвигателями с фазным ротор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6. Пуск с переключением со «звезды» на «треугольник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7Изучение конструкции асинхронного двигателя, включение в сеть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ировка электродвигателей. Основные технические характеристики. Схемы включения обмоток статора трехфазного двигателя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9. Схемы включения обмоток ротора трехфазного двига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 Схемы управления асинхронными электродвигателям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 Изучение и сборка схем включения асинхронных электродвигател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2 Предмонтажная подготовка электродвигател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3 Монтажные схемы. Принципы постро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4 Подводка электропроводок и зануляющих проводник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5 Сборка типовой схемы управления трехфазным асинхронным двигателе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6 Сборка реверсивной схемы управления асинхронным электродвигателе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борка схемы управления двухскоростным асинхронным электродвига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, ПК 1.2., ПК 1.3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 ОК 3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7,8,9,14, ЛР16,24,27</w:t>
            </w:r>
          </w:p>
        </w:tc>
      </w:tr>
      <w:tr>
        <w:trPr>
          <w:trHeight w:val="300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ма  11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бор электродвигателей для электроприводов и расчет их требуемой мощ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1.1., ПК 1.2., ПК 1.3., ОК 1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 ОК 3. ОК 3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ОК 5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7,8,9,14, ЛР16,24,27</w:t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1 Режимы работы электроприводов. Нагрев, охлаждение электродвигател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2. Проверка двигателей на достаточность пускового момента и перегрузочную способнос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3. Расчет мощности двигателей для повторно-кратковременного режима работ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, ПК 1.3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 ОК 3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16,24,27</w:t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4 Выбор мощности электродвигателя центробежного насос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5 Выбор мощности электродвигателя центробежного вентилятор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6 Выбор мощности электродвигателя измельчителя корм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7 Выбор мощности электродвигателя скребкового транспортер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8 Выбор мощности электродвигателя ленточного транспортер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ма 12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термические установки сельскохозяйственного назнач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1.1., ПК 1.2., ПК 1.3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1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2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3. ОК 3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4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5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Р 7,8,9,14,2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. Способы электронагрева. Классификация  электронагревательных установок. Вторичные источники питания. Выбор, правила безопас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. Элементные водонагреватели. Принцип действия. Подключение к питающей сети. Правила безопас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. Электродные водогрейные и паровые котлы. Принцип действия. Подключение к питающей сети. Правила безопас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4 Исследование схемы управления и автоматики электроводонагревателя  САОС-800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5 Исследование схемы управления и автоматики электрокотла ЭПЗ-100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следование схемы управления и автоматики электрокотла КЭПР-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7Установки местного электрообогрева. Обогреваемые полы. Конструкция, расчет, подключение. Электробезопасность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8 Электрический обогрев сооружений защищенного грунта. Расчет, монтаж, электробезопасность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9 Практический расчет электрообогреваемого пол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0 Практический расчет электрообогрева почвы в пленочной теплиц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1 Исследование схемы управления и автоматики почвенными нагревательными элементами с тиристорным регулир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1.2., ПК 1.3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1. ОК 2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3. ОК 3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4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5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Р 8,9,14,27</w:t>
            </w:r>
          </w:p>
        </w:tc>
      </w:tr>
      <w:tr>
        <w:trPr>
          <w:trHeight w:val="345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Wingding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8"/>
                <w:szCs w:val="28"/>
              </w:rPr>
              <w:t xml:space="preserve">Тема 13. </w:t>
            </w:r>
            <w:r>
              <w:rPr>
                <w:rFonts w:eastAsia="Wingdings" w:cs="Times New Roman" w:ascii="Times New Roman" w:hAnsi="Times New Roman"/>
                <w:bCs/>
                <w:sz w:val="28"/>
                <w:szCs w:val="28"/>
              </w:rPr>
              <w:t>Монтаж систем контроля и автомати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, ПК 1.2., ПК 1.3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 ОК 3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7,8,9,</w:t>
            </w:r>
          </w:p>
        </w:tc>
      </w:tr>
      <w:tr>
        <w:trPr>
          <w:trHeight w:val="34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Wingdings" w:cs="Times New Roman"/>
                <w:sz w:val="28"/>
                <w:szCs w:val="28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</w:rPr>
              <w:t>13.1. Введение. Общие сведения о монтаже систем контроля и автоматики. Техническая документация для производства монтажа систем контроля и автомат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Wingdings" w:cs="Times New Roman"/>
                <w:color w:val="000000"/>
                <w:sz w:val="28"/>
                <w:szCs w:val="28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. Назначение и монтаж трубных проводок. Гидравлические и пневматические испытания трубных проводок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. Монтаж отборных, первичных устройств и соединительных ли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</w:rPr>
              <w:t>13.4. Монтаж приборов измерения дав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 Монтаж приборов измерения температур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Wingdings" w:cs="Times New Roman"/>
                <w:sz w:val="28"/>
                <w:szCs w:val="28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</w:rPr>
              <w:t>13.6. Монтаж приборов измерения уровня жидкос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7 Монтаж  регуляторов и исполнительных механизм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Wingdings" w:cs="Times New Roman"/>
                <w:sz w:val="28"/>
                <w:szCs w:val="28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</w:rPr>
              <w:t>13.8 Изготовление и монтаж щитов, пульт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Wingdings" w:cs="Times New Roman"/>
                <w:sz w:val="28"/>
                <w:szCs w:val="28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</w:rPr>
              <w:t>13.9 Изготовление и монтаж щитов, пульт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Wingdings" w:cs="Times New Roman"/>
                <w:sz w:val="28"/>
                <w:szCs w:val="28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</w:rPr>
              <w:t>13.10 Изготовление и монтаж щитов, пульт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Wingdings" w:cs="Times New Roman"/>
                <w:sz w:val="28"/>
                <w:szCs w:val="28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</w:rPr>
              <w:t>13.11 Изготовление и монтаж щитов, пульт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 Монтаж электрических проводок систем автоматик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таж электрических проводок систем авто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ма  14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адка электрооборудования и устройств автомати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, ПК 1.2., ПК 1.3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 ОК 3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7,8,9,</w:t>
            </w:r>
          </w:p>
        </w:tc>
      </w:tr>
      <w:tr>
        <w:trPr>
          <w:trHeight w:val="273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. Общие требования к выполнению наладочных работ. Взаимоотношения заказчика, монтажной  и наладочной организаций при выполнении рабо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. Последовательность проведения наладочных работ. Программы рабо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. Требования к электроизмерительным приборам, испытательным стендам и приспособлениям. Требования к внешнему осмотру устройст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4. Требования к внутреннему осмотру и проверке механической части аппаратур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5. Требования к проверке схем и маркировкам. Основные требования и порядок проверки электрических характеристи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6. Последовательность проверки взаимодействия элементов схем. Комплексная проверка устройств управления и автомат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.7. Сдача – приемка выполненных наладоч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мерения в электрических цепя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.9 Приобретение навыков чтения электрических схе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.10 Приобретение навыков чтения электрических схе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иобретение навыков чтения электрических сх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при изучении МДК 01.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 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 - 9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, ПК 1.2, ПК 1.3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- 7, 9, 13, 16, 24, 26, 27, 30.</w:t>
            </w:r>
          </w:p>
        </w:tc>
      </w:tr>
      <w:tr>
        <w:trPr>
          <w:trHeight w:val="300" w:hRule="atLeas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ка внеаудиторной самостоятельной работы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 - 9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, ПК 1.2, ПК 1.3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- 7, 9, 13, 16, 24, 26, 27, 30.</w:t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ить дополнительный перечень НТД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ить правила работы в электроустановках до и выше 1000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ть последовательность приема помещений под монтаж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видов и конструкций электропроводк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механизмов и инструментов, применяемых при монтаже электропроводок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силовых и контрольных кабелей, используемых в промышленности и сельском хозяйств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ить условия, которым должны действующие электроустановк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ить причины ненадежной работы электроустановок. (отказов и технологических нарушений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ить разборные соединения многожильного каб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ить требования к электрическим проводка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ить способы крепления электропрововодок при прокладке их по стен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ить правила прокладки электропроводки в чердачных помещениях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ить электропроводки в лотках и короба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монтажа тросовых электропроводок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ить монтаж полимерных тру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ить устройство шинопровод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ить реферат по теме «условные обозначения элементов электрических схем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ить технические данные тепловых реле серии РТЛ, РТТ, Р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атические выключатели АП- 50Б, ВА51Г и друг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ить устройства защитного отключения  У30, ЗОУП и друг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ить принципы автоматического управления электроприводам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ить схемы пуска асинхронного электродвигат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ить монтаж аппаратуры управления и защит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ить документацию для электромонтаж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ить монтаж элементов вторичных цепе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ить системы заземл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ить маркировку средств защиты в электроустановках напряжением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кВ и особенности их примен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ить способы защиты трехфазного асинхронного электродвигателя от обрыва фаз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ить устройства защиты от перегрузки и короткого замыка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ить способы защиты зданий от удара молн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ить конструкцию и технические характеристики магнитных пускателей ПМ-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ить конструкцию и технические характеристики контакторов К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ить способы прозвонки и маркировки жил контрольных кабел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ить последовательность концевой заделки силового кабеля напряжением до 1000 В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ить схему присоединения к сети осветительных электроустановок промышленного предприят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ение простейших векторных диаграмм напряжения переменного тока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ить последовательность производства пусконаладочных работ.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ение обязанностей персонала пусконаладочных организаций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приемки и сдачи электроустановок в эксплуатацию.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технической и нормативной документации на пусконаладочные работ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и автоматизированное управление технологическими процессами сельскохозяйственного производ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ДК 01.02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Системы автоматизации сельскохозяйственных организац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 2.1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онятия, цели и принципы  управ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 - 9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, ПК 1.2, ПК 1.3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- 7, 9, 13, 16, 24, 26, 27, 30.</w:t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 Элементарные понятия     об     автоматизации     технологических     процессов. Объекты автомат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оздействия в системах автоматики. Обратные связи. Классификация автоматических сист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хемы систем автомат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 2.2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менты систем автомати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 - 9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, ПК 1.2, ПК 1.3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- 7, 9, 13, 16, 24, 26, 27, 30.</w:t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. Измерительные элементы систем автоматики. (датчик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 Задающие устройства.  устройства сравнения , усил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 Промежуточные и сигнальные р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 Параметрические р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 Исполнительные устройст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 Условно-графические обозначения основных элементов электрических схем и простейших элементов схем авто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0,11.  Методы сборки простейших цепей автомат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 - 9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, ПК 1.2, ПК 1.3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- 7, 9, 13, 16, 24, 26, 27, 30.</w:t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З №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зличных типов схем автомат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З №2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зучение потенциометричесих датч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 №3. Изучение датчиков температуры и д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 №4. Исследование электромагнитных р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З №5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актическая сборка релейных сх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 №6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Практическая сборка релейных сх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З №7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зучение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остейших реле времени и программных устрой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 №8. Изучение аппаратуры автоматического управления: кнопочные посты, кулачковые и галетные переключатели, конечные выключ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 №9. Изучение задающих устройств систем авто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 №10. Изучение исполнительных механизмов: электромагнитный клапан, электромагнитный тормоз, электромагнитная муф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 №11.  Сборка простейших схем авто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 №12. Сборка простейших схем авто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ма  2. 3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томатическое управление электропривод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 - 9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, ПК 1.2, ПК 1.3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- 7, 9, 13, 16, 24, 26, 27, 30.</w:t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стройства коммутации и защиты электродвигателе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 Автоматические выключатели в цепях защиты, управления и автоматики – типы, условия выбор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 Контакторы и магнитные пускатели  в цепях управления и автоматики – типы, условия выбор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пособы регулирования частоты вращения ЭП с 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   Регулирование изменением числа пар полю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  Частотное регул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образовательные устройства электропри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  Тиристорный регулятор напряжения переменного 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  Полупроводниковые управляемые выпрям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  Полупроводниковые преобразователи частоты переменного то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временные микропроцессорные устройства защиты асинхронных электродвиг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 Универсальный блок защиты электродвигателей УБЗ-301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ропроцессорный блок защиты асинхронных электродвигателей БЗ-0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омкнутые системы управления автоматизированными электроприводам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 Схема управления  пуском АД с КЗ ротором с ограничением пускового тока путем переключения обмотки статора со «Υ» на «Δ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 Схема управления АД с применением динамического тормож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Схема пуска АД с фазным ротором в функции ток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 Схема пуска АД с фазным ротором в функции времен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2. Типовая схема управления ДПТ с пуском в функции времен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2.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втоматизация сельскохозяйственного производ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 - 9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, ПК 1.2, ПК 1.3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- 7, 9, 13, 16, 24, 26, 27, 30.</w:t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 Особенности автоматизации с/х 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. Схемы систем автоматизации. Принципиальные, функциональные и структурные сх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Схемы соединений щитов, пультов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Схемы внешних соединений и подключ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 Методы разработки монтажных схем автом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 Блокировочные связи и сигнализация в схемах управления; электроприводами. Общие требования к управлению поточными линиями в с/х производ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 Разработка схемы автоматики по зад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. Описать принцип действия схемы по зад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а чтения схем автом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 Методика поиска и устранение неисправностей в цепях управления, защиты, авто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 Организация 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адочных работ в цепях автом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. Последовательность выполнения наладочных работ в цепях авто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 Оформление результатов наладки, сдача - приемка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 - 9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, ПК 1.2, ПК 1.3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- 7, 9, 13, 16, 24, 26, 27, 30.</w:t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 №1. Выбор пускозащитной аппаратуры для конкретного типа электродвигателя и схемы управл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 №2. Исследование схемы управления электродвигателем с фазным ротором в функции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 №3. Исследование схемы управления электродвигателем с фазным ротором в функции 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 №4. Исследование типовой схемы пуска АД с переключением обмоток статора со звезды на треуго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 №5. Исследование типовой схемы автоматического управления АД с применением динамического торм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 №6. Исследование типовой схемы автоматического пуска АД с одной обмоткой на статоре, переключаемой на разное число полюс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 №7.  Разработка простейших принципиальных схем автоматизации по заданию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 №8. Разработка простейших принципиальных схем автоматизации по зад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 №9.  Разработка монтажных схем графическим способ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 №10.  Разработка монтажных схем адресным способ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 № 11. Разработка монтажных схем табличным способ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 №12.  Монтаж щитов и пультов авто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 №13.  Монтаж щитов и пультов авто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 №14.  Выявление неисправностей и ошибок в электрических схемах защиты, управления и авто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 №15. Сборка электрических схем автоматики по зад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 №16. Сборка электрических схем автоматики по зад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 №17. Сборка электрических схем автоматики по зад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 №18. Сборка электрических схем автоматики по зад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 №19. Сборка электрических схем автоматики по зад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 №20. Сборка электрических схем автоматики по зад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 №21. Сборка электрических схем автоматики по зад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 №22. Сборка электрических схем автоматики по зад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 №23. Сборка электрических схем автоматики по зад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 №24. Сборка электрических схем автоматики по зад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 №25. Подключение многожильного контрольного кабеля к сборке заж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 №26. Подключение многожильного контрольного кабеля к сборке заж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 №27. Овладение методами маркировки жил контрольных каб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 №28.  Выявление неисправности в схеме управления электроприво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ма  2.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кнутые автоматизированные системы управ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 - 9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, ПК 1.2, ПК 1.3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- 7, 9, 13, 16, 24, 26, 27, 30.</w:t>
            </w:r>
          </w:p>
        </w:tc>
      </w:tr>
      <w:tr>
        <w:trPr>
          <w:trHeight w:val="241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Замкнутая автоматизированная система управления электроприводом с АД с КЗ ротором  с применением тиристорного регулятора напряже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кнутая автоматизированная система электропривода с АД с КЗ ротором с частотным регулиров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Замкнутая автоматизированная система электропривода постоянного тока с обратной связью по скорости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кнутая автоматизированная система электропривода постоянного тока с обратной связью по скорости и току якор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ма  2. 6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мерительные трансформаторы в цепях защиты, автоматики на сельских распределительных П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держание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 - 9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, ПК 1.2, ПК 1.3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- 7, 9, 13, 16, 24, 26, 27, 30.</w:t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Токовые цепи защиты, схемы соединения, распределение защит по трансформаторам то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оверка измерительных трансформаторов тока и их вторичных цепей при первом их включ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Измерительные трансформаторы напряжения – назначение, схемы, шинки межпанельных связ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Наладка вторичных цепей ТН. АПВ, АВР, фазировка шин 10 кВ с помощью Т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ма  2. 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матизация электроснабж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сельских распределительных ПС напряжением 35/10, 110/10 к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 - 9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, ПК 1.2, ПК 1.3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- 7, 9, 13, 16, 24, 26, 27, 30.</w:t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 Принципы построения схем центральной сигнализации на П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. Мет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втоматического определения места повреждения в распределительной сети 10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 Автоматическое регулирование уровня напряжения на шинах 10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ма 2.8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леконтроль и телеуправление в энергосистема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 - 9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, ПК 1.2, ПК 1.3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- 7, 9, 13, 16, 24, 26, 27, 30.</w:t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 Принципы построения ТУ, ТС, ТИ на ПС. Функции систем Т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 Типовые структуры систем Т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 Итогов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 - 9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, ПК 1.2, ПК 1.3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- 7, 9, 13, 16, 24, 26, 27, 30.</w:t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№1. Исследование 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кнутой автоматизированной системы управления электроприводом с АД с КЗ ротором  с применением тиристорного регулятора нап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№2. Исследование 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кнутой автоматизированной системы электропривода с АД с КЗ ротором с частотным регулиров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№3. Исследование 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кнутой автоматизированной системы электропривода постоянного тока с обратной связью по скорости и току яко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№4. Исследование схем управления и автоматизации выключателей высокого напряжения на переменном оперативном то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№5. Исследование схем управления и автоматизации выключателей высокого напряжения на постоянном оперативном то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№6. Исследование схем автоматического включения резервного питания шин собственных нужд. (АВР-С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№7. Исследование схем автоматического включения резервного питания шинок обеспеченного питания. (АВР-ШО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№8. Выбор аппаратуры для заданной схемы АВР-С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№9. Выбор аппаратуры для заданной схемы АВР-Ш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№10. Сборка простейшей схемы АВР-ШОП на стен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З№11. Исследование схем центральной сигнализации на сельских распределительных П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З№12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следование индикатора микропроцессорного для ОМП в распределительных сетях 10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З№13. Исследование схемы привода РПН типа МЗ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З№14. Сборка электрических схем по зад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при изучении МДК 01.02.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 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 Самостоятельное изучение правил выполнения чертежей и технологической документации по ЕСКД и ЕСТ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 - 9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, ПК 1.2, ПК 1.3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- 7, 9, 13, 16, 24, 26, 27, 30.</w:t>
            </w:r>
          </w:p>
        </w:tc>
      </w:tr>
      <w:tr>
        <w:trPr>
          <w:trHeight w:val="300" w:hRule="atLeas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ерная тематика курсовых работ 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 - 9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, ПК 1.2, ПК 1.3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- 7, 9, 13, 16, 24, 26, 27, 30.</w:t>
            </w:r>
          </w:p>
        </w:tc>
      </w:tr>
      <w:tr>
        <w:trPr>
          <w:trHeight w:val="300" w:hRule="atLeas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Электрооборудование и автоматизация микроклимата на животноводческих и птицеводческих ферма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Электрооборудование и автоматизация процесса отопления производственных помещений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Электрооборудование и автоматизация теплогенератор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Электрооборудование и автоматизация электроотопления помещений защищённого грун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Электрооборудование и автоматизация инкубатор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Электрооборудование и автоматизация управления осветительными и облучательными установкам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Электрооборудование и автоматизация водоснабжения производственных помещен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Электрооборудование и автоматизация процесса получения горячей вод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Электрооборудование и автоматизация поточных линий переработки и приготовления корм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Электрооборудование и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матизация линии переработки корнеплод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Электрооборудование и автоматизация уборки навоз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Электрооборудование и автоматизация раздачи корм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Электрооборудование и автоматизация очистки и сушки зерн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оборудование и автоматизация охлаждения продуктов животновод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ктрооборудование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втоматизация процесса хранения овощей и фруктов.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Автоматическое включение резерва цепей собственных нужд на ПС 35/10 к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Автоматизация управления выключателем напряжением 10 к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ебная практ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 - 9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, ПК 1.2, ПК 1.3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- 7, 9, 13, 16, 24, 26, 27, 30.</w:t>
            </w:r>
          </w:p>
        </w:tc>
      </w:tr>
      <w:tr>
        <w:trPr>
          <w:trHeight w:val="300" w:hRule="atLeas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ы работ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таж и наладка приборов освещения, сигнализации, контрольно-измерительных приборов, звуковой сигнализации и предохранителей в трансформаторах и сельскохозяйственной техник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таж и наладка элементов систем централизованного контроля и автоматизированного управления технологическими процессами сельскохозяйственного производства;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изация электрооборудования с заменой части электротехнического комплекса при сохранении основных конструктивных и схемных реш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ка  электропривода  для основных сельскохозяйственных машин и установ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таж внутренней проводки в коробках, лотках, в трубах, плинтусах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илизация и ликвидация отходов электрического хозяй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по модул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-9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, ПК 1.2, ПК 1.3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5,7,9,13,16-30</w:t>
            </w:r>
          </w:p>
        </w:tc>
      </w:tr>
      <w:tr>
        <w:trPr>
          <w:trHeight w:val="8210" w:hRule="atLeas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ы рабо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,  наладка и техническая эксплуатация электрооборудования сельскохозяйственных организаций и предприятий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, наладка и эксплуатация систем централизованного контроля и автоматизированного управления технологическими процессами сельскохозяйственного производства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таж электрических машин и аппаратов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нтаж и опробование на световой эффект приборов освещения, сигнализации, контрольно-измерительных приборов, звуковой сигнализации и предохранителей в тракторах, автомобилях и сельскохозяйственной технике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бор электропривод для основных сельскохозяйственных машин и установок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нтаж и наладка элементов систем централизованного контроля и автоматизированного управления технологическими процессами сельскохозяйственного производства;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таж внутренних проводок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илизация и ликвидация отходов электрического хозяйств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ернизация электрооборудования с заменой части электротехнического комплекса при сохранении основных конструктивных и схемных решен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4.1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фессионального модуля предполагает наличие учебных лабораторий «Электрических машин и аппаратов», «Основ автоматики», «Электропривода сельскохозяйственных машин», «Автоматизации технологических процессов и системы автоматического управления», «Эксплуатации и ремонта электрооборудования и средств автоматизации», электромонтажного полигона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лаборатории и рабочих мест лаборатории «Электрических машин и аппаратов»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по количеству обучающихся; рабочее место преподавателя; рабочие столы: Диагностика и проверка электродвигателей, Устройства аварийной защиты электродвигателей; вентиляционная установка «Климатика – 1»; действующие макеты: Работа синхронного трёхфазного электродвигателя в однофазном режиме питания, Работа центробежного вентилятора в функции времени, Работа электропривода в функции тока, Работа электропривода стационарного транспортёра, Регулирование скорости вращения двигателя постоянного тока; наглядные пособия: электродвигатели (4А, АИР, П-31), электрические дрели, кнопочные посты серии КУ, кулачковые переключатели, пакетные выключатели, реле времени (РВ, 2 РВМ), магнитные пускатели (ПАЕ 231,ПМЕ 232, ПМЛ 221), промежуточное реле МХУ, автоматические выключатели (АП 50, А 63, АЕ 2033), тепловые реле ТРН, плавкие предохранители (ПР, НПН); технические средства обучения: ноутбук, мультимедиа-проектор, граф-проектор «MEDIUM-524Р»; комплект учебно-методической документации; методические пособия по выбору электроприводов для основных сельскохозяйственных машин и установок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лаборатории и рабочих мест лаборатории «Электропривода сельскохозяйственных машин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места по количеству обучающихся; рабочее место преподавателя; светильник типа РСП; прожектор; установка ИКУФ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фракрасный электрообогреватель; водонагреватель УАП; водонагревател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ЭП; водонагреватель САОС; электрокалорифер СФОЦ; шкаф управления (СФОЦ- 60); шкаф управления (КВ-300М); плита электрообогреваемого пола; </w:t>
      </w:r>
      <w:r>
        <w:rPr>
          <w:rFonts w:cs="Times New Roman" w:ascii="Times New Roman" w:hAnsi="Times New Roman"/>
          <w:sz w:val="28"/>
          <w:szCs w:val="28"/>
        </w:rPr>
        <w:t>бытовые электротермические установки и приборы; наглядные пособия: источники оптического излучения; технические средства обучения: ноутбук, мультимедиа-проектор, граф-проектор «MEDIUM-524Р»; комплект учебно-методической документации; методические пособия по расчёту и выбору осветительных установок в помещениях сельскохозяйственного назначения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419" w:leader="none"/>
          <w:tab w:val="left" w:pos="4954" w:leader="none"/>
          <w:tab w:val="left" w:pos="6754" w:leader="none"/>
        </w:tabs>
        <w:spacing w:lineRule="auto" w:line="360"/>
        <w:ind w:right="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лаборатории и рабочих мест лаборатории «Автоматизации технологических процессов и системы автоматического управления»: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419" w:leader="none"/>
          <w:tab w:val="left" w:pos="4954" w:leader="none"/>
          <w:tab w:val="left" w:pos="6754" w:leader="none"/>
        </w:tabs>
        <w:spacing w:lineRule="auto" w:line="360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места по количеству обучающихся; рабочее место преподавателя; действующие стенды: Автоматизация водоснабжения, Автоматизация освещения УПУС-1, Автоматизация уборки навоза, Автоматизация котла ЭПВ, Автоматизация микроклимата в животноводческом помещении; шкаф управления электрокалариферной установки; шкаф управления теплогенератором; наглядные пособия: реле времени, датчики температуры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втоматические выключатели, магнитные пускатели, электромагнитные реле, </w:t>
      </w:r>
      <w:r>
        <w:rPr>
          <w:rFonts w:cs="Times New Roman" w:ascii="Times New Roman" w:hAnsi="Times New Roman"/>
          <w:sz w:val="28"/>
          <w:szCs w:val="28"/>
        </w:rPr>
        <w:t xml:space="preserve">шаговые искатели, асинхронные электродвигатели с коротко замкнутым ротором; технические средства обучения: ноутбук, мультимедиа-проектор, </w:t>
      </w:r>
      <w:r>
        <w:rPr>
          <w:rFonts w:cs="Times New Roman" w:ascii="Times New Roman" w:hAnsi="Times New Roman"/>
          <w:spacing w:val="-2"/>
          <w:sz w:val="28"/>
          <w:szCs w:val="28"/>
        </w:rPr>
        <w:t>граф-проекто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«Лектор-2000»;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омплек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о-методической </w:t>
      </w:r>
      <w:r>
        <w:rPr>
          <w:rFonts w:cs="Times New Roman" w:ascii="Times New Roman" w:hAnsi="Times New Roman"/>
          <w:sz w:val="28"/>
          <w:szCs w:val="28"/>
        </w:rPr>
        <w:t>документации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419" w:leader="none"/>
          <w:tab w:val="left" w:pos="4954" w:leader="none"/>
          <w:tab w:val="left" w:pos="6754" w:leader="none"/>
        </w:tabs>
        <w:spacing w:lineRule="auto" w:line="360"/>
        <w:ind w:right="5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лаборатории и рабочих мест лабора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снов автоматики»: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419" w:leader="none"/>
          <w:tab w:val="left" w:pos="4954" w:leader="none"/>
          <w:tab w:val="left" w:pos="6754" w:leader="none"/>
        </w:tabs>
        <w:spacing w:lineRule="auto" w:line="360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места по количеству обучающихся; рабочее место преподавателя; логический полигон; лабораторный стол К4826; устройство лабораторное К48-22; стенд «полуавтоматика»; действующие стенды: исследование рел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ремени,  исследование электромагнитного реле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сследование </w:t>
      </w:r>
      <w:r>
        <w:rPr>
          <w:rFonts w:cs="Times New Roman" w:ascii="Times New Roman" w:hAnsi="Times New Roman"/>
          <w:sz w:val="28"/>
          <w:szCs w:val="28"/>
        </w:rPr>
        <w:t>электродвигательных элементов с тиристорным управлением; комплект учебно-методической документации; ноутбук; мультимедиа-проектор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right="5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лаборатории и рабочих мест лаборатории  «Эксплуатации и ремонта электрооборудования и средств автоматизации»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right="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по количеству обучающихся; рабочее место преподавателя; клещи токоизмерительные; паяльник электрический; камера для очистки силового электрооборудования; трансформатор сварочный; универсальный источник питания; стенд для сборки пускозащитной аппаратуры; мегомметр; комплект электроизмерительных приборов; приспособление для проверки и регулировки аппаратов защиты электроприводов и электроустановок; пресс - клещи; электродвигатели: синхронные, асинхронные и постоянного тока; люминесцентные лампы; лампы типа ДРЛ; осветительные установки; стенды: для определения потерь напряжения, для измерения параметров рехфазных электрических цепей; наглядные пособия: пускозащитная аппаратура, распределительные устройства; комплект учебно-методической документации; ноутбук; мультимедиа-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модуля предполагает обязательную производственную практику, которую рекомендуется проводить рассредото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ind w:right="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Г.Б. Онищенко, Электрический привод.- М.: Издательский центр «Академия», 2019.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- 5-7695-2594-0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ind w:right="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.М.М. Кацман, Электрический привод.- М.: Издательский центр «Академия», 2020.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- 5- 7695- 2060- 4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А.П. Коломиец, Н.П. Кондратьева, И.Р. Владыкин, С.И. Юран,</w:t>
        <w:br/>
        <w:t xml:space="preserve">Электропривод и электрооборудование.- М.: КолосС, 2019.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- 5- 9532-</w:t>
        <w:br/>
        <w:t>0372- 1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right="5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И.Ф. Бородин, С.А. Андреев, Автоматизация технологических процессов</w:t>
        <w:br/>
        <w:t xml:space="preserve">и системы автоматического управления.- М.: КолосС, 2018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-45-9532-</w:t>
        <w:br/>
        <w:t>0140-0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right="5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 xml:space="preserve">И.Ф. Бородин, Ю.А. Судник, Автоматизация технологических процессов.- М.: Колосс, 2019.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- 978- 5- 9532- 0523- 8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right="5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  <w:t>Н.А. Акимова, Монтаж, техническая эксплуатация и ремонт</w:t>
        <w:br/>
        <w:t>электрического и электромеханического оборудования М: Издательский</w:t>
        <w:br/>
        <w:t xml:space="preserve">центр «Академия», 2020.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5-7695-1864-2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  <w:t>В.А. Воробьев, Эксплуатация и ремонт электрооборудования, средств</w:t>
        <w:br/>
        <w:t>автоматизации. М.: Колосс, 2021-336с;</w:t>
        <w:br/>
      </w: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А.Ф. Князев, Е.И. Резник, С.В. Рыжов и др., Механизация и автоматизация животноводства.- М.: Колосс, 2019.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- 5- 9532-0201- 6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В.А. Воробьёв, В.В. Калинников, Ю.Л. Колчинский и др., Механизация и автоматизация сельскохозяйственного производства.- М.: Колосс, 2019.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- 5- 9532-0129- Х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ind w:right="5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И.И. Алиев, Электротехнический справочник.- М.: Издательское</w:t>
        <w:br/>
        <w:t xml:space="preserve">предприятие РадиоСофт 2018.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- 5- 93037- 033- 8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right="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 xml:space="preserve">Р.А. Кисаримов, Справочник электрика.- М.: Издательское предприятие РадиоСофт 2017.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- 5- 85554- 164- 9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right="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 xml:space="preserve">Ю.Д. Сибикин, Электробезопасность при эксплуатации электроустановок промышленных предприятий: Учебник для начального профессионального образования -3-е издание. - М.: Издательский центр «Академия», 2019.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5-7695-4019-6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.Ф.     Макаров,     Обслуживание     и     ремонт     электрооборудования  </w:t>
      </w:r>
      <w:r>
        <w:rPr>
          <w:rFonts w:cs="Times New Roman" w:ascii="Times New Roman" w:hAnsi="Times New Roman"/>
          <w:sz w:val="28"/>
          <w:szCs w:val="28"/>
        </w:rPr>
        <w:t xml:space="preserve">электростанций и сетей: Учебник для начального профессион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ния -3-е издание.- М.: ИРПО: Издательский центр «Академия», 2020.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5-8222-0143-1 (ИРПО),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5-7695-1076-5 (Издательский центр «Академия»);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  <w:tab/>
        <w:t xml:space="preserve"> Ю.Н. Поляков, Справочник электрика: Учебное пособие - Ростов н/Д.: Феникс, Москва: Цитадель, 2019.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5-222-08329-2 (Феникс),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5-7657-0103-5;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electromonter.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монтёр инфо, справочник электромонтера,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ind w:right="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ab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ElectroSafet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тал для электротехнического персонала интернет ресурс, посвящённый вопросам электробезопасности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5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electrik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 и форум об электричестве для электриков и</w:t>
        <w:br/>
        <w:t>энергет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допуска к производственной практике (по профилю специальности) в рамах профессионального модуля ПМ.01 является освоение учебной практики по профессиональному модулю ПМ.01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по модулю проводится после изучения МДК 01.01, МДК 01,0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боте над курсовым проектом обучающимся оказываются консульт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ПМ.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женерно-педагогический состав:</w:t>
      </w:r>
      <w:r>
        <w:rPr>
          <w:rFonts w:cs="Times New Roman" w:ascii="Times New Roman" w:hAnsi="Times New Roman"/>
          <w:sz w:val="28"/>
          <w:szCs w:val="28"/>
        </w:rPr>
        <w:t xml:space="preserve"> дипломированные специалисты – преподаватели междисциплинарных курсов, а также общепрофессиональных дисципли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тера: наличие 5-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0868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523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1.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монтаж электрооборудования и автоматических систем управлен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нтажа электрооборудования и автоматических систем управления.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прос, устный опрос,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snapToGrid w:val="false"/>
              <w:spacing w:lineRule="auto" w:line="360"/>
              <w:ind w:left="-3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щи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х и практических занятий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курсового проекта. 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snapToGrid w:val="false"/>
              <w:spacing w:lineRule="auto" w:line="360"/>
              <w:ind w:left="-3" w:right="-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чет по учебной  практике,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snapToGrid w:val="false"/>
              <w:spacing w:lineRule="auto" w:line="360"/>
              <w:ind w:left="-3" w:right="-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фференцированный зачет  по производственной практике,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snapToGrid w:val="false"/>
              <w:spacing w:lineRule="auto" w:line="360"/>
              <w:ind w:left="-3" w:right="-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замен (квалификационный) по профессиональному модулю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1.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монтаж и эксплуатацию осветительных и электронагревательных установок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нтажа и эксплуатации осветительных и электронагревательных установок.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прос, устный опрос,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snapToGrid w:val="false"/>
              <w:spacing w:lineRule="auto" w:line="360"/>
              <w:ind w:left="-3" w:right="-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щи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х и практических занятий. Промежуточный контроль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курсового проекта. 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snapToGrid w:val="false"/>
              <w:spacing w:lineRule="auto" w:line="360"/>
              <w:ind w:left="-3" w:right="-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чет по учебной  практике,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snapToGrid w:val="false"/>
              <w:spacing w:lineRule="auto" w:line="360"/>
              <w:ind w:left="-3" w:right="-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фференцированный зачет  по производственной практике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замен (квалификационный) по профессиональному модулю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1.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режимы работы и заданные параметры электрифицированных и автоматических систем управления технологическими процесс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 режимов работы и заданных параметров электрифицированных и автоматических систем управления технологическими процесс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прос, устный опрос,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snapToGrid w:val="false"/>
              <w:spacing w:lineRule="auto" w:line="360"/>
              <w:ind w:left="-3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щи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х и практических занятий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курсового проекта. 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snapToGrid w:val="false"/>
              <w:spacing w:lineRule="auto" w:line="360"/>
              <w:ind w:left="-3" w:right="-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чет по учебной  практике,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snapToGrid w:val="false"/>
              <w:spacing w:lineRule="auto" w:line="360"/>
              <w:ind w:left="-3" w:right="-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фференцированный зачет  по производственной практике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замен (квалификационный) по профессиональному моду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, а также личностные результаты реализации программы воспитания</w:t>
      </w:r>
      <w:r>
        <w:rPr/>
        <w:t>.</w:t>
      </w:r>
    </w:p>
    <w:tbl>
      <w:tblPr>
        <w:tblW w:w="1003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265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явление интереса к будущей профессии через: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повышение качества обучения по профессиональному модулю; 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участие в студенческих олимпиадах, научных конференциях;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- участие в органах студенческого самоуправления; 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- участие в проектной деятельности;</w:t>
            </w:r>
          </w:p>
          <w:p>
            <w:pPr>
              <w:pStyle w:val="Normal"/>
              <w:spacing w:lineRule="auto" w:line="360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 в конкурсе «Лучший по профессии»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аблюдение;</w:t>
            </w:r>
          </w:p>
          <w:p>
            <w:pPr>
              <w:pStyle w:val="Normal"/>
              <w:spacing w:lineRule="auto" w:line="360"/>
              <w:ind w:firstLine="3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ониторинг, оценка содержания портфолио студента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езультаты участия в конкурсах, конференциях (призовые места; свидетельства об участии; звания лауреатов)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ор и применение методов и способов решения профессиональных задач в области проектирования объектов садово-паркового и ландшафтного строительств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left="2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ка эффективности и качества выполнения;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ониторинг выполнения:</w:t>
            </w:r>
          </w:p>
          <w:p>
            <w:pPr>
              <w:pStyle w:val="Normal"/>
              <w:spacing w:lineRule="auto" w:line="360"/>
              <w:ind w:firstLine="3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работ на учебной практике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бораторных работ по решению профессиональных задач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left="2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решение стандартных и нестандарт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 задач в области проектирования объектов садово-паркового и ландшафтного строительств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left="2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нахождение оптимальных решений для достижения цели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и оценка на лабораторных занятиях; при выполнении работ по учебной практике.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лучение необходимой информации через ЭУМК, ЦОР по дисциплинам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left="2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поиск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обходимой информации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спользованием различных источников, включая электронные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стирование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одготовка рефератов, докладов, эссе.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приёмами работы с компьютером, электронной почтой, Интернетом.</w:t>
            </w:r>
          </w:p>
          <w:p>
            <w:pPr>
              <w:pStyle w:val="Normal"/>
              <w:snapToGrid w:val="false"/>
              <w:spacing w:lineRule="auto" w:line="360"/>
              <w:ind w:firstLine="2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формление результатов самостоятельной работы и проектной деятельности с использованием  ИКТ (в виде презентаций).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сылка на интернет-ресурсы при подготовке д/з и ответах на уроках 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использование  специального программного обеспечения при подготовке заданий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ное оформление печатных документов. Создание наглядностей, методических пособий,  презентаций.  Участие в форумах, сообществах, конкурсах в области професси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ка и защита проектов с использованием ИКТ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 локальных информационных сетях.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зработка проектов в командах;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частие во внеаудиторной деятельности по специальности</w:t>
            </w:r>
          </w:p>
          <w:p>
            <w:pPr>
              <w:pStyle w:val="Normal"/>
              <w:snapToGrid w:val="false"/>
              <w:spacing w:lineRule="auto" w:line="360"/>
              <w:ind w:firstLine="2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- взаимодействие с обучающимися, преподавателями и руководителями практик в ходе обучения и практики;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- умение работать в группе;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- наличие лидерских качеств;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- участие в студенческом самоуправлении;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- участие в спортивно - и культурно-массовых мероприятиях</w:t>
            </w:r>
          </w:p>
          <w:p>
            <w:pPr>
              <w:pStyle w:val="Normal"/>
              <w:spacing w:lineRule="auto" w:line="360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ление и поддержка хороших отношений с сокурсниками и преподавателями;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знакомление коллег со своими знаниями и опытом, признание знаний и навыков сокурсников и преподавател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firstLine="2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ктивное внесение личного вклада в работу коллектив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проектов  командой; 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блюдение и оценка  роли обучающихся в группе.</w:t>
            </w:r>
          </w:p>
          <w:p>
            <w:pPr>
              <w:pStyle w:val="Normal"/>
              <w:spacing w:lineRule="auto" w:line="360"/>
              <w:ind w:firstLine="3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портфоли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явление ответственности за работу подчиненных, результат выполнения заданий.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явление лидерских качеств</w:t>
            </w:r>
          </w:p>
          <w:p>
            <w:pPr>
              <w:pStyle w:val="Normal"/>
              <w:spacing w:lineRule="auto" w:line="360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одить контроль качества выполненной работы и нести ответственность в рамках профессиональной компетентности;</w:t>
            </w:r>
          </w:p>
          <w:p>
            <w:pPr>
              <w:pStyle w:val="Normal"/>
              <w:snapToGrid w:val="false"/>
              <w:spacing w:lineRule="auto" w:line="360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- проявление ответственности за работу подчиненных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выполнения задан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firstLine="2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амоанализ и коррекция результатов собственной работы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качества и сроков выполнения командных работ; тестирование; анкетирование; наблюдение, мониторинг и</w:t>
            </w:r>
          </w:p>
          <w:p>
            <w:pPr>
              <w:pStyle w:val="Normal"/>
              <w:spacing w:lineRule="auto" w:line="360"/>
              <w:ind w:firstLine="3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амостоятельный, профессионально-ориентированный выбор тематики творческих и проектных работ (курсовых, рефератов, докладов.)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учение на курсах дополнительной профессиональной подготовки</w:t>
            </w:r>
          </w:p>
          <w:p>
            <w:pPr>
              <w:pStyle w:val="Normal"/>
              <w:snapToGrid w:val="false"/>
              <w:spacing w:lineRule="auto" w:line="360"/>
              <w:ind w:firstLine="2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- организация самостоятельных занятий при изучении профессионального модуля;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- составление резюм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firstLine="2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 защиты проектных работ и презентации творческих работ (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крытые защиты творческих и проектных работ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 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нтроль графика выполнения индивидуальной самостоятельной работы обучающегося.</w:t>
            </w:r>
          </w:p>
          <w:p>
            <w:pPr>
              <w:pStyle w:val="Normal"/>
              <w:spacing w:lineRule="auto" w:line="360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ы дополнительного образования, участия в конференциях, семинарах, в мастер-классах, выставках, конкурсах и т.д.  План деятельности по самообразованию. Резюме. Отчет личностных достижени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фоли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профессии средствами своего творчества.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полнение практических и лабораторных работ; курсовых, дипломных проектов; рефератов с учетом инноваций в области профессиональной деятельности;</w:t>
            </w:r>
          </w:p>
          <w:p>
            <w:pPr>
              <w:pStyle w:val="Normal"/>
              <w:snapToGrid w:val="false"/>
              <w:spacing w:lineRule="auto" w:line="360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- анализ инноваций в област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работки 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использование «элементов реальности» в работах обучающих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(курсовых,  рефератах, докладах и т.п.)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лабораторных работ, презентации докладов и рефератов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чебно-практические конференции;  конкурсы профессионального мастерства.</w:t>
            </w:r>
          </w:p>
        </w:tc>
      </w:tr>
      <w:tr>
        <w:trPr>
          <w:trHeight w:val="637" w:hRule="atLeast"/>
        </w:trPr>
        <w:tc>
          <w:tcPr>
            <w:tcW w:w="10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5, ЛР 7, ЛР 9, ЛР 13, ЛР 16-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: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место работы)             (занимаемая должность)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место работы)               (занимаемая должность)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ы: </w:t>
      </w:r>
    </w:p>
    <w:p>
      <w:pPr>
        <w:pStyle w:val="Normal"/>
        <w:spacing w:lineRule="auto" w:line="360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>____________________         _________________   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место работы)                  (занимаемая должность)     (инициалы, фамилия)</w:t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__________________   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место работы)                    (занимаемая должность)      (инициалы, фамилия)</w:t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cs="Times New Roman"/>
      <w:lang w:val="en-US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1z3">
    <w:name w:val="WW8Num1z3"/>
    <w:qFormat/>
    <w:rPr>
      <w:rFonts w:ascii="Verdana" w:hAnsi="Verdana" w:cs="Verdana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libri Light" w:hAnsi="Calibri Light" w:cs="Calibri Light"/>
    </w:rPr>
  </w:style>
  <w:style w:type="character" w:styleId="WW8Num4z3">
    <w:name w:val="WW8Num4z3"/>
    <w:qFormat/>
    <w:rPr>
      <w:rFonts w:ascii="Verdana" w:hAnsi="Verdana" w:cs="Verdan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libri Light" w:hAnsi="Calibri Light" w:cs="Calibri Light"/>
    </w:rPr>
  </w:style>
  <w:style w:type="character" w:styleId="WW8Num5z3">
    <w:name w:val="WW8Num5z3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alibri Light" w:hAnsi="Calibri Light" w:cs="Calibri Light"/>
    </w:rPr>
  </w:style>
  <w:style w:type="character" w:styleId="WW8Num7z3">
    <w:name w:val="WW8Num7z3"/>
    <w:qFormat/>
    <w:rPr>
      <w:rFonts w:ascii="Verdana" w:hAnsi="Verdana" w:cs="Verdana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Cambria Math" w:hAnsi="Cambria Math" w:cs="Cambria Math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electromonter.info/" TargetMode="External"/><Relationship Id="rId7" Type="http://schemas.openxmlformats.org/officeDocument/2006/relationships/hyperlink" Target="http://www.ElectroSafety.ru/" TargetMode="External"/><Relationship Id="rId8" Type="http://schemas.openxmlformats.org/officeDocument/2006/relationships/hyperlink" Target="http://www.electrik.org/" TargetMode="Externa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09:00Z</dcterms:created>
  <dc:creator>kpo</dc:creator>
  <dc:description/>
  <cp:keywords/>
  <dc:language>en-US</dc:language>
  <cp:lastModifiedBy>Metod</cp:lastModifiedBy>
  <cp:lastPrinted>2014-02-13T08:57:00Z</cp:lastPrinted>
  <dcterms:modified xsi:type="dcterms:W3CDTF">2023-10-11T11:45:00Z</dcterms:modified>
  <cp:revision>4</cp:revision>
  <dc:subject/>
  <dc:title>МИНИСТЕРСТВО ОБРАЗОВАНИЯ И НАУКИ</dc:title>
</cp:coreProperties>
</file>