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ИНИСТЕРСТВО ОБРАЗОВАНИЯ </w:t>
      </w:r>
    </w:p>
    <w:p>
      <w:pPr>
        <w:pStyle w:val="Normal"/>
        <w:spacing w:lineRule="auto" w:line="360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сударственное автономное профессионально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тельное учреждение Архангельской област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Вельский сельскохозяйственный техникум имени Г.И. Шибанова»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(ГАПОУ Архангельской области «ВСТ»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103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</w:rPr>
        <w:t>зам. директора по учебной работе ГАПОУ Архангельской области «ВСТ»</w:t>
      </w:r>
    </w:p>
    <w:p>
      <w:pPr>
        <w:pStyle w:val="Normal"/>
        <w:spacing w:lineRule="auto" w:line="360"/>
        <w:ind w:firstLine="5103"/>
        <w:rPr>
          <w:sz w:val="28"/>
        </w:rPr>
      </w:pPr>
      <w:r>
        <w:rPr>
          <w:sz w:val="28"/>
        </w:rPr>
        <w:t>_______________Рохина С.Н.</w:t>
      </w:r>
    </w:p>
    <w:p>
      <w:pPr>
        <w:pStyle w:val="Normal"/>
        <w:spacing w:lineRule="auto" w:line="360"/>
        <w:ind w:firstLine="5103"/>
        <w:rPr/>
      </w:pPr>
      <w:r>
        <w:rPr>
          <w:sz w:val="28"/>
        </w:rPr>
        <w:t>«___» ________________2023г.</w:t>
      </w:r>
    </w:p>
    <w:p>
      <w:pPr>
        <w:pStyle w:val="Normal"/>
        <w:spacing w:lineRule="auto" w:line="360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ПРОФЕССИОНАЛЬНОГО МОДУЛЯ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ПМ.02 ВЕДЕНИЕ РАБОТ ПО САДОВО-ПАРКОВОМУ И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ЛАНДШАФТНОМУ СТРОИТЕЛЬСТВУ 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ельск 2023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35.02.12 садово-парковое и ландшафтное строительство (утв. приказом Министерства образования и науки РФ от 7 мая 2014 г. N 461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зработчик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Юдина Н.Г., преподаватель ГАПОУ Архангельской области «ВС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нежурова В.В., преподаватель ГАПОУ Архангельской области «ВС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еновская Л.Е., преподаватель ГАПОУ Архангельской области «ВСТ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пов М.А., преподаватель ГАПОУ Архангельской области «ВСТ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цензен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лицына Н.В. – методист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ссмотрена на заседании методической цикловой комиссии отдел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5.02.12 «Садово-парковое и ландшафтное строительство»</w:t>
      </w:r>
      <w:r>
        <w:rPr>
          <w:sz w:val="28"/>
        </w:rPr>
        <w:t xml:space="preserve"> и рекомендована к утвержд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токол №____ от «___» _________2023г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едседатель МЦК отд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02.12 «Садово-парковое и ландшафтное строительство»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Королёва Т.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1. ПАСПОРТ ПРОГРАММЫ ПРОФ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  <w:lang w:val="ru-RU" w:eastAsia="ru-RU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М. 02 Ведение работ по садово-парковому и ландшафтному строи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профессионального модуля является частью основной профессиональной образовательной программы в соответствии с ФГОС по специальности СПО 35.02.12 «Садово-парковое и ландшафтное строительство» (базовой подготовки) в части освоения основного вида профессиональной деятельности: выполнение работ по одной или нескольким профессиям рабочих должностям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ализировать спрос на услуги садово-паркового и ландшафтного строительства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двигать услуги по садово-парковому и ландшафтному строительству на рынке услуг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овывать садово-парковые и ландшафтные работы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ировать и оценивать качество садово-парковых и ландшафт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садово-паркового и ландшафтного строительства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исследование спроса на услуги садово-паркового и ландшафтного строительств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родвижения услуг по садово-парковому строительству на ры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выполн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 по садово-парковому и ландшафтному строительству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я и оценки качества садово-парковых и ландшафт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 результате освоения учебного модуля обучающийся должен уметь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поиск специализированной информации о рынке услуг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ять методы маркетинговых исследовани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ать запросы потребителей и оценивать стратегию конкур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атывать ценовую политику услуг и выбирать каналы сбыта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ировать рекламный продукт и организовывать рекламную кампанию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pacing w:val="-10"/>
          <w:sz w:val="28"/>
          <w:szCs w:val="28"/>
        </w:rPr>
        <w:t>подбирать растения, материалы, оборудование и инструменты для садово-парковых и ландшафтных работ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ланировать деятельность подчиненных в соответствии с календарным графиком производства работ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ывать подготовительные работы на объект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ывать агротехнические работы на объектах озелене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ывать работы по строительству садово-парковых сооружений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обеспечивать соблюдение техники безопасности на объектах озеленения и строительства садово-парковых сооружени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поставлять фактически достигнутые результаты с запланированным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ять отклонения и анализировать причины, корректировать выявленные отклонения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пределять эффективность выполненных работ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ть растения и материалы для озеленения интерьеров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цветочные аранжировки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льзоваться материалами, оборудованием, инструментами при создании композиции озеленения интерьеров различ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b/>
          <w:sz w:val="28"/>
          <w:szCs w:val="28"/>
        </w:rPr>
        <w:t>В результате освоения учебного модуля обучающийся должен знать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поиска информац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инструменты маркетинговых исследований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нок услуг по садово-парковому и ландшафтному строитель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оценки стратегии конкурент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ценообразования и основные виды ценовых стратег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методы и системы сбыта услуг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и средства создания рекламного продукта, технологию реклам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ассортимент цветочно-декоративных и древесно-декоративных растен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почвы на объект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ие специализированных материалов, оборудования и инструмент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овые должностные инструкции подчиненных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авила техники безопасности и охраны труд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организации подготовительных работ на объект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и время на выполнение работ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ие процессы агротехнических работ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ие процессы строитель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, предъявляемые к качеству работ; способы корректировки садово-парковых и ландшафтных рабо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стений и материалов, применяемых при озеленении интерьеров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остроения цветочных аранжир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>91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702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</w:t>
      </w:r>
      <w:r>
        <w:rPr>
          <w:color w:val="000000"/>
          <w:sz w:val="28"/>
          <w:szCs w:val="28"/>
        </w:rPr>
        <w:t xml:space="preserve">обучающегося – </w:t>
      </w:r>
      <w:r>
        <w:rPr>
          <w:b/>
          <w:color w:val="000000"/>
          <w:sz w:val="28"/>
          <w:szCs w:val="28"/>
        </w:rPr>
        <w:t>468</w:t>
      </w:r>
      <w:r>
        <w:rPr>
          <w:color w:val="000000"/>
          <w:sz w:val="28"/>
          <w:szCs w:val="28"/>
        </w:rPr>
        <w:t xml:space="preserve"> ча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234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142"/>
        <w:jc w:val="both"/>
        <w:rPr/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b/>
          <w:sz w:val="28"/>
          <w:szCs w:val="28"/>
        </w:rPr>
        <w:t>216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обавлено из вариативной части на формирование дополнительных умений, знаний в области создания цветочных аранжировок, озеленения помещений различного назначения, ассортимента цветочно-декоративных растений, применяемых для озеленения интерьеров – </w:t>
      </w:r>
      <w:r>
        <w:rPr>
          <w:b/>
          <w:sz w:val="28"/>
          <w:szCs w:val="28"/>
        </w:rPr>
        <w:t>142</w:t>
      </w:r>
      <w:r>
        <w:rPr>
          <w:sz w:val="28"/>
          <w:szCs w:val="28"/>
        </w:rPr>
        <w:t xml:space="preserve">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выполнение работ по одной или нескольким профессиям рабочих должностям служащих, в том числе профессиональными (ПК) и общими (ОК) компетенци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Анализировать спрос на услуги садово-паркового и ландшафтного строительств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одвигать услуги по садово-парковому и ландшафтному строительству на рынке услуг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ПК 2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адово-парковые и ландшафтные работ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ПК 2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Контролировать и оценивать качество садово-парковых и ландшафтных работ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1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1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1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1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1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ющий профессиональные трудовые функции в сфере сельского хозяйства с учетом развития и модернизации сельского хозяйства Архангельской обла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но применяющий полученные знания на практик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ый анализировать производственную ситуацию, быстро принимать реш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3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74"/>
        <w:gridCol w:w="810"/>
        <w:gridCol w:w="860"/>
        <w:gridCol w:w="1731"/>
        <w:gridCol w:w="1188"/>
        <w:gridCol w:w="880"/>
        <w:gridCol w:w="1216"/>
        <w:gridCol w:w="1177"/>
        <w:gridCol w:w="2202"/>
      </w:tblGrid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венная (по профилю специальности),</w:t>
            </w:r>
            <w:r>
              <w:rPr/>
              <w:t xml:space="preserve"> **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1-2.4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1. МДК. 02.01 Цветоводство и декоративное древоводств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1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/>
              <w:t>72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/>
              <w:t>144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1-2.4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2. МДК. 02.02 Садово-парковое строительство и хозяйств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-2.4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дел 3. МДК. 02.03 Маркетинг ландшафтных услуг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-2.2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здел 4. МДК. 02.04 Машины и механизмы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8647"/>
        <w:gridCol w:w="1275"/>
        <w:gridCol w:w="1276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ализуем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К, ПК, ЛР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</w:tr>
      <w:tr>
        <w:trPr>
          <w:trHeight w:val="14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аздел 1. МДК. 02.01 Цветоводство и декоративное древоводство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 31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208</w:t>
            </w:r>
            <w:r>
              <w:rPr>
                <w:b/>
                <w:lang w:val="en-US"/>
              </w:rPr>
              <w:t>/100/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iCs/>
                <w:spacing w:val="-1"/>
              </w:rPr>
              <w:t xml:space="preserve">Биологические основы </w:t>
            </w:r>
            <w:r>
              <w:rPr>
                <w:iCs/>
              </w:rPr>
              <w:t>цветоводств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Требования цветочных растений к комплексу внешних условий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лияние внешней среды на рост и развитие раст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8</w:t>
            </w:r>
          </w:p>
          <w:p>
            <w:pPr>
              <w:pStyle w:val="Normal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4</w:t>
            </w:r>
          </w:p>
          <w:p>
            <w:pPr>
              <w:pStyle w:val="Normal"/>
              <w:jc w:val="center"/>
              <w:rPr/>
            </w:pPr>
            <w:r>
              <w:rPr/>
              <w:t>ЛР 28</w:t>
            </w:r>
          </w:p>
        </w:tc>
      </w:tr>
      <w:tr>
        <w:trPr>
          <w:trHeight w:val="3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/>
              <w:t>Тепловой режим. Потребность цветочных растений в тепле в разные периоды их роста и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/>
              <w:t>Водный режим. Потребность в воде в зависимости от состояния растений и внешних усло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/>
              <w:t>Воздушный реж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/>
              <w:t>Почва и пит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Световой режим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ребования культур к элементам питания на разных фазах роста и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й, дополнительный и целевой ассортиме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зучение условий выращивания цветочных куль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  <w:r>
              <w:rPr>
                <w:vanish/>
              </w:rPr>
              <w:t xml:space="preserve"> стволовые вредители.грызущиеых древесных растений.ельства и сельского хозяйства - начальник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iCs/>
                <w:spacing w:val="-2"/>
              </w:rPr>
              <w:t xml:space="preserve">Размножение цветочных </w:t>
            </w:r>
            <w:r>
              <w:rPr>
                <w:iCs/>
              </w:rPr>
              <w:t>растений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сновные способы размножения цветочных растений.</w:t>
            </w:r>
          </w:p>
          <w:p>
            <w:pPr>
              <w:pStyle w:val="Normal"/>
              <w:shd w:fill="FFFFFF" w:val="clea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Особенности   семенного   и   вегетативного   размн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8</w:t>
            </w:r>
          </w:p>
          <w:p>
            <w:pPr>
              <w:pStyle w:val="Normal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ЛР 2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еменное размножение.</w:t>
            </w:r>
          </w:p>
          <w:p>
            <w:pPr>
              <w:pStyle w:val="Normal"/>
              <w:shd w:fill="FFFFFF" w:val="clear"/>
              <w:spacing w:lineRule="exact" w:line="226"/>
              <w:rPr>
                <w:iCs/>
                <w:spacing w:val="-1"/>
              </w:rPr>
            </w:pPr>
            <w:r>
              <w:rPr>
                <w:iCs/>
              </w:rPr>
              <w:t>Характеристика   семян   цветочных   культур.   Подготовка семян к посеву. Посев семян. Пикир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Вегетативное размножение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ущность   и   значение   вегетативного   размножения. Уход. Использование стимуляторов роста для укоренения. Размножение луковицами, детками, клубнелуковицами, корневищами, усами и отвод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семян цветочных куль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чет норм посадочного материала цветочных куль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знакомление с технологией размножения цветочных куль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>
                <w:iCs/>
              </w:rPr>
              <w:t xml:space="preserve">Общие приемы </w:t>
            </w:r>
            <w:r>
              <w:rPr>
                <w:iCs/>
                <w:spacing w:val="-1"/>
              </w:rPr>
              <w:t xml:space="preserve">агротехники цветочно-декоративных </w:t>
            </w:r>
            <w:r>
              <w:rPr>
                <w:iCs/>
              </w:rPr>
              <w:t>растений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</w:rPr>
              <w:t>Севообороты и культурообороты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Севообороты их назнач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8</w:t>
            </w:r>
          </w:p>
          <w:p>
            <w:pPr>
              <w:pStyle w:val="Normal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ЛР 2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Свойства почвы и подготовка ее к посадке растений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  <w:spacing w:val="-1"/>
              </w:rPr>
              <w:t xml:space="preserve">Проведение     приемов     ухода     за     цветочными </w:t>
            </w:r>
            <w:r>
              <w:rPr>
                <w:bCs/>
              </w:rPr>
              <w:t>растениям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5"/>
              </w:rPr>
              <w:t xml:space="preserve">Уход за растениями. Уход за посевами и черенками. Полив, опрыскивание, прополка и </w:t>
            </w:r>
            <w:r>
              <w:rPr>
                <w:spacing w:val="-6"/>
              </w:rPr>
              <w:t xml:space="preserve">рыхление.   Удобрения: способы внесения, сроки, кратность.   Прополка и рыхление. </w:t>
            </w:r>
            <w:r>
              <w:rPr>
                <w:spacing w:val="-5"/>
              </w:rPr>
              <w:t>Основные задачи обрезки. Основные методы диагностирования состояния раст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иды и назначение основных инструментов, оборудований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 xml:space="preserve">Подбор основных инструментов для различных работ. Основные виды инструментов. </w:t>
            </w:r>
            <w:r>
              <w:rPr/>
              <w:t>Классифик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вила техники безопасности и охрана труд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сновные правила техники безопасности при работе с инвентар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учение приемов ухода за цветочно-декоративными культурами</w:t>
            </w:r>
            <w:r>
              <w:rPr>
                <w:spacing w:val="-1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307" w:hanging="0"/>
              <w:rPr/>
            </w:pPr>
            <w:r>
              <w:rPr>
                <w:b/>
                <w:bCs/>
                <w:iCs/>
              </w:rPr>
              <w:t xml:space="preserve">Тема 1.5. </w:t>
            </w:r>
            <w:r>
              <w:rPr>
                <w:iCs/>
              </w:rPr>
              <w:t xml:space="preserve">Организация </w:t>
            </w:r>
            <w:r>
              <w:rPr>
                <w:iCs/>
                <w:spacing w:val="-1"/>
              </w:rPr>
              <w:t xml:space="preserve">агротехнических работ на объектах </w:t>
            </w:r>
            <w:r>
              <w:rPr>
                <w:iCs/>
              </w:rPr>
              <w:t>озелене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</w:rPr>
              <w:t>Общие приемы агротехники цветочных растени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стройство цветников различных типов в зависимости от жизненных форм, композиций цветочного   оформления   объекта   в   соответствии   с   проектом.   Способы   устройство цветников.   Техника   посадки.   Ассортимент   посевного   и   посадочного  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8</w:t>
            </w:r>
          </w:p>
          <w:p>
            <w:pPr>
              <w:pStyle w:val="Normal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ЛР 2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цветочного оформления на объектах ландшафтной архитектуры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роектирование     элементов     цветочного     оформления.     Устройство     участков     с почвопокровными   растениями, их   содержание.   Устройство   каменистых    участков (рокариев); подбор материалов, устройство основания и дренаж, укладка камней, посадка растений, уход, содержание и ремо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плана работ по уходу за цветни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азработка технологии ухода, за растениями используемые в вертикальном озелен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в форме дифференцированного зачет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ревоводств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6. </w:t>
            </w:r>
            <w:r>
              <w:rPr>
                <w:iCs/>
                <w:spacing w:val="-1"/>
              </w:rPr>
              <w:t xml:space="preserve">Биологические основы </w:t>
            </w:r>
            <w:r>
              <w:rPr>
                <w:iCs/>
              </w:rPr>
              <w:t>декоративного древоводств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</w:rPr>
              <w:t>Требования древесно-декоративных растений к комплексу внешних условий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лияние внешней среды на рост и развитие растений. Тепловой режим. Потребность древесно-декоративных растений в тепле в разные периоды их роста и развития. Водный режим. Потребность в воде в зависимости от состояния растений и внешних условий. Способы, сроки и нормы полива в открытом и защищенном грунте. Световой режим.  Почва и питание. Требования культур к элементам питания на разных фазах роста и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Основной ассортимент декоративных древесных растен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й, дополнительный и целевой ассортимент.  Роль декоративных растений в озеленении: форма и плотность кроны, ее размеры, листья и плоды, их форма и окра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</w:rPr>
              <w:t>1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зучение условий выращивания древесно-декоративных куль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7. </w:t>
            </w:r>
            <w:r>
              <w:rPr>
                <w:iCs/>
                <w:spacing w:val="-2"/>
              </w:rPr>
              <w:t xml:space="preserve">Размножение </w:t>
            </w:r>
            <w:r>
              <w:rPr>
                <w:iCs/>
              </w:rPr>
              <w:t>древесно-декоративных растений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сновные типы размножения древесно-декоративных раст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"/>
              </w:rPr>
              <w:t>Особенности   семенного   и   вегетативного   размножения.   Стандарты   на   сеянцы   и</w:t>
            </w:r>
            <w:r>
              <w:rPr>
                <w:iCs/>
              </w:rPr>
              <w:t xml:space="preserve"> саженцы, нормы выхода. Посевные качества семя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еменное размнож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Cs/>
              </w:rPr>
              <w:t xml:space="preserve">Характеристика   семян   древесно-декоративных   культур.   Категории семенного материала. Стандартизация. Подготовка семян к посеву. Посев семян: сроки, нормы, способы и глубина посева, выращивание рассады. Пикировка: ее назначение и </w:t>
            </w:r>
            <w:r>
              <w:rPr>
                <w:iCs/>
                <w:spacing w:val="-1"/>
              </w:rPr>
              <w:t>технология выполнения. Уход за сеянцами декоративно-древесных раст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Вегетативное размнож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ущность   и   значение   вегетативного   размножения.   Размножение: делением   куста, черенками. Основные разновидности черенков. Уход. Использование стимуляторов роста для укоренения. Размножение отводками.  Размножение растений черенками в открытом грунте с учетом особенностей реги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семян древесных пор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семян кустарниковых пор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качества семян древесных пор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чет норм посадочного материала древесно-декоративных раст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знакомление с технологией размножения древесно-декоративных куль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8. </w:t>
            </w:r>
            <w:r>
              <w:rPr>
                <w:iCs/>
              </w:rPr>
              <w:t xml:space="preserve">Общие приемы </w:t>
            </w:r>
            <w:r>
              <w:rPr>
                <w:iCs/>
                <w:spacing w:val="-1"/>
              </w:rPr>
              <w:t xml:space="preserve">агротехники </w:t>
            </w:r>
            <w:r>
              <w:rPr>
                <w:iCs/>
              </w:rPr>
              <w:t>древесно-декоративных растений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Севообороты и культурообороты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евообороты их назначение. Методика составления простых и смешанных севооборо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Свойства почвы и подготовка ее к посадке растени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бследование участка, исследование почвы, оценка засоренности.  Выбор древесно-декоративных растений в зависимости от почвенных условий. Система обработки почвы.  Время и глубина обработки.  Планировка поверхности.</w:t>
            </w:r>
            <w:r>
              <w:rPr>
                <w:spacing w:val="-8"/>
              </w:rPr>
              <w:t xml:space="preserve">  Посадка.   </w:t>
            </w:r>
            <w:r>
              <w:rPr>
                <w:spacing w:val="-2"/>
              </w:rPr>
              <w:t xml:space="preserve">Закаливание, выборка, сроки посадки, площадь питания, технология высадки, схема </w:t>
            </w:r>
            <w:r>
              <w:rPr>
                <w:spacing w:val="-1"/>
              </w:rPr>
              <w:t xml:space="preserve">посадки. Контроль </w:t>
            </w:r>
            <w:r>
              <w:rPr/>
              <w:t>качества проведен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иды и назначение основных инструментов, оборудовани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 xml:space="preserve">Подбор основных инструментов для различных работ. Основные виды инструментов. </w:t>
            </w:r>
            <w:r>
              <w:rPr/>
              <w:t>Классификац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сновные правила техники безопасности при работе с инвентар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обрезка декоративно-древесных растений на объектах озеле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spacing w:val="-1"/>
              </w:rPr>
              <w:t xml:space="preserve">Разработка технологических карт на выращивание посадочного материала в декоративном </w:t>
            </w:r>
            <w:r>
              <w:rPr/>
              <w:t>древовод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учение приемов ухода за декоративными культур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307" w:hanging="0"/>
              <w:rPr/>
            </w:pPr>
            <w:r>
              <w:rPr>
                <w:b/>
                <w:bCs/>
                <w:iCs/>
              </w:rPr>
              <w:t xml:space="preserve">Тема 1.9. </w:t>
            </w:r>
            <w:r>
              <w:rPr>
                <w:iCs/>
              </w:rPr>
              <w:t>Вредители и болезни древесно-декоративных растений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Вредители и болезни декоративных древесных растений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осущие, хвое-, листогрызущие, стволовые вреди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учение основных вре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учение основных болез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в форме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аздел 2. МДК. 02.02 Садово-парковое строительство и хозяйство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1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/</w:t>
            </w:r>
            <w:r>
              <w:rPr/>
              <w:t>45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П 3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 w:before="206" w:after="0"/>
              <w:ind w:firstLine="302"/>
              <w:rPr>
                <w:b/>
                <w:b/>
                <w:bCs/>
                <w:iCs/>
                <w:spacing w:val="-1"/>
                <w:lang w:val="en-US"/>
              </w:rPr>
            </w:pPr>
            <w:r>
              <w:rPr>
                <w:b/>
                <w:bCs/>
                <w:iCs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 w:before="206" w:after="0"/>
              <w:ind w:firstLine="302"/>
              <w:rPr/>
            </w:pPr>
            <w:r>
              <w:rPr>
                <w:b/>
                <w:bCs/>
                <w:iCs/>
                <w:spacing w:val="-1"/>
              </w:rPr>
              <w:t xml:space="preserve">Тема 2.1. </w:t>
            </w:r>
            <w:r>
              <w:rPr>
                <w:iCs/>
                <w:spacing w:val="-1"/>
              </w:rPr>
              <w:t xml:space="preserve">Создание объектов и </w:t>
            </w:r>
            <w:r>
              <w:rPr>
                <w:iCs/>
                <w:spacing w:val="-2"/>
              </w:rPr>
              <w:t>инженерная подготовка территор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3, 2.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Р 5, 9, 13, 16, 17, 18, 19, 21, 24,25, 26, 28, 30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ельефа территории объекта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pacing w:val="-1"/>
              </w:rPr>
              <w:t xml:space="preserve">Проектирование вертикальной планировки озеленяемой территории. Состав и содержание </w:t>
            </w:r>
            <w:r>
              <w:rPr/>
              <w:t>изыскательных и проектных данных и материалов. Стадии и методы проектирования вертикальной планир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и оценка рельеф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Анализ и оценка существующего рельефа по данным геодезической подосновы, с корректировкой ее на местности в соответствии с предъявленными требованиями к планировочным элементам дорожно-тропиночной сети, к площадкам различного назначения, к сооружениям оборудованию, к участкам насажде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Методика проектирования вертикальной планировки. Схема организации рельефа по уклонам и отметкам. Проектирование нового рельефа с сохранением существующих его форм и </w:t>
            </w:r>
            <w:r>
              <w:rPr>
                <w:spacing w:val="-1"/>
              </w:rPr>
              <w:t xml:space="preserve">участков с ценной растительностью. Подсчет объемов работ: картограмма земляных работ, </w:t>
            </w:r>
            <w:r>
              <w:rPr/>
              <w:t>методика ее осв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ренажной системы на территории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/>
              <w:t xml:space="preserve">Организация поверхностного стока дождевых и талых вод. Проектирование и строительство дренажей, лотков, водопоглощающих колодце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/>
              <w:t>Дренажи, их назначение и классификация: по целевой направленности, по принципу действия, по природным и экономическим условиям, по материалам. Материалы для дренаж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</w:rPr>
              <w:t>Виды работ по подготовке территории.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/>
              <w:t xml:space="preserve">Освоение и окультуривание территории: сельскохозяйственного пользования, бывших свалок, подверженных эроз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/>
              <w:t>Методы подготовки растительной земли для озелени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</w:rPr>
              <w:t>Водный режим.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/>
              <w:t>Типы водного питания. Водный баланс и метод осушение территории. Регулирование стока и защита от затопления. Осушение земель при атмосферном водном питании. Осушение земель при грунтовом водном пит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b/>
                <w:bCs/>
              </w:rPr>
              <w:t xml:space="preserve">Почвогрунты и их использование в подготовке территории. </w:t>
            </w:r>
            <w:r>
              <w:rPr/>
              <w:t>Использование существующих почвогрунтов с их улучшением путем внесения минеральных и органических удобрений, и добавок. Приемы облагораживания существующих почв. Способы сохранения существующей растительности на территории объекта озеле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держание и выполнение картограммы земляных масс, ее разработка по примерным исходным данны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полнение разбивочных чертежей на основании картографии земляных ма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работка генеральн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 w:before="1186" w:after="0"/>
              <w:ind w:right="408" w:hanging="0"/>
              <w:rPr>
                <w:b/>
                <w:b/>
                <w:bCs/>
                <w:i/>
                <w:i/>
                <w:iCs/>
                <w:spacing w:val="-2"/>
                <w:lang w:val="en-US"/>
              </w:rPr>
            </w:pPr>
            <w:r>
              <w:rPr>
                <w:b/>
                <w:bCs/>
                <w:i/>
                <w:iCs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 w:before="1186" w:after="0"/>
              <w:ind w:right="408" w:hanging="0"/>
              <w:rPr/>
            </w:pPr>
            <w:r>
              <w:rPr>
                <w:b/>
                <w:bCs/>
                <w:iCs/>
                <w:spacing w:val="-2"/>
              </w:rPr>
              <w:t>Тема 2.2</w:t>
            </w:r>
            <w:r>
              <w:rPr>
                <w:iCs/>
                <w:spacing w:val="-2"/>
              </w:rPr>
              <w:t xml:space="preserve">. Строительство </w:t>
            </w:r>
            <w:r>
              <w:rPr>
                <w:iCs/>
                <w:spacing w:val="-1"/>
              </w:rPr>
              <w:t>сооружений: дорожная сеть, гидросооружения, МАФ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К 2.3, 2.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ЛР 5, 9, 13, 16, 17, 18, 19, 21, 24,25, 26, 28, 30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рожно-тропиночной сет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Дорожно-тропиночная сеть и площадки по типам покрытия и назначению. Садово-парковые дорожки и площадки, виды и типы их конструкций и покрытий, применяемые материалы для их устр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е работы дорожно-тропиночной сет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еречень, последовательность и технология работ по устройству дорожек и площадок в соответствии с рабочими чертежами. Особенности устройства спортивных площадок. Содержание, эксплуатация и ремонт соору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вспомогательных элементов архитектуры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троительство простейших подпорных стенок, лестниц, пандусов, откосов. Применяемые материалы. Состав работ. Технология производственного процесса и его особенности; содержание сооружений, их ремо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устройства гидросооружени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Устройство платин. Водосборы и водоспуски, их назначение и классификация. Устройство </w:t>
            </w:r>
            <w:r>
              <w:rPr/>
              <w:t>водоемов копаний. Строительство и классификация водоемов и гидросооружений в зависимости от их назначения и типов, в соответствии с рабочими чертежами проекта на данные соору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ые гидросооруж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color w:val="FF0000"/>
              </w:rPr>
            </w:pPr>
            <w:r>
              <w:rPr/>
              <w:t>Декоративные гидросооружения, их виды. Сопрягающие и транспортирующие гидротехнические сооружения. Содержание и эксплуатация водоемов. Ремонтные работы по укреплению берегов. Санитарные требования по содержанию водоемов в садах и парках</w:t>
            </w:r>
            <w:r>
              <w:rPr>
                <w:color w:val="FF000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е архитектурные формы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лассификация и назначение МАФ и оборудование. Устройство простейших сооружений по рабочим чертежам. Содержание сооружений МАФ, ремо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бор покрытий плоскост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ектирование дорожно-тропиноч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бор и устройство вспомогательных элементов архите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полнение проектов гидротехнического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бор садово-парковых оборудований и их вы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</w:rPr>
              <w:t>Тема 2.3</w:t>
            </w:r>
            <w:r>
              <w:rPr>
                <w:rFonts w:eastAsia="Calibri"/>
                <w:bCs/>
              </w:rPr>
              <w:t xml:space="preserve"> Посадка древесных культур в садово-парковых условиях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К 2.3, 2.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ЛР 5, 9, 13, 16, 17, 18, 19, 21, 24,25, 26, 28, 30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адка деревьев и кустарников. Правила и нормы, сроки проведения работ. Пересадки крупных деревьев и кустар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Уход за посадкам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</w:rPr>
              <w:t>С</w:t>
            </w:r>
            <w:r>
              <w:rPr/>
              <w:t>одержание насаждений, работы по ремонту и реконструкции. Посадки деревьев и кустарников в контейнерах и их содерж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Выполнение проектов посадочных работ крупномерных деревьев в садово-парков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Тема 2.4. </w:t>
            </w:r>
            <w:r>
              <w:rPr>
                <w:iCs/>
              </w:rPr>
              <w:t xml:space="preserve">Организация </w:t>
            </w:r>
            <w:r>
              <w:rPr>
                <w:iCs/>
                <w:spacing w:val="-2"/>
              </w:rPr>
              <w:t xml:space="preserve">строительства садово-парковых </w:t>
            </w:r>
            <w:r>
              <w:rPr>
                <w:iCs/>
              </w:rPr>
              <w:t>объектов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3, 2.4</w:t>
            </w:r>
          </w:p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5, 9, 13, 16, 17, 18, 19, 21, 24,25, 26, 28, 30.</w:t>
            </w:r>
          </w:p>
        </w:tc>
      </w:tr>
      <w:tr>
        <w:trPr>
          <w:trHeight w:val="10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роизводства рабо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оект производства работ, календарный план-график. Этапы строительства парка. Снабжение строительства строительными и посадочными материал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/>
              <w:t>Обеспечение строительство рабочей силой и механизмами. План-график потребности   в   рабочей   силе.   Обеспечение   строительство транспортом.   Временные соору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ка-сдача объектов в эксплуатацию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роизводство работ по приемки и сдаче объектов. Приемка- сдача выполненных садово-</w:t>
            </w:r>
            <w:r>
              <w:rPr>
                <w:spacing w:val="-1"/>
              </w:rPr>
              <w:t xml:space="preserve">парковых работ по форме 7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spacing w:val="-1"/>
              </w:rPr>
              <w:t>Акт на скрытые работы по строительству объекта по форме 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планов-графиков на строительные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строительного генерального 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67" w:hanging="0"/>
              <w:rPr/>
            </w:pPr>
            <w:r>
              <w:rPr>
                <w:b/>
                <w:bCs/>
                <w:iCs/>
                <w:spacing w:val="-1"/>
              </w:rPr>
              <w:t xml:space="preserve">Тема 2.5. </w:t>
            </w:r>
            <w:r>
              <w:rPr>
                <w:iCs/>
                <w:spacing w:val="-1"/>
              </w:rPr>
              <w:t xml:space="preserve">Содержание и охрана </w:t>
            </w:r>
            <w:r>
              <w:rPr>
                <w:iCs/>
                <w:spacing w:val="-2"/>
              </w:rPr>
              <w:t>объектов в ландшафтной архитектур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2.3, 2.4</w:t>
            </w:r>
          </w:p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Р 5, 9, 13, 16, 17, 18, 19, 21, 24,25, 26, 28, 30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ребования по содержанию объектов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одержание сооружений и оборудование на объектах ландшафтной архитектуры. Очистка прудов и устройство водоемов в пар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изация элементов озеле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вентаризация. Этапы инвентаризации. Охрана объектов ландшафтной архитектуры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МДК.02.03. Маркетинг ландшафтных услуг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120 (58т+22п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0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Теоретические основы маркетинга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Основные понятия маркетинга. Цели, задачи, виды маркетинга. Концепции управления маркетинг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Окружающая среда маркетинга: макро-, микро-, медиа ср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Изучить и законспектировать материал на тему: «Исторические этапы развития маркетинга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как условие и экономическая основа маркетинга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нятие рынка. Основные рыночные категории. Классификация рын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ыночные показа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Сегментация рынка. Целевой, дифференцированный и массовый маркетинг. Позиционирование товара. Подходы к позиционир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Определение показателей (ёмкость, насыщенность рынка, рыночная доля фирмы) на рынке садово-парковых и ландшафтных услу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</w:tr>
      <w:tr>
        <w:trPr>
          <w:trHeight w:val="5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Доклад на тему: «Предприятие садово-парковых и ландшафтных услуг как субъект рынк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Маркетинговые исследования рынка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Система маркетинг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Этапы маркетинговых исследований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азработка анкеты для маркетинговых исследований рынка садово-парковых и ландшафтных услу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оведение маркетингового исследова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Оформление анкеты. Обработка результатов ис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с литературой по те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Товар в системе маркетинга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Маркетинговое понимание товара. Классификация това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Использование товарных марок. Упаковка това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Этапы жизненного цикла товара, их характерис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Изучить и законспектировать материал на темы: «Методы создания товаров-новинок»; «Факторы, определяющие ассортиментную политику предприятия» Доклад на тему: «Имидж и фирменный стиль для предприятия садово-парковых и ландшафтных услуг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зработать макет упаковки това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Цены и ценообра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нятие, виды, функции ц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Методы цено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Стратегия и тактика цено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Определение стоимости садово-парковых и ландшафтных услуг на основе различных методов ценообразова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                    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Изучить и законспектировать: рыночное страхование цен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Тема 6.  Сбытовая политика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Методы сбыта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Системы сбыта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Выбор посредника и факторы формирования сбытовой сети. Функции каналов товаро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Продвижение товара на рын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екламная деятельность: понятие и значение рекла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Этапы планирования рекламной камп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тимулирование сбыта. Личная продажа. Пропаган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Поведение покупателей на рын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азработка рекламного сообщения при продвижении садово-парковых и ландшафтных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Определение достоинств и недостатков различных форм продвижения товар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Конкуренция и конкуренты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нятие и виды конкуренции. Стратегии конкур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Конкурентоспособность товара и фи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Моделирование показателей конкурентоспособ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Оценка конкурентоспособности садово-парковых и ландшафтных услуг фирм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Изучить и законспектировать: классификация предприятий оптовой и розничной торгов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Доклад на тему: «Конкуренция, инновации и предпринимательский риск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Тема 8. Маркетинговое планирование и контроль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3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3" w:hanging="0"/>
              <w:rPr>
                <w:bCs/>
              </w:rPr>
            </w:pPr>
            <w:r>
              <w:rPr>
                <w:bCs/>
              </w:rPr>
              <w:t>Стратегическое планирование и маркетинговые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3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3" w:hanging="0"/>
              <w:rPr>
                <w:bCs/>
              </w:rPr>
            </w:pPr>
            <w:r>
              <w:rPr>
                <w:bCs/>
              </w:rPr>
              <w:t>Цели и направления в маркетинговой страте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3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3" w:hanging="0"/>
              <w:rPr/>
            </w:pPr>
            <w:r>
              <w:rPr>
                <w:bCs/>
              </w:rPr>
              <w:t>Виды маркетинговой стратегии в зависимости от рыночной доли фирмы, рыночного спроса и товарной политики фи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Организационная структура маркетинговых служ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Контроль маркетинговой деятельности и её эффектив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3" w:hanging="0"/>
              <w:rPr>
                <w:bCs/>
              </w:rPr>
            </w:pPr>
            <w:r>
              <w:rPr>
                <w:bCs/>
              </w:rPr>
              <w:t>Планирование затрат и прибы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Итоговая аттестация в форме дифференцированного зачет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МДК 02.04 Машины и механизмы</w:t>
            </w:r>
          </w:p>
        </w:tc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80</w:t>
            </w:r>
          </w:p>
          <w:p>
            <w:pPr>
              <w:pStyle w:val="Normal"/>
              <w:jc w:val="center"/>
              <w:rPr/>
            </w:pPr>
            <w:r>
              <w:rPr/>
              <w:t>4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1.1 Машины и механизмы для основной обработки поч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ашины и механизмы для основной обработки поч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спашка, назначение, виды вспашки. Агротехнические требование предъявляемые к вспаш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ая вспа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плугов общего и специального назнач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Тема 1.2 Машины и механизмы для поверхностной обработки почвы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иды поверхностной обработки поч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ультивация, ее виды, агротехнически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оронование и агротехнически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икатывание и агротехнически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Устройство, регулировка и подготовка к работе культиваторов для сплошной обработки почвы КПС -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чие органы культива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стройство, регулировка и подготовка к работе борон и катков. БЗТ -3, 3КВГ – 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Тема 1.3. Трактора и автомобил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лассификация тракторов и автомоби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ульдозеры, корчеватели, грейдеры, скреп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ашины для уборки кам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стройство и принцип работы ямокоп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rPr>
                <w:spacing w:val="-8"/>
              </w:rPr>
            </w:pPr>
            <w:r>
              <w:rPr>
                <w:spacing w:val="-8"/>
              </w:rPr>
              <w:t>Расчет сопротивления корчевателя типа Д-51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rPr>
                <w:spacing w:val="-8"/>
              </w:rPr>
            </w:pPr>
            <w:r>
              <w:rPr>
                <w:spacing w:val="-8"/>
              </w:rPr>
              <w:t>Расчет сопротивления кустореза типа КБ -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rPr>
                <w:spacing w:val="-8"/>
              </w:rPr>
            </w:pPr>
            <w:r>
              <w:rPr>
                <w:spacing w:val="-8"/>
              </w:rPr>
              <w:t>Расчет сопротивления бульдозера на тракторе Т-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rPr>
                <w:spacing w:val="-8"/>
              </w:rPr>
            </w:pPr>
            <w:r>
              <w:rPr>
                <w:spacing w:val="-8"/>
              </w:rPr>
              <w:t>Расчет сопротивления грейдера и скреп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rPr>
                <w:spacing w:val="-8"/>
              </w:rPr>
            </w:pPr>
            <w:r>
              <w:rPr>
                <w:spacing w:val="-8"/>
              </w:rPr>
              <w:t>Расчет сопротивления плугов типа ПЛН – 3-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rPr>
                <w:spacing w:val="-8"/>
              </w:rPr>
            </w:pPr>
            <w:r>
              <w:rPr>
                <w:spacing w:val="-8"/>
              </w:rPr>
              <w:t>Технологический расчет ямокоп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2 Технология проведения работ на терри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Технологические операции и подготовительные работы предшествующие проведению основных озеленительных опе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ехнологические операции на участке заросшем кустар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ехнологические операции на участке засоренных камн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Технологические операции на участке засоренных бытовым мусором и строительными от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ехнология уборки камней. Устройство и принцип работы УКП 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стройство и принцип работы кустореза СШ –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</w:rPr>
            </w:pPr>
            <w:r>
              <w:rPr/>
              <w:t>Тема 2.3 Технология работ по созданию зеленых зон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ологические операции для строительства питомника декоративных растений (школьное и посевное отде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ологические операции по созданию газона в городском пар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и принцип работы сеялки СКП – 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шины для внесения органических удобрений РОУ – 6, ПРТ – 10, МЖТ -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шины для внесения минеральных удобрений НРУ – 0,5, 1РМГ -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 Малогабаритные тракторы и мотоблок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окультиваторы МК – 100 – 02, Тарпан -3, устройство и принцип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 – тракторы, устройство и принцип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ечественные и зарубежные малогабаритные тракторы и мотобл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сопротивлений мотокультиватора МК – 100 -02,</w:t>
            </w:r>
            <w:r>
              <w:rPr>
                <w:bCs/>
              </w:rPr>
              <w:t xml:space="preserve"> Тарпан 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тягового усилия мотокультиватор МК – 100 – 02,</w:t>
            </w:r>
            <w:r>
              <w:rPr>
                <w:bCs/>
              </w:rPr>
              <w:t xml:space="preserve"> Тарпан 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ельности мотокультиватора МК – 100 – 02,</w:t>
            </w:r>
            <w:r>
              <w:rPr>
                <w:bCs/>
              </w:rPr>
              <w:t xml:space="preserve"> Тарпан 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расхода топлива мотокультиваторов МК – 100 -02,</w:t>
            </w:r>
            <w:r>
              <w:rPr>
                <w:bCs/>
              </w:rPr>
              <w:t xml:space="preserve"> Тарпан 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ая эффективность работы мотокультив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амостоятельная работа при изучении раздела ПМ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26"/>
              <w:rPr/>
            </w:pPr>
            <w:r>
              <w:rPr>
                <w:sz w:val="22"/>
              </w:rPr>
              <w:t>Написание реферата по темам, выданным преподавателем. Подготовка и написание докладов. Сбор коллекций семян цветочных и древесно-декоративных растений. Изготовление плакатов и демонстрационных образцов цветочных и древесно-декоративных растений. Разработка проектов. Проработка разбивочных чертежей (данные указываются преподавателем). Оформление фрагмента генерального проекта. Разработка комплекса мероприятий по подготовке территории для садово-парковой зоны. Выполнение лестничного проема (данные указываются преподавателем). Проработка проектов дорожно-тропиночной сети. Выполнение проектной подготовке посадочной ямы. Освоение материала по посадке и укреплению крупномерных культур при магистралях. Составление план-графиков разной формы. Выполнение инвентаризации (по данным преподавателя). Работа с пояснительной запиской курсового проекта (под руководством преподавател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26"/>
              <w:rPr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амостоятельная работа при изучении раздела ПМ 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опросных листов; написание рефера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е изучение технологической докум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Виды раб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объект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урное изучени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велирование трасс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велирование по квадратам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ставление ведом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ркетинговое исследование рынка, организация рекламной компании на продвижение услу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Обязательная аудиторная учебная нагрузка по курсовой работе (проекту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ы рабо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26"/>
              <w:rPr/>
            </w:pPr>
            <w:r>
              <w:rPr>
                <w:sz w:val="22"/>
              </w:rPr>
              <w:t>1. Разработка и выполнение генерального 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26"/>
              <w:rPr/>
            </w:pPr>
            <w:r>
              <w:rPr>
                <w:sz w:val="22"/>
              </w:rPr>
              <w:t>2. Разработка и выполнение разбивочных чертеж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26"/>
              <w:rPr/>
            </w:pPr>
            <w:r>
              <w:rPr>
                <w:sz w:val="22"/>
              </w:rPr>
              <w:t>3. Выполнение пояснительной записки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</w:rPr>
            </w:pPr>
            <w:r>
              <w:rPr>
                <w:b/>
                <w:bCs/>
                <w:sz w:val="22"/>
              </w:rPr>
              <w:t>Примерная тематика курсовых проектов по модул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302"/>
              <w:rPr/>
            </w:pPr>
            <w:r>
              <w:rPr>
                <w:sz w:val="22"/>
              </w:rPr>
              <w:t>5. Проектирование набереж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302"/>
              <w:rPr/>
            </w:pPr>
            <w:r>
              <w:rPr>
                <w:sz w:val="22"/>
              </w:rPr>
              <w:t>6. Проектирование лечебно-оздоровительного пар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302"/>
              <w:rPr/>
            </w:pPr>
            <w:r>
              <w:rPr>
                <w:sz w:val="22"/>
              </w:rPr>
              <w:t>7. Проектирование культурно-оздоровительного пар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302"/>
              <w:rPr/>
            </w:pPr>
            <w:r>
              <w:rPr>
                <w:sz w:val="22"/>
              </w:rPr>
              <w:t>8. Проектирование городского пар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302"/>
              <w:rPr/>
            </w:pPr>
            <w:r>
              <w:rPr>
                <w:sz w:val="22"/>
              </w:rPr>
              <w:t>9. Проектирование парка в стилевом направ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302"/>
              <w:rPr/>
            </w:pPr>
            <w:r>
              <w:rPr>
                <w:sz w:val="22"/>
              </w:rPr>
              <w:t>10. Проектирование спортивного пар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302"/>
              <w:rPr/>
            </w:pPr>
            <w:r>
              <w:rPr>
                <w:sz w:val="22"/>
              </w:rPr>
              <w:t>11. Проектирование гидротехнического пар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302"/>
              <w:rPr/>
            </w:pPr>
            <w:r>
              <w:rPr>
                <w:sz w:val="22"/>
              </w:rPr>
              <w:t>12. Проектирование лесопар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302"/>
              <w:rPr/>
            </w:pPr>
            <w:r>
              <w:rPr>
                <w:sz w:val="22"/>
              </w:rPr>
              <w:t>13. Проектирование зоопар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302"/>
              <w:rPr/>
            </w:pPr>
            <w:r>
              <w:rPr>
                <w:sz w:val="22"/>
              </w:rPr>
              <w:t>14. Проектирование парка в пригородной зон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sz w:val="22"/>
              </w:rPr>
              <w:t>15. Проектирование парка в загородной з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Реализация профессионального модуля предполагает наличие учебного кабинета «Экономики, менеджмента и маркетинга» и лабораторий «Садово-паркового и ландшафтного строительства»; «Информационных технологий в профессиональной деятельности» Технические средства обучения: компьютер, мультимеди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орудование учебного кабинета и рабочих мест кабинета «Экономики, менеджмента и маркетинга»: рабочие места студентов и преподавателя, комплект учебно-методической документации, наглядные пособия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орудование лабораторий и рабочих мест лабораторий: </w:t>
      </w:r>
      <w:r>
        <w:rPr>
          <w:spacing w:val="-1"/>
          <w:sz w:val="28"/>
          <w:szCs w:val="28"/>
        </w:rPr>
        <w:t>1. Садово-паркового и ландшафтного строительств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нструменты, приспособления, комплект плакатов, комплект учебно-методической документации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Информационных технологий в профессиональной деятельности: </w:t>
      </w:r>
      <w:r>
        <w:rPr>
          <w:spacing w:val="-1"/>
          <w:sz w:val="28"/>
          <w:szCs w:val="28"/>
        </w:rPr>
        <w:t xml:space="preserve">рабочие места студентов и преподавателя, компьютеры, принтер, сканер, модем </w:t>
      </w:r>
      <w:r>
        <w:rPr>
          <w:sz w:val="28"/>
          <w:szCs w:val="28"/>
        </w:rPr>
        <w:t xml:space="preserve">(спутниковая система), проектор, плоттер, программное обеспечение общего и </w:t>
      </w:r>
      <w:r>
        <w:rPr>
          <w:spacing w:val="-1"/>
          <w:sz w:val="28"/>
          <w:szCs w:val="28"/>
        </w:rPr>
        <w:t>профессионального назначения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2. Информационное обеспечение обуче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  <w:tab w:val="left" w:pos="3936" w:leader="none"/>
          <w:tab w:val="left" w:pos="6888" w:leader="none"/>
          <w:tab w:val="left" w:pos="9005" w:leader="none"/>
        </w:tabs>
        <w:autoSpaceDE w:val="false"/>
        <w:spacing w:lineRule="auto" w:line="360"/>
        <w:ind w:left="0" w:firstLine="919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Барышев А.Ф. Маркетинг: учеб, для студ. СПО - М.: Академия, 2006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  <w:tab w:val="left" w:pos="3936" w:leader="none"/>
          <w:tab w:val="left" w:pos="6888" w:leader="none"/>
          <w:tab w:val="left" w:pos="9005" w:leader="none"/>
        </w:tabs>
        <w:autoSpaceDE w:val="false"/>
        <w:spacing w:lineRule="auto" w:line="360"/>
        <w:ind w:left="0" w:firstLine="919"/>
        <w:rPr>
          <w:spacing w:val="-4"/>
          <w:sz w:val="28"/>
          <w:szCs w:val="28"/>
        </w:rPr>
      </w:pPr>
      <w:r>
        <w:rPr>
          <w:sz w:val="28"/>
          <w:szCs w:val="28"/>
        </w:rPr>
        <w:t>Грачева А.В. Основы зеленого строительства. Озеленение и</w:t>
      </w:r>
      <w:r>
        <w:rPr>
          <w:spacing w:val="-2"/>
          <w:sz w:val="28"/>
          <w:szCs w:val="28"/>
        </w:rPr>
        <w:t xml:space="preserve"> благоустройство</w:t>
        <w:tab/>
        <w:t xml:space="preserve">территорий. -М.: </w:t>
        <w:tab/>
        <w:t>ФОРУМ,</w:t>
      </w:r>
      <w:r>
        <w:rPr>
          <w:spacing w:val="-3"/>
          <w:sz w:val="28"/>
          <w:szCs w:val="28"/>
        </w:rPr>
        <w:t xml:space="preserve">2009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0" w:firstLine="919"/>
        <w:rPr>
          <w:spacing w:val="-4"/>
          <w:sz w:val="28"/>
          <w:szCs w:val="28"/>
        </w:rPr>
      </w:pPr>
      <w:r>
        <w:rPr>
          <w:sz w:val="28"/>
          <w:szCs w:val="28"/>
        </w:rPr>
        <w:t>Котлер   Ф.   Основы   маркетинга.   Краткий   курс.  Пер.   С   англ.-М.: Вильямс, 2019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0" w:firstLine="919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Котлер Ф. Основы маркетинга: Пер.с англ.-М.: Вильямс, 2001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0" w:firstLine="919"/>
        <w:rPr>
          <w:spacing w:val="-4"/>
          <w:sz w:val="28"/>
          <w:szCs w:val="28"/>
        </w:rPr>
      </w:pPr>
      <w:r>
        <w:rPr>
          <w:sz w:val="28"/>
          <w:szCs w:val="28"/>
        </w:rPr>
        <w:t>Колз Р., Ул Д. Маркетинг сельскохозяйственной продукции/Пер.с англ.-М.: Колос, 20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0" w:firstLine="919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узьмина Е.Е. Теория и практика маркетинга: учебник. -М.: КНОРУС, 2005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0" w:firstLine="919"/>
        <w:rPr>
          <w:spacing w:val="-3"/>
          <w:sz w:val="28"/>
          <w:szCs w:val="28"/>
        </w:rPr>
      </w:pPr>
      <w:r>
        <w:rPr>
          <w:sz w:val="28"/>
          <w:szCs w:val="28"/>
        </w:rPr>
        <w:t>Маркетинг в строительстве/Под ред. И.С. Степанова. -М.: Юрайт-М, 200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  <w:tab w:val="left" w:pos="9355" w:leader="none"/>
        </w:tabs>
        <w:autoSpaceDE w:val="false"/>
        <w:spacing w:lineRule="auto" w:line="360"/>
        <w:ind w:left="0" w:firstLine="919"/>
        <w:rPr/>
      </w:pPr>
      <w:r>
        <w:rPr>
          <w:spacing w:val="-2"/>
          <w:sz w:val="28"/>
          <w:szCs w:val="28"/>
        </w:rPr>
        <w:t xml:space="preserve">Маркетинг /Под ред. проф. Уткина Э.А.-М.: ЭКМОС, 2002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360"/>
        <w:ind w:left="0" w:firstLine="919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Мурахтанова Н.М. Маркетинг. -М.: Академия, 2002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Соколова Т.А. Декоративное растениеводство. Цветоводство: учебник</w:t>
      </w:r>
      <w:r>
        <w:rPr>
          <w:spacing w:val="-1"/>
          <w:sz w:val="28"/>
          <w:szCs w:val="28"/>
        </w:rPr>
        <w:t xml:space="preserve"> для студентов вузов. -3-е изд., испр. -М.: Академия, 2008</w:t>
      </w:r>
      <w:r>
        <w:rPr>
          <w:spacing w:val="-1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firstLine="919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Соколова Т.А. Декоративное растениеводство. Древоводство: Учебник для студентов вузов. -М.: Академия, 2007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firstLine="919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Теодоронский В.С. Строительство и эксплуатация объектов ландшафтной архитектуры: учеб, для студентов / В.С. Теодоронский, Е.Д. Сабо, В.А. Фролова. - М.: Издат, центр «Академия», 2007.</w:t>
      </w:r>
    </w:p>
    <w:p>
      <w:pPr>
        <w:pStyle w:val="Normal"/>
        <w:shd w:fill="FFFFFF" w:val="clear"/>
        <w:spacing w:lineRule="auto" w:line="360"/>
        <w:ind w:firstLine="919"/>
        <w:rPr>
          <w:sz w:val="28"/>
          <w:szCs w:val="28"/>
        </w:rPr>
      </w:pPr>
      <w:r>
        <w:rPr>
          <w:spacing w:val="-2"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0" w:firstLine="919"/>
        <w:rPr>
          <w:b/>
          <w:b/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абин Д.М. Цветоводство от А до Я.-Минск: Харвест, 2007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0" w:firstLine="919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Виллери Д., Гарбе П. Садовые растения. Большая иллюстрированная</w:t>
      </w:r>
      <w:r>
        <w:rPr>
          <w:spacing w:val="-1"/>
          <w:sz w:val="28"/>
          <w:szCs w:val="28"/>
        </w:rPr>
        <w:t xml:space="preserve"> энциклопедия /Пер.с фр.С.Нечаева. -М.: Эксмо, 200</w:t>
      </w:r>
      <w:r>
        <w:rPr>
          <w:b/>
          <w:bCs/>
          <w:spacing w:val="-1"/>
          <w:sz w:val="28"/>
          <w:szCs w:val="28"/>
        </w:rPr>
        <w:t>7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919"/>
        <w:rPr/>
      </w:pPr>
      <w:r>
        <w:rPr>
          <w:b/>
          <w:bCs/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Ганичкины О.и А. Все о саде и огороде. Декоративные кустарники, деревья</w:t>
      </w:r>
      <w:r>
        <w:rPr>
          <w:sz w:val="28"/>
          <w:szCs w:val="28"/>
        </w:rPr>
        <w:t xml:space="preserve"> и цветы. -М.: Оникс, 2008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919"/>
        <w:rPr/>
      </w:pPr>
      <w:r>
        <w:rPr>
          <w:b/>
          <w:bCs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Жуковская Н.В. Маргаритки и другие красивоцветущие растения. -</w:t>
        <w:br/>
      </w:r>
      <w:r>
        <w:rPr>
          <w:sz w:val="28"/>
          <w:szCs w:val="28"/>
        </w:rPr>
        <w:t>Ростов н/Д: Феникс, 200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0" w:firstLine="919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Мурахтанова Н.М. Маркетинг: сборник практических задач и ситуаций: </w:t>
      </w:r>
      <w:r>
        <w:rPr>
          <w:sz w:val="28"/>
          <w:szCs w:val="28"/>
        </w:rPr>
        <w:t>учеб, пособие для студ. СПО. -М.: Академия, 2006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0" w:firstLine="919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Попов С.Г. Основы маркетинга: учебное пособие. -М.: Ось-89, 2002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  <w:r>
        <w:rPr>
          <w:b/>
          <w:sz w:val="28"/>
          <w:szCs w:val="28"/>
          <w:lang w:val="ru-RU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Ведение работа по садово-парковому и ландшафтному строительству» является освоение учебной практики для получения первичных профессиональных навыков в рамках этого же профессионального модуля.</w:t>
      </w:r>
    </w:p>
    <w:p>
      <w:pPr>
        <w:pStyle w:val="Normal"/>
        <w:spacing w:lineRule="auto" w:line="360"/>
        <w:ind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высшего профессионального образования, соответствующего профилю модуля </w:t>
      </w:r>
      <w:r>
        <w:rPr>
          <w:sz w:val="28"/>
          <w:szCs w:val="28"/>
        </w:rPr>
        <w:t>«Ведение работ по садово-парковому и ландшафтному строительству»</w:t>
      </w:r>
      <w:r>
        <w:rPr>
          <w:bCs/>
          <w:sz w:val="28"/>
          <w:szCs w:val="28"/>
        </w:rPr>
        <w:t xml:space="preserve"> и специальности «Садово-парковое и ландшафтное строительств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shd w:fill="FFFFFF" w:val="clear"/>
        <w:spacing w:lineRule="auto" w:line="360"/>
        <w:ind w:firstLine="9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ипломированные специалисты - преподаватели междисциплинарных курсов и </w:t>
      </w:r>
      <w:r>
        <w:rPr>
          <w:sz w:val="28"/>
          <w:szCs w:val="28"/>
        </w:rPr>
        <w:t>общепрофессиональных дисциплин.</w:t>
      </w:r>
    </w:p>
    <w:p>
      <w:pPr>
        <w:pStyle w:val="Normal"/>
        <w:shd w:fill="FFFFFF" w:val="clear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1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К 2.1. Анализировать спрос на услуги садово-паркового и ландшафтного строительств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чество сбора информации;</w:t>
            </w:r>
          </w:p>
          <w:p>
            <w:pPr>
              <w:pStyle w:val="Normal"/>
              <w:rPr/>
            </w:pPr>
            <w:r>
              <w:rPr/>
              <w:t>-качество     анализа     результатов исследовани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Зачеты по учебной и производственной практикам. 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Зачет по каждому из разделов профессионального модуля.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Защита курсового проекта.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Экзамен квалификационный по модулю.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12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К 2.2. Продвигать услуги по садово-парковому и ландшафтному строительству на рынке услу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ачество рекламного продук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грамотность     выбора     способов продвижения услу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1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К 2.3. Организовывать садово-парковые и ландшафтные работы.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пределение видов   растений при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spacing w:val="-3"/>
              </w:rPr>
              <w:t>декоративно-цветочном</w:t>
            </w:r>
            <w:r>
              <w:rPr/>
              <w:t xml:space="preserve"> оформлен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циональность агротехнических работ на объектах озелен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бор технологических процессов агротехнических рабо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ачество календарного плана работ по посеву и посадке декоративных культур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выбор       приемов       цветочного </w:t>
            </w:r>
            <w:r>
              <w:rPr>
                <w:spacing w:val="-1"/>
              </w:rPr>
              <w:t xml:space="preserve">оформления     в </w:t>
            </w:r>
            <w:r>
              <w:rPr>
                <w:spacing w:val="-2"/>
              </w:rPr>
              <w:t>особенности почв на объект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-организация работ на объектах озелен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-качество генерального плана и разбивочных чертежей садово-парковой зон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-качество и рациональность выбора строительных работ на садово-парковых объектах.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К 2.4. Контролировать и оценивать качество садово-парковых и ландшафтных работ.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/>
            </w:pPr>
            <w:r>
              <w:rPr>
                <w:spacing w:val="-2"/>
              </w:rPr>
              <w:t>-составление   календарного   плана</w:t>
              <w:br/>
            </w:r>
            <w:r>
              <w:rPr>
                <w:spacing w:val="-1"/>
              </w:rPr>
              <w:t>по      элементам      агротехнических</w:t>
              <w:br/>
            </w:r>
            <w:r>
              <w:rPr/>
              <w:t>раб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/>
            </w:pPr>
            <w:r>
              <w:rPr>
                <w:b/>
                <w:bCs/>
              </w:rPr>
              <w:t>-</w:t>
              <w:tab/>
            </w:r>
            <w:r>
              <w:rPr>
                <w:spacing w:val="-2"/>
              </w:rPr>
              <w:t xml:space="preserve">сопоставление             достигнутых </w:t>
            </w:r>
            <w:r>
              <w:rPr>
                <w:spacing w:val="-1"/>
              </w:rPr>
              <w:t>результатов с запланированны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/>
            </w:pPr>
            <w:r>
              <w:rPr>
                <w:b/>
                <w:bCs/>
              </w:rPr>
              <w:t>-</w:t>
              <w:tab/>
            </w:r>
            <w:r>
              <w:rPr/>
              <w:t>контроль   отклонений   и   анализ</w:t>
              <w:br/>
            </w:r>
            <w:r>
              <w:rPr>
                <w:spacing w:val="-1"/>
              </w:rPr>
              <w:t>причин не соблюдения стандар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/>
            </w:pPr>
            <w:r>
              <w:rPr>
                <w:b/>
                <w:bCs/>
              </w:rPr>
              <w:t>-</w:t>
              <w:tab/>
            </w:r>
            <w:r>
              <w:rPr>
                <w:spacing w:val="-1"/>
              </w:rPr>
              <w:t>контроль     соблюдения    техники</w:t>
              <w:br/>
            </w:r>
            <w:r>
              <w:rPr>
                <w:spacing w:val="-2"/>
              </w:rPr>
              <w:t>безопасности       при       проведении</w:t>
              <w:br/>
            </w:r>
            <w:r>
              <w:rPr/>
              <w:t>озеленительных работ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-</w:t>
              <w:tab/>
            </w:r>
            <w:r>
              <w:rPr>
                <w:spacing w:val="-3"/>
              </w:rPr>
              <w:t>качество       выполнения       план-графиков на строительных объектах.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88"/>
        <w:gridCol w:w="2375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явление интереса к будущей профессии через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повышение качества обучения по профессиональному модулю;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09" w:hanging="0"/>
              <w:jc w:val="both"/>
              <w:rPr/>
            </w:pPr>
            <w:r>
              <w:rPr>
                <w:bCs/>
              </w:rPr>
              <w:t>-участие в конкурсе «Лучший по профессии»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блюдение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shd w:fill="FFFFFF" w:val="clear"/>
              </w:rPr>
              <w:t>мониторинг, оценка содержания портфолио студента;</w:t>
            </w:r>
            <w:r>
              <w:rPr>
                <w:bCs/>
              </w:rPr>
              <w:t xml:space="preserve"> результаты участия в конкурсах, конференциях (призовые места; свидетельства об участии; звания лауреатов)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выбор и применение методов и способов решения профессиональных задач в области проектирования объектов садово-паркового и ландшафт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оценка эффективности и качества выполнения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Мониторинг выполнения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shd w:fill="FFFFFF" w:val="clear"/>
              </w:rPr>
              <w:t xml:space="preserve">работ на учебной практике; </w:t>
            </w:r>
            <w:r>
              <w:rPr>
                <w:bCs/>
              </w:rPr>
              <w:t>лабораторных работ по решению профессиональных задач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проектирования объектов садово-паркового и ландшафтн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shd w:fill="FFFFFF" w:val="clear"/>
              </w:rPr>
              <w:t>нахождение оптимальных решений для достижения цели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Наблюдение и оценка на лабораторных занятиях; при выполнении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олучение необходимой информации через ЭУМК, ЦОР по дисциплина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 xml:space="preserve">поиск </w:t>
            </w:r>
            <w:r>
              <w:rPr>
                <w:shd w:fill="FFFFFF" w:val="clear"/>
              </w:rPr>
              <w:t xml:space="preserve">необходимой информации с </w:t>
            </w:r>
            <w:r>
              <w:rPr>
                <w:bCs/>
                <w:shd w:fill="FFFFFF" w:val="clear"/>
              </w:rPr>
              <w:t>использованием различных источников, включая электронные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, эссе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ладение приёмами работы с компьютером, электронной почтой, Интернетом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ИКТ (в виде презентаций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сылка на интернет-ресурсы при подготовке д/з и ответах на урок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спользование специального программного обеспечения при подготовке задан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ное оформление печатных документов. Создание наглядностей, методических пособий, презентаций.  Участие в форумах, сообществах, конкурсах в области профессии. </w:t>
            </w: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зработка проектов в команд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о внеаудиторной деятельности по специа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мение работать в группе;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наличие лидер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- участие в студенческом самоуправлении;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спортивно - и культурно-массов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становление и поддержка хороших отношений с сокурсниками и преподавателя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знакомление коллег со своими знаниями и опытом, признание знаний и навыков сокурсников, и преподават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активное внесение личного вклада в работу коллектива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 командой; н</w:t>
            </w:r>
            <w:r>
              <w:rPr>
                <w:bCs/>
                <w:shd w:fill="FFFFFF" w:val="clear"/>
              </w:rPr>
              <w:t>аблюдение и оценка роли обучающихся в группе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Создание портфолио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роявление ответственности за работу подчиненных, результат выполнения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явление лидерских каче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bCs/>
              </w:rPr>
              <w:t>производить контроль качества выполненной работы и нести ответственность в рамках профессиональной компетент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 xml:space="preserve">- проявление ответственности за работу подчиненных, </w:t>
            </w:r>
            <w:r>
              <w:rPr>
                <w:shd w:fill="FFFFFF" w:val="clear"/>
              </w:rPr>
              <w:t>результат выполнения зад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bCs/>
                <w:shd w:fill="FFFFFF" w:val="clear"/>
              </w:rPr>
              <w:t>самоанализ и коррекция результатов собственной работы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ценка качества и сроков выполнения командных работ; тестирование; анкетирование; наблюдение, мониторинг 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самостоятельный, профессионально-ориентированный выбор тематики творческих и проектных работ (курсовых, рефератов, докладов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учение на курсах дополнительной профессиональной подготов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составление резюм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зультаты защиты проектных работ и презентации творческих работ (о</w:t>
            </w:r>
            <w:r>
              <w:rPr>
                <w:bCs/>
                <w:shd w:fill="FFFFFF" w:val="clear"/>
              </w:rPr>
              <w:t>ткрытые защиты творческих и проектных работ)</w:t>
            </w:r>
            <w:r>
              <w:rPr>
                <w:bCs/>
              </w:rPr>
              <w:t>; к</w:t>
            </w:r>
            <w:r>
              <w:rPr>
                <w:bCs/>
                <w:shd w:fill="FFFFFF" w:val="clear"/>
              </w:rPr>
              <w:t>онтроль графика выполнения индивидуальной самостоятельной работы обучающего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тификаты дополнительного образования, участия в конференциях, семинарах, в мастер-классах, выставках, конкурсах и т.д.  План деятельности по самообразованию. Резюме. Отчет личностных достижений. </w:t>
            </w:r>
            <w:r>
              <w:rPr>
                <w:color w:val="000000"/>
              </w:rPr>
              <w:t>Портфоли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Обогащение профессии средствами своего творчества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выполнение практических и лабораторных работ; курсовых, дипломных проектов; рефератов с учетом инноваций в области профессиональн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 xml:space="preserve">- анализ инноваций в области </w:t>
            </w:r>
            <w:r>
              <w:rPr>
                <w:shd w:fill="FFFFFF" w:val="clear"/>
              </w:rPr>
              <w:t>разработк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hd w:fill="FFFFFF" w:val="clear"/>
              </w:rPr>
              <w:t>(курсовых, рефератах, докладах и т.п.)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Оценка лабораторных работ, презентации докладов и рефератов; </w:t>
            </w:r>
            <w:r>
              <w:rPr>
                <w:bCs/>
                <w:shd w:fill="FFFFFF" w:val="clear"/>
              </w:rPr>
              <w:t>учебно-практические конференции; конкурсы профессионального мастерства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Исполнять воинскую   обязанность, в том числе с</w:t>
            </w:r>
            <w:r>
              <w:rPr/>
              <w:t xml:space="preserve"> применением полученных профессиональных знаний (для юношей)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shd w:fill="FFFFFF" w:val="clear"/>
              </w:rPr>
              <w:t>ориентация на воинскую службу с учётом профессиональных знаний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ет; итоги проведения воинских сбор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color w:val="FFFFFF"/>
        </w:rPr>
        <w:t xml:space="preserve"> </w:t>
      </w:r>
      <w:r>
        <w:rPr>
          <w:color w:val="FFFFFF"/>
        </w:rPr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Footnote"/>
        <w:spacing w:lineRule="exact" w:line="200"/>
        <w:jc w:val="both"/>
        <w:rPr>
          <w:color w:val="FFFFFF"/>
        </w:rPr>
      </w:pPr>
      <w:r>
        <w:rPr>
          <w:color w:val="FFFFFF"/>
        </w:rPr>
        <w:t>**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54:00Z</dcterms:created>
  <dc:creator>Admin</dc:creator>
  <dc:description/>
  <cp:keywords/>
  <dc:language>en-US</dc:language>
  <cp:lastModifiedBy>Admin</cp:lastModifiedBy>
  <cp:lastPrinted>2014-05-27T11:00:00Z</cp:lastPrinted>
  <dcterms:modified xsi:type="dcterms:W3CDTF">2023-10-04T19:37:00Z</dcterms:modified>
  <cp:revision>3</cp:revision>
  <dc:subject/>
  <dc:title>МИНИСТЕРСТВО ОБРАЗОВАНИЯ И НАУКИ</dc:title>
</cp:coreProperties>
</file>