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образования 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Вельский сельсКОхозяйственный  техникум»  имени  г.и. шибано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(ГАпоу 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вс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mallCaps/>
          <w:sz w:val="36"/>
          <w:szCs w:val="36"/>
        </w:rPr>
        <w:t xml:space="preserve"> </w:t>
      </w:r>
      <w:r>
        <w:rPr>
          <w:rFonts w:cs="Times New Roman" w:ascii="Times New Roman" w:hAnsi="Times New Roman"/>
          <w:smallCaps/>
          <w:sz w:val="36"/>
          <w:szCs w:val="36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 «ВСТ»</w:t>
      </w:r>
    </w:p>
    <w:p>
      <w:pPr>
        <w:pStyle w:val="Normal"/>
        <w:widowControl w:val="false"/>
        <w:suppressAutoHyphens w:val="true"/>
        <w:autoSpaceDE w:val="false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Рохина С.Н.</w:t>
      </w:r>
    </w:p>
    <w:p>
      <w:pPr>
        <w:pStyle w:val="Normal"/>
        <w:widowControl w:val="false"/>
        <w:suppressAutoHyphens w:val="true"/>
        <w:autoSpaceDE w:val="false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___»______________202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4 Управление  структурным  подразделением  организаци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02.16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  </w:t>
      </w:r>
      <w:r>
        <w:rPr>
          <w:rFonts w:cs="Times New Roman" w:ascii="Times New Roman" w:hAnsi="Times New Roman"/>
          <w:sz w:val="32"/>
          <w:szCs w:val="32"/>
        </w:rPr>
        <w:t>2023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14.Управление структурным подразделением организации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2.16  Эксплуатация и ремонт сельскохозяйственной техники и оборуд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приказом Министерства образования и науки от 9 декабря 2016 года № 1564 (в ред. от 17.12.2020) 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22 декабря 2016 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гистрационный № </w:t>
      </w:r>
      <w:r>
        <w:rPr>
          <w:rFonts w:cs="Times New Roman" w:ascii="Times New Roman" w:hAnsi="Times New Roman"/>
          <w:sz w:val="28"/>
          <w:szCs w:val="28"/>
        </w:rPr>
        <w:t>44896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___» ____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732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РАБОЧЕЙ ПРОГРАММЫ УЧЕБНОЙ ДИСЦИПЛИНЫ ОП.14  Управление  структурным  подразде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 относится к общепрофессиональному циклу.  Программа  полностью  сформирована  за  счет  вариативной  ча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.14.Управление структурным подразделением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35.02.16 Эксплуатация и ремонт сельскохозяйственной техники и оборудования.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едакции Приказа Минпросвещения России от 17.12.2020 № 74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едакции Приказа Минпросвещения России от 17.12.2020 № 74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рофессиональные компетенции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2.6. Осуществлять контроль и оценку качества выполняемой сельскохозяйственной техникой работы в соответствии с технологической картой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3.9. Оформлять документы о проведении технического обслуживания, ремонта, постановки и снятии с хранения сельскохозяйственной тех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1. Планировать основные производственные показатели машинно-тракторного парка в соответствии с технологической карт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2. Планировать выполнение работ персоналом машинно-тракторного парка в соответствии с технологической карт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3. Организовывать работу персонала машинно-тракторного парка в соответствии с производственными план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4. Осуществлять контроль и оценку выполнения работ персоналом машинно-тракторного пар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, а также личностные результаты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 2.1, ПК 2.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.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 по  принятой  методике  основные  производственные  показатели  машинно-тракторного  парка  сельскохозяйствен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 и  контролировать  исполнителей  на  всех  стадия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 и  осуществлять  мероприятия  по  мотивации  и  стимулированию  персона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вать качество  выполняемы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роизводственные  затраты  по  машинно-тракторному   парку  и  ремонтной  мастерской  с/х 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МТП  и ремонтной мастерской, пункта технического обслуживания авто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формлять первичную документацию по учету и статистической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правленческие решения, связанные с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труд подчин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работу по повышению квалификации рабоч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рганизационно-правовые формы предприятий с точки зрения их преимущест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организации  машинно-тракторного  пар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 организации  и  руководимого 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  взаимодействия  с  другими  подразде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ональные  обязанности  работников  и  руко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 производственные  показатели  работы  организации,  отрасли  и  структурных 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ы  планирования,  контроля  и  оценки  работ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ы, формы и  методы  мотивации  персонала,  в  том  числе материальное  и  нематериальное  стимулирование 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 первичного  документооборота,  учета  и 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атериально-технического 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труда и технического н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закономерности эффективной организации и ведения хозяйственной деятельности в условиях ры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асов (все за счет вариативной части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 34 часа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3"/>
        <w:gridCol w:w="8644"/>
        <w:gridCol w:w="1135"/>
        <w:gridCol w:w="2267"/>
      </w:tblGrid>
      <w:tr>
        <w:trPr>
          <w:trHeight w:val="4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экономические и финансовые  основы  использования  производственных  ресурсов  организации  и  подразде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труда  на  предприяти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 26,27,30</w:t>
            </w:r>
          </w:p>
        </w:tc>
      </w:tr>
      <w:tr>
        <w:trPr>
          <w:trHeight w:val="81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организации труда, принципы рациональной организации трудового процесса. Формы организационного труда. НОТ в с/х производстве, основные направления, принципы, задач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организации  трудовых  коллективов.  Принципы  формирования производственных  подразделений.  Организация  рабочего  места.  Рациональная  организация  труда  и  отдыха   исполнителей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азработка  планов  НОТ по эксплуатации  МТП и  ремонтной  мастерской  с/х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 1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41"/>
              <w:spacing w:lineRule="auto" w:line="240"/>
              <w:jc w:val="left"/>
              <w:rPr>
                <w:rStyle w:val="FontStyle35"/>
                <w:sz w:val="24"/>
                <w:szCs w:val="24"/>
              </w:rPr>
            </w:pPr>
            <w:r>
              <w:rPr/>
              <w:t>Нормирование  труд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26,27,30</w:t>
            </w:r>
          </w:p>
        </w:tc>
      </w:tr>
      <w:tr>
        <w:trPr>
          <w:trHeight w:val="5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значение и принципы нормирования труда, виды норм труда, методы нор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работ и нормообразующие факторы. Классификация затрат рабочего времени  сме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орм выработки на механизированные   полевые  работы по  данным  фотографии  рабочего  дня  и  типовым  справочникам  норм  выработки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26,27,30</w:t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орм выработки на механизированные полевые  работы по  данным  фотографии  рабочего  дня  и  типовым  справочникам  норм  выработки.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лата  труда  на  предприяти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26,27,30</w:t>
            </w:r>
          </w:p>
        </w:tc>
      </w:tr>
      <w:tr>
        <w:trPr>
          <w:trHeight w:val="6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платы труда, принципы ее организации на предприятии. Формы и системы оплаты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и бестарифные системы оплаты труда, основная и дополнительная оплата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расценок за единицу продукции и работы. Начисление основной и дополнительной оплаты труда различным категориям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 годовой  фонд  оплаты  труда  коллективу  исполнителей  ремонтной мастерской  и  пункта  Т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Организация  использования  МТП с/х предприят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26,27,30</w:t>
            </w:r>
          </w:p>
        </w:tc>
      </w:tr>
      <w:tr>
        <w:trPr>
          <w:trHeight w:val="5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экономические  основы  планирования  и  рационального  использования  МТП.  Экономическое  обоснование  состава  и  величины  МТ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 планирование  использования  сельхозтехники.  Экономическая  оценка  эффективности  использования  МТ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рабочих  планов  по  периодам  механизированных  рабо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 1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 и  управление материально-технического  снабжения на предпри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26,27,30</w:t>
            </w:r>
          </w:p>
        </w:tc>
      </w:tr>
      <w:tr>
        <w:trPr>
          <w:trHeight w:val="13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 основы  снабжения  предприятий  товарами  производственного  назначения.  Организация  материально-технического  снабжения  предприятий. Современные  организационные  формы  материально-технического  снабжения  предприятий. Лизинг, факторинг  как организационные  формы  материально-технического  снабжения  предприят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потребности  предприятия  и  его  подразделения  в  товарах  производственного  назнач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 составления  заявок  на  поставку  различных  промышленных  товаров.  Основные  направления  улучшения  материально-технического  снаб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1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 Определение  потребности  предприятия  и  его  подразделений  в материально-технических  ресурсах. Составление  заявок на  поставку  промышленных  това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 управление  использования транспортных средств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 26,27,30</w:t>
            </w:r>
          </w:p>
        </w:tc>
      </w:tr>
      <w:tr>
        <w:trPr>
          <w:trHeight w:val="13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 значение  транспорта  в  развитии  АПК.  Основные  технико-экономические  показатели  использования  транспортных 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емов  транспортных работ  на  предприятии.  Расчет  потребности  в  транспортных  средствах.  Организационные  формы  использования  автотранспо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ить 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 использования  автомобильного  транспорта  на  предприя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хозяйственной 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,  коллектива исполнителей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13,16-18,22, 26,27,30</w:t>
            </w:r>
          </w:p>
        </w:tc>
      </w:tr>
      <w:tr>
        <w:trPr>
          <w:trHeight w:val="4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анализа  хозяйственной деятельности  и  его  использование  в  оценке  эффективности  бизне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условий,  уровня  специализации  и  размера  производства  на  предприятии. .  Анализ  обеспеченности  предприятия  ресурсами  и  эффективность  их 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финансовых  результатов  деятельности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условий,  уровня  специализации  и  размера  производства  на  предприя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Анализ  обеспеченности  предприятия  ресурсами  и  эффективность  их  использования:  основные  производственные  фонды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Анализ  обеспеченности  предприятия  ресурсами  и  эффективность  их  использования:  оборотные  фонды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Анализ  обеспеченности  предприятия  ресурсами  и  эффективность  их  использования:  земельные ресурсы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обеспеченности  предприятия  ресурсами  и  эффективность  их  использования:  основные  производственные  фонды  пред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(дифференцированный зач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социально-экономических дисциплин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рудованием: рабочее место преподавателя, рабочие места обучающихся, плакаты по темам занят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льтимедийный комплекс (проектор, проекционный экран, ноутбук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источ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данова А.О. Финансовая грамотность. Материалы для обучающихся. СПО – М.; ВИТА – ПРЕСС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шунов В.В. «Экономика  организации» 3-е  издан. Учебник  и  практикум  для  СПО.  2015.</w:t>
      </w:r>
    </w:p>
    <w:p>
      <w:pPr>
        <w:pStyle w:val="Normal"/>
        <w:spacing w:lineRule="auto" w:line="360" w:before="0" w:after="0"/>
        <w:ind w:firstLine="34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2. Дополнительные источники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Архипов А.П. Азбука страхования: Для 10 – 11 классов общеобразовательных учреждений. – М.; ВИТА – ПРЕСС, 2005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хапкин С.Д. Лоция бизнеса – М.; ВИТА – ПРЕСС, 2001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ин В.В. Открываю автомастерскую: Практическое пособие. _ М.;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9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алакина А.П. Налоги России. Курс  «Основы налоговой грамотности». 10-11 кл. – М.; ВИТА – ПРЕСС, 2002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орелый В.И.,  Бондарчук К.П. Банковская система России: Учеб. Пособие 2-е изд., дораб. – М.; Изд. Дом ГУ ВШЗ, 2005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7"/>
        <w:gridCol w:w="2677"/>
        <w:gridCol w:w="60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00" w:hRule="atLeast"/>
        </w:trPr>
        <w:tc>
          <w:tcPr>
            <w:tcW w:w="92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организации  машинно-тракторного  пар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 организации  и  руководимого 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  взаимодействия  с  другими  подразде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ональные  обязанности  работников  и  руко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 производственные  показатели  работы  организации,  отрасли  и  структурных 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ы  планирования,  контроля  и  оценки  работ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ы, формы и  методы  мотивации  персонала,  в  том  числе материальное  и  нематериальное  стимулирование 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 первичного  документооборота,  учета  и 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атериально-технического 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труда и технического н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закономерности эффективной организации и ведения хозяйственной деятельности в условиях рынк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организации  машинно-тракторного  пар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 организации  и  руководимого 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  взаимодействия  с  другими  подразде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ональные  обязанности  работников  и  руко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 производственные  показатели  работы  организации,  отрасли  и  структурных 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ы  планирования,  контроля  и  оценки  работ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ы, формы и  методы  мотивации  персонала,  в  том  числе материальное  и  нематериальное  стимулирование 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 первичного  документооборота,  учета  и 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атериально-технического 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труда и технического н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закономерности эффективной организации и ведения хозяйственной деятельности в условиях рынк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стный индивидуальный и 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исьменная работа в форме тестирования, индивидуаль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тный контроль в форме диску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заполнение таб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творческие задания.</w:t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 по  принятой  методике  основные  производственные  показатели  машинно-тракторного  парка  сельскохозяйствен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 и  контролировать  исполнителей  на  всех  стадия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 и  осуществлять  мероприятия  по  мотивации  и  стимулированию 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вать качество  выполняемы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роизводственные  затраты  по  машинно-тракторному   парку  и  ремонтной  мастерской  с/х 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МТП  и ремонтной мастерской, пункта технического обслуживания авто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формлять первичную документацию по учету и статистической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правленческие решения, связанные с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труд подчин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работу по повышению квалификации рабоч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рганизационно-правовые формы предприятий с точки зрения их преимущест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по принятой метод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инятой  методике  основные  производственные  показатели  машинно-тракторного  парка  сельскохозяйствен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нструктировать  и  контролировать  исполнителей  на  всех  стадия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работу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бирать  и  осуществлять  мероприятия  по  мотивации  и  стимулированию 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 выполняемы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основные производственные  затраты  по  машинно-тракторному   парку  и  ремонтной  мастерской  с/х 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работу МТП  и ремонтной мастерской, пункта технического обслуживания авто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формлять первичную документацию по учету и статистической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правленческие решения, связанные с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труд подчин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работу по повышению квалификации рабоч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организационно-правовые формы предприятий с точки зрения их преимуществ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в процессе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шений ситуационных задач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1:00Z</dcterms:created>
  <dc:creator>1</dc:creator>
  <dc:description/>
  <cp:keywords/>
  <dc:language>en-US</dc:language>
  <cp:lastModifiedBy>Zenovskaya L</cp:lastModifiedBy>
  <dcterms:modified xsi:type="dcterms:W3CDTF">2023-09-12T13:05:00Z</dcterms:modified>
  <cp:revision>5</cp:revision>
  <dc:subject/>
  <dc:title/>
</cp:coreProperties>
</file>