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    »___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ГСЭ. 03. </w:t>
      </w:r>
      <w:r>
        <w:rPr>
          <w:b/>
          <w:bCs/>
          <w:color w:val="000000"/>
          <w:spacing w:val="-5"/>
          <w:sz w:val="32"/>
          <w:szCs w:val="32"/>
        </w:rPr>
        <w:t>ИНОСТРАННЫЙ ЯЗЫК (английский)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Вель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ых государственных образовательных стандартов среднего профессионального образования по специальностям:</w:t>
      </w:r>
    </w:p>
    <w:p>
      <w:pPr>
        <w:pStyle w:val="Heading1"/>
        <w:tabs>
          <w:tab w:val="clear" w:pos="708"/>
          <w:tab w:val="left" w:pos="9356" w:leader="none"/>
        </w:tabs>
        <w:ind w:right="2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2.04 Землеустройст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тносящейся к укрупненной группе</w:t>
      </w:r>
      <w:r>
        <w:rPr>
          <w:b/>
          <w:sz w:val="28"/>
          <w:szCs w:val="28"/>
        </w:rPr>
        <w:t xml:space="preserve"> 21.00.00 Прикладная геология, горное дело, нефтегазовое дело и геодезия</w:t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естественно - научному профилю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Разработчик: Коткина Светлана Владимировна, преподаватель первой квалификационной категории ГАПОУ АО «ВСТ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а М(Ц)К общеобразовательных дисциплин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____________ 20___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____________________/Осекина Ю.А./</w:t>
      </w:r>
    </w:p>
    <w:p>
      <w:pPr>
        <w:pStyle w:val="Normal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______________________/Палицына Н. В., методист ГАПОУ АО «В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rFonts w:cs="Times New Roman"/>
                <w:b/>
                <w:i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</w:t>
      </w:r>
    </w:p>
    <w:p>
      <w:pPr>
        <w:pStyle w:val="Heading1"/>
        <w:tabs>
          <w:tab w:val="clear" w:pos="708"/>
          <w:tab w:val="left" w:pos="9356" w:leader="none"/>
        </w:tabs>
        <w:ind w:right="2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2.04 Землеустройство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тносящейся к укрупненной группе</w:t>
      </w:r>
      <w:r>
        <w:rPr>
          <w:b/>
          <w:sz w:val="28"/>
          <w:szCs w:val="28"/>
        </w:rPr>
        <w:t xml:space="preserve"> 21.00.00 Прикладная геология, горное дело, нефтегазовое дело и геодезия</w:t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техническому профилю.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Целью изучения иностранного языка на данном этапе является развитие коммуникативной компетенции в основных видах речевой деятельност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– дальнейшее совершенствование навыков чтения и перевода на русский язык художественной и специальной литературы среднего уровня сложности с помощью словар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необходимых грамматических и лексических навык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общения на иностранном языке (основы фонетики, лексики, фразеологии и грамматики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звития и совершенствования навыков технического перевода (со словарем) профессионально – ориентированных текс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ормирование и развитие навыков владения деловым языком по специальности (профессиональная лексика, терминология, устойчивые и фразеологические обороты);</w:t>
      </w:r>
    </w:p>
    <w:p>
      <w:pPr>
        <w:pStyle w:val="TextBodyIndent"/>
        <w:spacing w:lineRule="auto" w:line="240" w:before="120" w:after="0"/>
        <w:rPr/>
      </w:pPr>
      <w:r>
        <w:rPr/>
        <w:t>В результате изучения учебной дисциплины «Английский язык» обучающийся должен: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Normal"/>
        <w:spacing w:lineRule="auto" w:line="220"/>
        <w:ind w:left="567" w:hanging="207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алогическая речь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участвовать в различных видах диалогической реч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выдвигать собственные предположения по поводу обсуждаемого вопрос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ринимать участие в полилоге (деловая беседа, дискуссия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использовать выражения речевого этикета;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нологическая речь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ередавать содержание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делять основные мысли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ражать собственное мнение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дготовить сообщение на заданную тему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тени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читать учебные и несложные аутентичные тексты различных типов (художественные, научно – популярные, публицистические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использовать ознакомительное чтение с извлечением основной 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использовать просмотровое чтение извлечением нужной 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трансформировать текст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льзоваться различными типами словарей и справочников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удирование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оспринимать на слух монологическую и диалогическую устную речь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нимать содержание текстов, построенных на известном языковом материал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понимать основное понимание текстов, содержащих незнакомый языковой материал, опираясь на догадку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бирать главные факты из текста, воспринимаемого на слух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о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заполнить анкету формуляр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написать личное письм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написать сочинение по пройденной теме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173" w:after="0"/>
        <w:jc w:val="both"/>
        <w:rPr/>
      </w:pPr>
      <w:r>
        <w:rPr>
          <w:sz w:val="28"/>
          <w:szCs w:val="28"/>
        </w:rPr>
        <w:t xml:space="preserve">Выпускник должен обладать </w:t>
      </w:r>
      <w:r>
        <w:rPr>
          <w:bCs/>
          <w:sz w:val="28"/>
          <w:szCs w:val="28"/>
        </w:rPr>
        <w:t>общими компетенциями</w:t>
      </w:r>
      <w:r>
        <w:rPr>
          <w:b/>
          <w:bCs/>
          <w:sz w:val="28"/>
          <w:szCs w:val="28"/>
        </w:rPr>
        <w:t>,</w:t>
      </w:r>
      <w:r>
        <w:rPr/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exact" w:line="317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17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7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34" w:right="38" w:firstLine="710"/>
        <w:jc w:val="both"/>
        <w:rPr/>
      </w:pPr>
      <w:r>
        <w:rPr>
          <w:color w:val="000000"/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34" w:right="38" w:firstLine="710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317" w:before="5" w:after="0"/>
        <w:ind w:left="19" w:right="38" w:firstLine="720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7" w:before="5" w:after="0"/>
        <w:ind w:left="10" w:right="48" w:firstLine="715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10" w:right="48" w:firstLine="715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207" w:before="0" w:after="46"/>
        <w:ind w:right="6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spacing w:lineRule="exact" w:line="317" w:before="5" w:after="0"/>
        <w:ind w:left="10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/>
      </w:pPr>
      <w:r>
        <w:rPr>
          <w:sz w:val="28"/>
          <w:szCs w:val="28"/>
        </w:rPr>
        <w:t>максимальной учебной нагрузки обучающегося 1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 Тематический план и содержание рабочей программы учебной дисциплины</w:t>
      </w: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113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Россия. Государственное и политическое устройство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Can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3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May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low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Must (to have 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5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N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should/ought (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,9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 глаголы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истема образования в России и за рубеж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Система образования в России и за рубежом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Моё учебное заведение. Настоя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 Настоя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 Прошедш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 Прошедш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 Буду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Буду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Об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Искусство и культу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9. Искусство и культура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20. Сложноподчинённое предложения. Придаточные определительные. Введение нового грамматического материала. 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21.  Придаточные определительные. Активизация грамматического материала.</w:t>
            </w:r>
          </w:p>
          <w:p>
            <w:pPr>
              <w:pStyle w:val="ListParagraph"/>
              <w:ind w:left="3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2. Предлоги места и направления. Введение нового грамматического материала.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3. Предлоги места и направления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4. Предлоги времени. Введение нового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5. Предлоги времени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rPr/>
            </w:pPr>
            <w:r>
              <w:rPr>
                <w:bCs/>
                <w:sz w:val="28"/>
                <w:szCs w:val="28"/>
              </w:rPr>
              <w:t>26. Предлоги. Обобщение и контроль знаний.</w:t>
            </w:r>
          </w:p>
          <w:p>
            <w:pPr>
              <w:pStyle w:val="212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порт и здоровь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7. Спорт и здоровье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Олимпийские игры.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9.  Инфинитив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0.  Инфинитив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1.  Герундий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2.  Герундий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. Обобщение пройденных грамматических структур. </w:t>
            </w:r>
          </w:p>
          <w:p>
            <w:pPr>
              <w:pStyle w:val="212"/>
              <w:ind w:lef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283" w:hanging="283"/>
              <w:rPr/>
            </w:pPr>
            <w:r>
              <w:rPr>
                <w:bCs/>
                <w:sz w:val="28"/>
                <w:szCs w:val="28"/>
              </w:rPr>
              <w:t xml:space="preserve">34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2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Сельское хозяйств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времен - ные техн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ельское хозяйство и современные технологии. Введение новой лексики и образц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Настоящее совершенное время. Введение нового грамматического материал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  Настоящее совершенное время. Активизация 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  Прошедш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  Прошедш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 Будущ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  Будущ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  Времена группы «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»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Человек – природа - тех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 Человек – природа – техника. Введение новой лексики  и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 Именительный падеж с инфинитивом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 Именительный падеж с инфинитивом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2.  Объектный падеж с инфинитивом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 Объектный падеж с инфинитивом. Активизация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3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4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Активизация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5.  Количественные местоимения. Слова со значением «много», «немного», «мало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6.  Количественные местоимения. Слова со значением «много», «немного», «мало». Активизация нового материал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Э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7. Экология. Введение новой лексик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8.  Причастие настоящ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9.  Причастие прошедш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0,21.  Причастия. Обобщение и контроль знаний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Тема: «Научно -   технический  прогресс и его дости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2. Научно – технический прогресс и его достижения. Услов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3. Условное наклонение. Активизация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4. Сослагатель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5. Сослагательное наклонение. Активизация нового грамматического материала. 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6,27. Современные технологи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,29. Научно – технический прогресс и его достижения. Обобщение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Инструкции и руководства по специа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фессия/Карьера/Устройство на рабо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1.Настоящее прост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2. Настоящее прост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Прошедшее простое время. Прави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Прошедшее простое время. Неправильные глаголы.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Будущее простое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Настоя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Прошедш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Буду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Настоя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шедш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Буду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Англий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удио и видеомагнито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 А.С. Восковская, Английский язык, среднее профессиональное образование, Ростов н/Д, Феникс, 2019г.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/>
      </w:pPr>
      <w:r>
        <w:rPr>
          <w:sz w:val="28"/>
          <w:szCs w:val="28"/>
        </w:rPr>
        <w:tab/>
        <w:t xml:space="preserve">2.  Г.Т. Безкоровайная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Учебник английского языка для учереждений НПО и СПО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9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/>
      </w:pPr>
      <w:r>
        <w:rPr>
          <w:sz w:val="28"/>
          <w:szCs w:val="28"/>
        </w:rPr>
        <w:tab/>
        <w:t>1.   Качалова К.И., Израелевич Е.Е. Практическая грамматика английского языка с упражнениями и ключами.- Издательство Каро, 2019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.  Г.Л. Кубарьков. 1000. Сборник новых тем современного английского языка, ЗАО «БАО-ПРЕСС». </w:t>
      </w:r>
      <w:r>
        <w:rPr>
          <w:sz w:val="28"/>
          <w:szCs w:val="28"/>
          <w:lang w:val="en-US"/>
        </w:rPr>
        <w:t>2019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4. Контроль и оценка результатов освоения 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оцен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</w:t>
      </w:r>
      <w:r>
        <w:rPr/>
        <w:t>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39"/>
      </w:tblGrid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ие в различных видах диалогическ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зложение собственных предположений по поводу обсуждаемого в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лилоге (деловая беседа, дискусс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ражений речевого этике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блюдение за ходом практического занятия (отработка отдельных звуков соблюдение правильного ударения в словах и фразах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Изложение содержания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иск основных мыслей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ственного мнения по поводу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заданную тем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ме</w:t>
            </w:r>
          </w:p>
        </w:tc>
      </w:tr>
      <w:tr>
        <w:trPr>
          <w:trHeight w:val="113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тение учебных и не сложных аутентичных текстов различных типов (художественные, научно – популярные, публицистическ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ознакомительного чтения с извлечением основ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просмотрового чтения с извлечением нуж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ипами словарей и справочниками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монологической и диалогической устной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содержания текстов, построенных на извест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основного содержания текстов, содержащих незнакомый языковой материал, опираясь на дог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главных фактов из текста, воспринимаемого на слу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формуля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письм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пройденной теме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ходом практического занятия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СПОЛЬЗУЕМЫЕ СОКРАЩЕНИЯ</w:t>
      </w:r>
    </w:p>
    <w:p>
      <w:pPr>
        <w:pStyle w:val="Normal"/>
        <w:shd w:fill="FFFFFF" w:val="clear"/>
        <w:spacing w:lineRule="exact" w:line="322" w:before="173" w:after="0"/>
        <w:ind w:left="7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ПО </w:t>
      </w:r>
      <w:r>
        <w:rPr>
          <w:spacing w:val="-3"/>
          <w:sz w:val="28"/>
          <w:szCs w:val="28"/>
        </w:rPr>
        <w:t>- среднее профессиональное образование;</w:t>
      </w:r>
    </w:p>
    <w:p>
      <w:pPr>
        <w:pStyle w:val="Normal"/>
        <w:shd w:fill="FFFFFF" w:val="clear"/>
        <w:spacing w:lineRule="exact" w:line="322"/>
        <w:ind w:left="5" w:right="29" w:firstLine="749"/>
        <w:jc w:val="both"/>
        <w:rPr/>
      </w:pPr>
      <w:r>
        <w:rPr>
          <w:b/>
          <w:bCs/>
          <w:sz w:val="28"/>
          <w:szCs w:val="28"/>
        </w:rPr>
        <w:t xml:space="preserve">ФГОС СПО </w:t>
      </w: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У </w:t>
      </w:r>
      <w:r>
        <w:rPr>
          <w:spacing w:val="-8"/>
          <w:sz w:val="28"/>
          <w:szCs w:val="28"/>
        </w:rPr>
        <w:t>— образовательное учреждение;</w:t>
      </w:r>
    </w:p>
    <w:p>
      <w:pPr>
        <w:pStyle w:val="Normal"/>
        <w:shd w:fill="FFFFFF" w:val="clear"/>
        <w:spacing w:lineRule="exact" w:line="322"/>
        <w:ind w:right="29" w:firstLine="744"/>
        <w:jc w:val="both"/>
        <w:rPr/>
      </w:pPr>
      <w:r>
        <w:rPr>
          <w:b/>
          <w:bCs/>
          <w:sz w:val="28"/>
          <w:szCs w:val="28"/>
        </w:rPr>
        <w:t xml:space="preserve">ОПОП </w:t>
      </w:r>
      <w:r>
        <w:rPr>
          <w:sz w:val="28"/>
          <w:szCs w:val="28"/>
        </w:rPr>
        <w:t>- основная профессиональная образовательная программа по специальности;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К </w:t>
      </w:r>
      <w:r>
        <w:rPr>
          <w:spacing w:val="-8"/>
          <w:sz w:val="28"/>
          <w:szCs w:val="28"/>
        </w:rPr>
        <w:t>— общая компетенция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К </w:t>
      </w:r>
      <w:r>
        <w:rPr>
          <w:spacing w:val="-6"/>
          <w:sz w:val="28"/>
          <w:szCs w:val="28"/>
        </w:rPr>
        <w:t>— профессиональная компетенция;</w:t>
      </w:r>
    </w:p>
    <w:p>
      <w:pPr>
        <w:pStyle w:val="Normal"/>
        <w:shd w:fill="FFFFFF" w:val="clear"/>
        <w:spacing w:lineRule="exact" w:line="322" w:before="10" w:after="0"/>
        <w:ind w:left="72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- профессиональный модуль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pacing w:val="-1"/>
          <w:sz w:val="28"/>
          <w:szCs w:val="28"/>
        </w:rPr>
        <w:t xml:space="preserve">МДК </w:t>
      </w:r>
      <w:r>
        <w:rPr>
          <w:spacing w:val="-1"/>
          <w:sz w:val="28"/>
          <w:szCs w:val="28"/>
        </w:rPr>
        <w:t>- междисциплинарный курс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abvg</dc:creator>
  <dc:description/>
  <cp:keywords/>
  <dc:language>en-US</dc:language>
  <cp:lastModifiedBy>Pro</cp:lastModifiedBy>
  <cp:lastPrinted>2021-11-08T08:45:00Z</cp:lastPrinted>
  <dcterms:modified xsi:type="dcterms:W3CDTF">2021-11-08T05:46:00Z</dcterms:modified>
  <cp:revision>42</cp:revision>
  <dc:subject/>
  <dc:title>ПРОГРАММА</dc:title>
</cp:coreProperties>
</file>