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министерство образования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 ГАПОУ Архангельской области «ВСТ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Рохина С.Н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___   2023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номика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21.02.0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й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ль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.0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а организаци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 государственного образовательного стандарта среднего профессионального образования по специальности 21.02.04 Землеустройство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утв.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приказом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Министерства образования и науки РФ от 12 мая 2014 г. N 485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-разработчик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Зеновская Л.Е. – преподаватель экономических дисциплин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 Палицына Н.В., методист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предметной комиссией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 экономического цикла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аевская Н.В. _________________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№_______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«____»_________________202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 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6.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21.02.04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устройство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редназначена для реализации государственных требований к минимуму содержания и уровню подготовки выпускников по специальности  21.02.04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леустройство среднего профессионального образования (СПО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.06. Экономика организации является дисциплиной общепрофессионального 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кривую производственных возможностей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тип рыночной ситу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темпы инфля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читывать основные технико-экономические показатели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эффективность использования ресурсов организации;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анализ хозяйственной деятельности организации;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ечать мероприятия и предложения по повышению экономической эффективности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ы современного производства;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и взаимодействия спроса и предложения на товарном рынке;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и денег в экономике, закон денежного обращения;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роэкономические показатели;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и перспективы развития отрасли;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раслевой рынок труда;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рганизационные и производственные структуры организаций, их типы;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новные оборотные средства, трудовые ресурсы, нормирование оплаты труда;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аркетинговую деятельность организации;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ыночный механизм и особенности рыночных отношений в сельском хозяйстве;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новные технико-экономические показатели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ти повышения экономической эффективности производств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омпетен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омпетен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1. Выполнять полевые геодезические работы на производственном участ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2. Обрабатывать результаты полевых измер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3. Составлять и оформлять планово-картографические материа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4. Проводить геодезические работы при съемке больших территор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1.5. Подготавливать материалы аэро- и космических съемок для использования при проведении изыскательских и землеустроительных раб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2. Разрабатывать проекты образования новых и упорядочения существующих землевладений и землепользов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3. Составлять проекты внутрихозяйственного землеустрой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 2.4. Анализировать рабочие проекты по использованию и охране зем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Оформлять документы на право пользования землей, проводить регистрац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Совершать сделки с землей, разрешать земельные спо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Устанавливать плату за землю, аренду, земельный нало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Проводить мероприятия по регулированию правового режима земель сельскохозяйственного и несельскохозяйственного назна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Проводить количественный и качественный учет земель, принимать участие в их инвентаризации и мониторинг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Осуществлять контроль использования и охраны земельных ресурс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К 4.4. Разрабатывать природоохранные мероприятия, контролировать их выполнение.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  </w:t>
            </w:r>
            <w:r>
              <w:rPr/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12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80 часов (из них 40 часов вариативная част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ой литературой, составление кратких конспек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докл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аттестация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ка организаци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180"/>
        <w:gridCol w:w="1265"/>
        <w:gridCol w:w="1701"/>
      </w:tblGrid>
      <w:tr>
        <w:trPr>
          <w:trHeight w:val="6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1. Основы рыночной экономи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31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1. Факторы современного производств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Понятие, сферы экономики, ограниченность ресур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Кривая производственных возможностей общества. Альтернативная стоимост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-5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1-1.5, 2.2-2.4, 3.1-3.4, 4.2-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5,7.9,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7,27,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ие кривой производственных возможностей общества. Определение альтернативной стоимос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ы экономических систем (конспект в тетрадь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оклады на тему: «Способы воздействия государства на рынок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2. Спрос и предложение на товарном рынк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Спрос на товарном рынке: понятие, факторы, за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едложение на товарном рынке: понятие, факторы, за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Взаимодействие спроса и предложения на рынк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-5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1-1.5, 2.2-2.4, 3.1-3.4, 4.2-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5,7.9,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7,27,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пределение параметров рыночного равновесия. Расчёт коэффициента эластич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учить и законспектировать: Антимонопольное законодательство. Виды монополий, допускаемые законом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3. Деньги и денежное обращени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нятие и функции денег в экономике. Закон денежного обра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Инфляция: понятие, виды, влияние на экономику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-5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1-1.5, 2.2-2.4, 3.1-3.4, 4.2-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5,7.9,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7,2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по уравнению Фишера. Расчёт индекса потребительских це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возникновения и развития денег (доклад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.4. Макроэко-номические показа-тел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роэкономические показатели. Методика их определ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-5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1-1.5, 2.2-2.4, 3.1-3.4, 4.2-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5,7.9,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7,2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макроэкономических показател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ономический рост. Цикличность экономического роста (конспект в тетради)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2. Основы построения экономической системы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1. Хозяйствующий субъект в условиях рыночной экономи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рганизация: понятие, основные признаки,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ая организация как хозяйствующий субъект в условиях рыночных 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аткая характеристика  организационно-правовых форм хозяйствующих субъект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-5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1-1.5, 2.2-2.4, 3.1-3.4, 4.2-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5,7.9,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7,27,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достоинств и недостатков различных организационно-правовых фор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: «Организационные и производственные структуры организаций, их типы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2. Основы предприниматель-ск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Сущность, виды, условия предприним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Государственная регистрация индивидуальных предпринима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Реорганизация предпринимательской организации: понятие, в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квидация предпринимательской организации: понятие, причины, этап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-5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1-1.5, 2.2-2.4, 3.1-3.4, 4.2-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5,7.9,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7,27,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явление достоинств и недостатков малого предпринимательства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7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полнение документов для госуд. регистрации И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бходимые документы, процесс госуд. регистрации предпринимательских организаций (конспект в тетрад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и формы поддержки малого предпринимательства (доклады студент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йти  нормативный акт, который регламентирует процедуру банкротства в РФ. Законспектировать: условия и признаки банкротст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3. Экономические показатели деятельности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сновные показатели работы организац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-5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1-1.5, 2.2-2.4, 3.1-3.4, 4.2-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5,7.9,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7,2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экономических показателей деятельности организац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3. Производственно-экономический потенциа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1. Основной капитал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 Понятие и виды капитала организации. Основной капитал: понятие, значение, состав, структура,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ценка, износ и амортизация основных средств производства. Методика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Методика определения показателей движения, состояния и эффективности использования основных фондов. Пути повышения эффективности ис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Аренда, лизинг. Нематериальные активы организац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-5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1-1.5, 2.2-2.4, 3.1-3.4, 4.2-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5,7.9,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7,27,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счёт суммы амортизационных отчислений различными способ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эффективности использования основн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договора аренды.</w:t>
              <w:tab/>
              <w:tab/>
              <w:tab/>
              <w:tab/>
              <w:tab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на тему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мощность, ее сущность и виды. Показатели использования производственной мощности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на тему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, значение, виды инвестиций. Сущность капитальных вложений. Направления. Источ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3.2. Оборотный капитал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боротный капитал: понятие, состав, структура,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ооборот оборотных средств. Методика определения эффективности их использов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-5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1-1.5, 2.2-2.4, 3.1-3.4, 4.2-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5,7.9,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7,2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показателей эффективности использования оборотного капитал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тему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ходы  и их  значение в повышении экономической эффективности производ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на тему: «Особенности использования оборотных средств в рыночной экономике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на тему: «Значение и пути снижения материалоемкости продукции»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4. Кадры предприятия, нормирование и оплата труд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4.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ы и производительность труд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Кадры организации: состав, структура. Показатели использования рабочего времени. Производительность труда: понятие, значение повышения, показатели уровня, пути повыш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-5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1-1.5, 2.2-2.4, 3.1-3.4, 4.2-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5,7.9,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7,27,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уровня производительности труда на предприят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и законспектировать материал на тему: «Организация труда на предприят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на тему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такое трудовой догово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4.2. Организация оплаты труда на предприят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Нормирование труда: понятие, значение, виды норм, методы нормирования. Основные элементы организации оплаты труда на предприятии. Принци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Формы и системы оплаты тру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-5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1-1.5, 2.2-2.4, 3.1-3.4, 4.2-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5,7.9,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7,2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ёт фонда оплаты труда в организации.</w:t>
              <w:tab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5. Экономическая эффективность деятельности организа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.1. Издержки производства и реализации продук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и экономическая сущность издержек производства, их виды. Понятие и виды себестоимости продукци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-5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1-1.5, 2.2-2.4, 3.1-3.4, 4.2-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5,7.9,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7,27,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ёт издержек производства и реализации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руктуры затрат. Расчёт валовых издерже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на тему: «Экономическое содержание цены. Виды цен. Ценовая политика организ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.2. Прибыль и рентабельност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Понятие эффекта и экономической эффективности, её ви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прибыли, её распределение и использование. Рентабельность. Показатели рентабельност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1-5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 1.1-1.5, 2.2-2.4, 3.1-3.4, 4.2-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 5,7.9,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7,27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 прибыли, рентабельности отдельных видов продукции, организац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9999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9999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: «Маркетинговая деятельность организаци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экономики и менедж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ционный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утбук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им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.,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ерасим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.,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акар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.,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зля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.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а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. Экономика отрасли (строительство)  – М.: «Инфра-М», 202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отников А.П. Экономика строительства: учебное пособие. М.: Альфа-М., 2016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ршунов В.В. Экономика организации: учебник и практикум для СПО. – 3-е изд. перераб. и доп. – М.: изд. Юрайт, 2015. – 407 с.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13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 Фридман, А. М. Экономика организации : учебник / А. М. Фридман. — Москва : РИОР : ИНФРА-М, 2021. — 239 с. — (Среднее профессиональное образование). - ISBN 978-5-369-01729-6. - Текст : электронный. -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141800</w:t>
        </w:r>
      </w:hyperlink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13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1329"/>
          <w:sz w:val="28"/>
          <w:szCs w:val="28"/>
          <w:shd w:fill="FFFFFF" w:val="clear"/>
        </w:rPr>
        <w:t xml:space="preserve">5. Фридман,, А. М. Экономика организации. Практикум : учебное пособие / A. M. Фридман. - Москва : РИОР : ИНФРА-М, 2021. - 180 с. - (Среднее профессиональное образование). - ISBN 978-5-369-01830-9. - Текст: электронный. -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znanium.com/catalog/product/1141801</w:t>
        </w:r>
      </w:hyperlink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/>
          <w:b/>
          <w:caps/>
          <w:color w:val="001329"/>
          <w:sz w:val="28"/>
          <w:szCs w:val="28"/>
          <w:shd w:fill="FFFFFF" w:val="clear"/>
        </w:rPr>
      </w:pPr>
      <w:r>
        <w:rPr>
          <w:rFonts w:cs="Times New Roman"/>
          <w:b/>
          <w:caps/>
          <w:color w:val="001329"/>
          <w:sz w:val="28"/>
          <w:szCs w:val="28"/>
          <w:shd w:fill="FFFFFF" w:val="clea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кривой производственных возможностей об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типа рыночной ситу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темпов инфля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ёт основных технико-экономических показателей деятельности организ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анализа хозяйственной деятельности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эффективности мероприятий по повышению экономической эффективности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торы современного производства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омерности взаимодействия спроса и предложения на товарном рынке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нкции денег в экономике, закон денежного обращени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кроэкономические показа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и перспективы развития отрасл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слевой рынок труда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ые и производственные структуры организаций, их типы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и оборотные средства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удовые ресурсы организации;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ирование оплаты труда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ркетинговая деятельность организ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ночный механизм и особенности рыночных отношений в сельском хозяйстве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технико-экономические показатели деятельности организ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ти повышения экономической эффективности производства.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консп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на практ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консп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67905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www.ozon.ru/person/3455943/" TargetMode="External"/><Relationship Id="rId7" Type="http://schemas.openxmlformats.org/officeDocument/2006/relationships/hyperlink" Target="https://www.ozon.ru/person/20410054/" TargetMode="External"/><Relationship Id="rId8" Type="http://schemas.openxmlformats.org/officeDocument/2006/relationships/hyperlink" Target="https://www.ozon.ru/person/20410056/" TargetMode="External"/><Relationship Id="rId9" Type="http://schemas.openxmlformats.org/officeDocument/2006/relationships/hyperlink" Target="https://www.ozon.ru/person/3455945/" TargetMode="External"/><Relationship Id="rId10" Type="http://schemas.openxmlformats.org/officeDocument/2006/relationships/hyperlink" Target="https://www.ozon.ru/person/3455946/" TargetMode="External"/><Relationship Id="rId11" Type="http://schemas.openxmlformats.org/officeDocument/2006/relationships/hyperlink" Target="https://znanium.com/catalog/product/1141800" TargetMode="External"/><Relationship Id="rId12" Type="http://schemas.openxmlformats.org/officeDocument/2006/relationships/hyperlink" Target="https://znanium.com/catalog/product/1141801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11:00Z</dcterms:created>
  <dc:creator>User</dc:creator>
  <dc:description/>
  <cp:keywords/>
  <dc:language>en-US</dc:language>
  <cp:lastModifiedBy>Лариса</cp:lastModifiedBy>
  <cp:lastPrinted>2016-09-15T10:08:00Z</cp:lastPrinted>
  <dcterms:modified xsi:type="dcterms:W3CDTF">2023-09-14T16:51:00Z</dcterms:modified>
  <cp:revision>36</cp:revision>
  <dc:subject/>
  <dc:title>МИНИСТЕРСТВО ОБРАЗОВАНИЯ, НАУКИ И КУЛЬТУРЫ</dc:title>
</cp:coreProperties>
</file>