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министерство образования архангельской област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льский сельскохозяйственный техникум имени Г. И. Шибанова»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АПОУ Архангельской области «ВСТ»)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5220" w:hanging="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утверждаю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5220" w:hanging="0"/>
        <w:rPr/>
      </w:pPr>
      <w:r>
        <w:rPr>
          <w:rFonts w:cs="Times New Roman" w:ascii="Times New Roman" w:hAnsi="Times New Roman"/>
          <w:sz w:val="28"/>
          <w:szCs w:val="28"/>
        </w:rPr>
        <w:t>зам. директора по учебной работе ГАПОУ Архангельской области «ВСТ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Рохина С.Н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   20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Рабочая программа учебной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10. Экономика организации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пециальности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2.08 Монтаж и эксплуатация оборудования и систем газоснаб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ьск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ОП.10. Экономика организации разработана на основе Федерального государственного образовательного стандарта среднего профессионального образования (далее – ФГОС СПО) по специальности 08.02.08 Монтаж и эксплуатация оборудования и систем газоснабже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ного приказом Министерства образования и науки от 5 февраля 2018 года № 68 (зарегистрирован Министерством юстиции Российской Федерации </w:t>
      </w:r>
      <w:r>
        <w:rPr>
          <w:rFonts w:cs="Times New Roman" w:ascii="Times New Roman" w:hAnsi="Times New Roman"/>
          <w:sz w:val="28"/>
          <w:szCs w:val="28"/>
        </w:rPr>
        <w:t>26 февраля 2018 г.</w:t>
      </w:r>
      <w:r>
        <w:rPr>
          <w:rFonts w:cs="Times New Roman" w:ascii="Times New Roman" w:hAnsi="Times New Roman"/>
          <w:bCs/>
          <w:sz w:val="28"/>
          <w:szCs w:val="28"/>
        </w:rPr>
        <w:t>, регистрационный №</w:t>
      </w:r>
      <w:r>
        <w:rPr>
          <w:rFonts w:cs="Times New Roman" w:ascii="Times New Roman" w:hAnsi="Times New Roman"/>
          <w:sz w:val="28"/>
          <w:szCs w:val="28"/>
        </w:rPr>
        <w:t>50136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 Зеновская Л.Е., преподаватель ГАПОУ Архангельской области «ВС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  Палицына Н.В., методист ГАПОУ Архангельской области «ВС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right="34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а на заседании методической (цикловой) комиссии экономических дисциплин и рекомендована к утверждени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right="34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____ от «___» _____________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(Ц)К отд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             Нечаевская Н.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92"/>
      </w:tblGrid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17"/>
              <w:spacing w:lineRule="auto" w:line="360" w:before="0" w:after="0"/>
              <w:ind w:left="567" w:hanging="425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 ОБЩАЯ ХАРАКТЕРИСТИКА РАБОЧЕЙ ПРОГРАММЫ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17"/>
              <w:spacing w:lineRule="auto" w:line="360" w:before="0" w:after="0"/>
              <w:ind w:left="567" w:hanging="425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 СТРУКТУРА И СОДЕРЖАНИЕ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17"/>
              <w:spacing w:lineRule="auto" w:line="360" w:before="0" w:after="0"/>
              <w:ind w:left="567" w:hanging="425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 УСЛОВИЯ РЕАЛИЗАЦИИ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17"/>
              <w:spacing w:lineRule="auto" w:line="360" w:before="0" w:after="0"/>
              <w:ind w:left="567" w:hanging="425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. КОНТРОЛЬ И ОЦЕНКА РЕЗУЛЬТАТОВ ОСВОЕНИЯ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РАБОЧЕЙ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ПД.10 ЭКОНОМИКА ОРГАНИЗАЦИИ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й дисциплины является частью программы подготовки специалистов среднего звена в соответствии с ФГОС СПО по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>08.02.08 Монтаж и эксплуатация оборудования и систем газоснабж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Место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ОПД.10. Экономика организации является обязательной частью общепрофессионального цикла основной образовательной программ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дисциплины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 ОПД.10. Экономика организации обеспечивает формирование профессиональных и общих компетенций по всем видам деятельности ФГОС по </w:t>
      </w:r>
      <w:r>
        <w:rPr>
          <w:rFonts w:eastAsia="PMingLiU;新細明體"/>
          <w:sz w:val="28"/>
          <w:szCs w:val="28"/>
        </w:rPr>
        <w:t xml:space="preserve">специальности </w:t>
      </w:r>
      <w:r>
        <w:rPr>
          <w:bCs/>
          <w:sz w:val="28"/>
          <w:szCs w:val="28"/>
        </w:rPr>
        <w:t>08.02.08 Монтаж и эксплуатация оборудования и систем газоснабжения</w:t>
      </w:r>
      <w:r>
        <w:rPr>
          <w:sz w:val="28"/>
          <w:szCs w:val="28"/>
        </w:rPr>
        <w:t xml:space="preserve">. 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 09. Использовать информационные технологии в профессиональной деятельности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1.1. Конструировать элементы систем газораспределения и газопотребления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1.2. Выполнять расчет систем газораспределения и газопотребления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1.3. Составлять спецификацию материалов и оборудования на системы газораспределения и газопотребления.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2.1. Организовывать и выполнять подготовку систем и объектов к строительству и монтажу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2.2. Организовывать и выполнять работы по строительству и монтажу систем газораспределения и газопотребления в соответствии с правилами и нормами по охране труда, требованиями пожарной безопасности и охраны окружающей среды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2.3. Организовывать и выполнять производственный контроль качества строительно-монтажных работ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2.4. Выполнять пусконаладочные работы систем газораспределения и газопотребления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2.5. Руководство другими работниками в рамках подразделения при выполнении работ по строительству и монтажу систем газораспределения и газопотребления.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3.1. Осуществлять контроль и диагностику параметров эксплуатационной пригодности систем газораспределения и газопотребления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3.2. Осуществлять планирование работ, связанных с эксплуатацией и ремонтом систем газораспределения и газопотребления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3.3. Организовывать производство работ по эксплуатации и ремонту систем газораспределения и газопотребления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3.4. Осуществлять надзор и контроль за ремонтом и его качеством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3.5. Осуществлять руководство другими работниками в рамках подразделения при выполнении работ по эксплуатации систем газораспределения и газопотребления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3.6. Анализировать и контролировать процесс подачи газа низкого давления и соблюдения правил его потребления в системах газораспределения и газопотребления.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4.1. Повышение эффективности производственно-хозяйственной деятельности при строительстве систем газораспределения и газопотребления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4.2. Контроль за соблюдением работниками правил и норм по охране труда, требований пожарной безопасности и охраны окружающей среды при производстве строительных работ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4.3. Руководство другими работниками в рамках подразделения и взаимодействие с сотрудниками смежных подразделений при производстве строительных работ систем газораспределения и газопотребления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4.4. Подготовка результатов строительных работ к сдаче заказчи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926"/>
        <w:gridCol w:w="3935"/>
      </w:tblGrid>
      <w:tr>
        <w:trPr>
          <w:trHeight w:val="32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К, ОК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К 01 – ОК 06, ОК 09</w:t>
            </w:r>
            <w:r>
              <w:rPr>
                <w:rFonts w:eastAsia="Symbol" w:cs="Symbol" w:ascii="Symbol" w:hAnsi="Symbol"/>
                <w:spacing w:val="-3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ОК 11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К 1.1 – ПК 1.3, ПК 2.1 – ПК 2.5, ПК 3.1 – ПК 3.6, ПК 4.1 – ПК 4.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ть по принятой методологии основные технико-экономические показатели деятельности организации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ть сметную документацию, используя нормативно-справочную литературу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изводственного и технологического процессов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ие, трудовые и финансовые ресурсы отрасли и организации, показатели их эффективного использован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зработки бизнес-план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, порядок разработки, согласования и утверждения проектно-сметной документации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ъем образовате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 xml:space="preserve"> часов (из них 32 часа вариативная часть)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 взаимодействии с преподавателем </w:t>
      </w:r>
      <w:r>
        <w:rPr>
          <w:rFonts w:cs="Times New Roman" w:ascii="Times New Roman" w:hAnsi="Times New Roman"/>
          <w:b/>
          <w:sz w:val="28"/>
          <w:szCs w:val="28"/>
        </w:rPr>
        <w:t xml:space="preserve">88 </w:t>
      </w:r>
      <w:r>
        <w:rPr>
          <w:rFonts w:cs="Times New Roman" w:ascii="Times New Roman" w:hAnsi="Times New Roman"/>
          <w:sz w:val="28"/>
          <w:szCs w:val="28"/>
        </w:rPr>
        <w:t>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из них 46 часов практических зан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бразовательной программы (всег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заимодействии с преподавателем (всег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8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межуточная аттестация в ви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замен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567" w:footer="708" w:bottom="7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360" w:before="0" w:after="0"/>
        <w:ind w:firstLine="709"/>
        <w:rPr/>
      </w:pPr>
      <w:r>
        <w:rPr/>
        <w:t>2.2. Тематический план и содержание учебной дисциплин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9624"/>
        <w:gridCol w:w="993"/>
        <w:gridCol w:w="1845"/>
      </w:tblGrid>
      <w:tr>
        <w:trPr>
          <w:trHeight w:val="2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Основы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 Факторы современного производства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1 – ОК 06, ОК 09– ОК 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1.1 – ПК 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2.1 – ПК 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3.1 – ПК 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е, сферы экономики, ограниченность ресур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вая производственных возможностей общества. Альтернативная стоим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кривой производственных возможностей общества. Определение альтернативной стоим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 Спрос и предложение на товарном рынке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1 – ОК 06, ОК 09– ОК 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1.1 – ПК 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2.1 – ПК 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3.1 – ПК 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4.1 – ПК 4.4</w:t>
            </w:r>
          </w:p>
        </w:tc>
      </w:tr>
      <w:tr>
        <w:trPr>
          <w:trHeight w:val="345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ос и предложение на товарном рынке: понятие, факторы, зако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спроса и предложения на рын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пределение параметров рыночного равновесия. Расчёт коэффициента эластичности спроса. Анализ рыночной ситу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литературой: виды рынков по типу конкуренции; антимонопольное законодательство; виды монополий, допускаемые законом (конспект в тетрадь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 Деньги и денежное обращение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– ОК 06, ОК 09– ОК 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1.1 – ПК 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2.1 – ПК 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3.1 – ПК 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4.1 – ПК 4.4</w:t>
            </w:r>
          </w:p>
        </w:tc>
      </w:tr>
      <w:tr>
        <w:trPr>
          <w:trHeight w:val="105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и функции денег в экономике. Закон денежного обращения. Инфля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уравнению Фишера. Расчёт индекса потребительских це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 Макроэко-номические показа-тели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– ОК 06, ОК 09– ОК 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1.1 – ПК 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2.1 – ПК 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3.1 – ПК 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4.1 – ПК 4.4</w:t>
            </w:r>
          </w:p>
        </w:tc>
      </w:tr>
      <w:tr>
        <w:trPr>
          <w:trHeight w:val="21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роэкономические показатели. Методика их опред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ёт макроэкономических показат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 Предприятие – основное звено в эконом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 Виды хозяйствующих субъектов и их роль в рыночной экономике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1 – ОК 06, ОК 09– ОК 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1.1 – ПК 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2.1 – ПК 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3.1 – ПК 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4.1 – ПК 4.4</w:t>
            </w:r>
          </w:p>
        </w:tc>
      </w:tr>
      <w:tr>
        <w:trPr>
          <w:trHeight w:val="55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приятие как субъект рыночной экономи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 организационно-правовых форм предпри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сравнительной характеристики организационно-правовых форм предприятий в строитель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_Hlk514751937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  <w:bookmarkEnd w:id="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 Материально-технические ресурсы предприятия и показатели их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капитал организации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1 – ОК 06, ОК 09– ОК 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1.1 – ПК 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2.1 – ПК 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3.1 – ПК 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и виды капитала организации. Основной капитал: понятие, состав, структура, классифик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, износ и амортизация основных средств производст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движения, состояния и эффективности использования основных средств. Пути повышения эффективности использо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Расчёт суммы амортизационных отчислений различными способ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эффективности использования основных сред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литературой: понятие и виды инвестиций, источники; понятие и значение капитальных вложений, их направления, источники финансирования (конспект в тетрадь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 Оборотный капитал организации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1 – ОК 06, ОК 09– ОК 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1.1 – ПК 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2.1 – ПК 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3.1 – ПК 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4.1 – ПК 4.4</w:t>
            </w:r>
          </w:p>
        </w:tc>
      </w:tr>
      <w:tr>
        <w:trPr>
          <w:trHeight w:val="24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отный капитал: понятие, состав, структура, классифика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ооборот, нормирование оборотных средств. Показатели эффективности их исполь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ёт показателей эффективности использования оборотного капита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Кадры предприятия, нормирование и оплата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др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прия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производительность труда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– ОК 06, ОК 09– ОК 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1.1 – ПК 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2.1 – ПК 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3.1 – ПК 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ые ресурсы. Кадры организации. Профессионально-квалификационный состав, структура. Показатели движения кадров, использования рабочего врем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ительность труда: понятие, показатели уровня, значение и пути повыш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ёт показателей движения кадров и показателей использования рабочего врем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уровня производительности труда на предприятии строитель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на тему: «Факторы и резервы роста производительности труда на предприятиях различных отрасл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. Нормирование и оплата труда на предприятии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1 – ОК 06, ОК 09– ОК 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1.1 – ПК 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2.1 – ПК 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3.1 – ПК 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4.1 – ПК 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тивация труда. Принципы оплаты труда. Основные элементы организации оплаты труда на предприят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, значение нормирования труда. Виды норм, методы нормирования. Классификация затрат рабочего врем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и системы оплаты труда, фонд оплаты труда, тарифная  и бестарифная систе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ёт основной и дополнительной оплаты труда работников, фонда оплаты труда на предприятии строитель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Экономическая эффективность деятельности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1. Издержки производства и себестоимость продукции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– ОК 06, ОК 09– ОК 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1.1 – ПК 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2.1 – ПК 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3.1 – ПК 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и виды издержек производства и себестоимости продукции, работ, услуг. Классификация затрат. Сметы комплексных затрат на производ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лькуляции и сметы затрат на строительно-монтажные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ы и ценообразование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– ОК 06, ОК 09– ОК 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1.1 – ПК 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2.1 – ПК 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3.1 – ПК 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значение, виды, и функции цены; методы ценообразования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слевые особенности сметного цено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цены товара с помощью различных мето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3. Прибыль и рентабельность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– ОК 06, ОК 09– ОК 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1.1 – ПК 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2.1 – ПК 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3.1 – ПК 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4.1 – ПК 4.4</w:t>
            </w:r>
          </w:p>
        </w:tc>
      </w:tr>
      <w:tr>
        <w:trPr>
          <w:trHeight w:val="54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е эффекта, экономической эффективности производ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прибыли, распределение и использование прибыли на предприятии.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. Виды рентабельности. Показатели рентаб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рибыли, рентабельности отдельных видов продукции, орган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6. Планирование деятельности предприя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1. Планирование деятельности организации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– ОК 06, ОК 09– ОК 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1.1 – ПК 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2.1 – ПК 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3.1 – ПК 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4.1 – ПК 4.4</w:t>
            </w:r>
          </w:p>
        </w:tc>
      </w:tr>
      <w:tr>
        <w:trPr>
          <w:trHeight w:val="23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, значение, принципы, методы планирования. Виды планов. Их содерж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и содержание бизнес-плана. Методика состав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бизнес-пла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экзам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Для реализации программы учебной дисциплины предусмотрены следующие специальные помещ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абинет «</w:t>
      </w:r>
      <w:r>
        <w:rPr>
          <w:rFonts w:cs="Times New Roman" w:ascii="Times New Roman" w:hAnsi="Times New Roman"/>
          <w:bCs/>
          <w:sz w:val="28"/>
          <w:szCs w:val="28"/>
        </w:rPr>
        <w:t>экономики и менеджмента</w:t>
      </w:r>
      <w:r>
        <w:rPr>
          <w:rFonts w:cs="Times New Roman" w:ascii="Times New Roman" w:hAnsi="Times New Roman"/>
          <w:sz w:val="28"/>
          <w:szCs w:val="28"/>
        </w:rPr>
        <w:t xml:space="preserve">», оснащенный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борудованием:</w:t>
      </w:r>
      <w:r>
        <w:rPr>
          <w:rFonts w:cs="Times New Roman" w:ascii="Times New Roman" w:hAnsi="Times New Roman"/>
          <w:sz w:val="28"/>
          <w:szCs w:val="28"/>
        </w:rPr>
        <w:t xml:space="preserve"> рабочее место преподавателя и рабочие места по количеству обучающихся; комплект учебно-методической документации;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т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ехническими средствами обучения:</w:t>
      </w:r>
      <w:r>
        <w:rPr>
          <w:rFonts w:cs="Times New Roman" w:ascii="Times New Roman" w:hAnsi="Times New Roman"/>
          <w:sz w:val="28"/>
          <w:szCs w:val="28"/>
        </w:rPr>
        <w:t xml:space="preserve"> компьютер с программным обеспечением (ноутбук), проектор; экран; аудиовизуальные средства – схемы, рисунки, фото и видеоматериалы к занятиям в виде слайдов и электронных презентаций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1. Печатные изда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им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.,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ерасим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.,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акар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.,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рзля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.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га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. Экономика отрасли (строительство)  – М.: «Инфра-М», 2021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ршунов В.В. Экономика организации: учебник и практикум для СПО. – 3-е изд. перераб. и доп. – М.: изд. Юрайт, 2015. – 407 с. </w:t>
      </w:r>
    </w:p>
    <w:p>
      <w:pPr>
        <w:pStyle w:val="Normal"/>
        <w:tabs>
          <w:tab w:val="clear" w:pos="708"/>
          <w:tab w:val="left" w:pos="3165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2. </w:t>
      </w: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ы</w:t>
      </w:r>
    </w:p>
    <w:p>
      <w:pPr>
        <w:pStyle w:val="Normal"/>
        <w:tabs>
          <w:tab w:val="clear" w:pos="708"/>
          <w:tab w:val="left" w:pos="316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нышова, Е. Н. Экономика организации : учебник / Е. Н. Кнышова, Е. Е. Панфилова. — Москва : ФОРУМ : ИНФРА-М, 2021. — 335 с. — (Среднее профессиональное образование). - ISBN 978-5-8199-0696-5. - Текст : электронный. - URL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://znanium.com/catalog/product/1197275</w:t>
        </w:r>
      </w:hyperlink>
    </w:p>
    <w:p>
      <w:pPr>
        <w:pStyle w:val="Normal"/>
        <w:tabs>
          <w:tab w:val="clear" w:pos="708"/>
          <w:tab w:val="left" w:pos="316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Фридман, А. М. Экономика организации : учебник / А. М. Фридман. — Москва : РИОР : ИНФРА-М, 2021. — 239 с. — (Среднее профессиональное образование). - ISBN 978-5-369-01729-6. - Текст : электронный. - URL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://znanium.com/catalog/product/1141800</w:t>
        </w:r>
      </w:hyperlink>
    </w:p>
    <w:p>
      <w:pPr>
        <w:pStyle w:val="Normal"/>
        <w:tabs>
          <w:tab w:val="clear" w:pos="708"/>
          <w:tab w:val="left" w:pos="316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Фридман,, А. М. Экономика организации. Практикум : учебное пособие / A. M. Фридман. - Москва : РИОР : ИНФРА-М, 2021. - 180 с. - (Среднее профессиональное образование). - ISBN 978-5-369-01830-9. - Текст : электронный. - URL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://znanium.com/catalog/product/1141801</w:t>
        </w:r>
      </w:hyperlink>
    </w:p>
    <w:p>
      <w:pPr>
        <w:pStyle w:val="Normal"/>
        <w:tabs>
          <w:tab w:val="clear" w:pos="708"/>
          <w:tab w:val="left" w:pos="316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031"/>
        <w:gridCol w:w="3032"/>
      </w:tblGrid>
      <w:tr>
        <w:trPr>
          <w:trHeight w:val="2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обуч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и оценк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и методы оценки</w:t>
            </w:r>
          </w:p>
        </w:tc>
      </w:tr>
      <w:tr>
        <w:trPr>
          <w:trHeight w:val="2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знаний, осваиваемых в рамках дисципли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изводственного и технологического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 – технические, трудовые и финансовые ресурсы отрасли и организации, показатели их эффектив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зработки бизнес – план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, порядок разработки, согласования и утверждения проектно-сметной документации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ю производственного и технологического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 – технические, трудовые и финансовые ресурсы отрасли и организации, показатели их эффектив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зработки бизнес – план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, порядок разработки, согласования и утверждения проектно-сметной документации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шений ситуацион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умений, осваиваемых в рамках дисциплин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ть по принятой методологии основные технико-экономические показатели деятельности организ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сметную документацию, используя нормативно-справочную литературу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т по принятой методологии основные технико-экономические показатели деятельности организ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ет собственную деятельность, выбирать типовые методы и способы выполнения профессиональных задач, оценивать их эффективность и каче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поиск и использование информации, необходимой для эффективного выполнения профессиональных задач, профессионального и личност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сметную документацию, используя нормативно-справочную литературу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в процессе практических занятий.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шений ситуационных задач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120" w:after="120"/>
      <w:ind w:left="708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ozon.ru/person/3455943/" TargetMode="External"/><Relationship Id="rId6" Type="http://schemas.openxmlformats.org/officeDocument/2006/relationships/hyperlink" Target="https://www.ozon.ru/person/20410054/" TargetMode="External"/><Relationship Id="rId7" Type="http://schemas.openxmlformats.org/officeDocument/2006/relationships/hyperlink" Target="https://www.ozon.ru/person/20410056/" TargetMode="External"/><Relationship Id="rId8" Type="http://schemas.openxmlformats.org/officeDocument/2006/relationships/hyperlink" Target="https://www.ozon.ru/person/3455945/" TargetMode="External"/><Relationship Id="rId9" Type="http://schemas.openxmlformats.org/officeDocument/2006/relationships/hyperlink" Target="https://www.ozon.ru/person/3455946/" TargetMode="External"/><Relationship Id="rId10" Type="http://schemas.openxmlformats.org/officeDocument/2006/relationships/hyperlink" Target="https://znanium.com/catalog/product/1197275" TargetMode="External"/><Relationship Id="rId11" Type="http://schemas.openxmlformats.org/officeDocument/2006/relationships/hyperlink" Target="https://znanium.com/catalog/product/1141800" TargetMode="External"/><Relationship Id="rId12" Type="http://schemas.openxmlformats.org/officeDocument/2006/relationships/hyperlink" Target="https://znanium.com/catalog/product/1141801" TargetMode="Externa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22:55:00Z</dcterms:created>
  <dc:creator>Лариса</dc:creator>
  <dc:description/>
  <cp:keywords/>
  <dc:language>en-US</dc:language>
  <cp:lastModifiedBy>Лариса</cp:lastModifiedBy>
  <dcterms:modified xsi:type="dcterms:W3CDTF">2022-02-02T12:22:00Z</dcterms:modified>
  <cp:revision>15</cp:revision>
  <dc:subject/>
  <dc:title/>
</cp:coreProperties>
</file>