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инистерств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 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</w:rPr>
        <w:t xml:space="preserve">Зам. директора по учебной работе 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ГАПОУ Архангельской области «ВСТ» __________________ Рохина С.Н.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</w:rPr>
        <w:t>«___»________________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2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М. 02 "Обеспечение электроснабжения сельскохозяйственных организац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 202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бочая  программа профессионального модуля разработана на основе </w:t>
      </w:r>
      <w:r>
        <w:rPr>
          <w:b/>
          <w:bCs/>
          <w:sz w:val="28"/>
          <w:szCs w:val="28"/>
        </w:rPr>
        <w:t>Приказ Министерства образования и науки РФ от 7 мая 2014 г. N 457 "Об утверждении федерального государственного образовательного стандарта среднего профессионального образования по специальности 35.02.08 Электрификация и автоматизация сельского хозяйства" (с изменениями и дополнениями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ind w:left="414" w:hanging="0"/>
        <w:outlineLvl w:val="0"/>
        <w:rPr>
          <w:rFonts w:ascii="Arial" w:hAnsi="Arial" w:cs="Arial"/>
          <w:b/>
          <w:b/>
          <w:bCs/>
          <w:color w:val="22272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2272F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2272F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22272F"/>
          <w:kern w:val="2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Архангельской области 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  <w:tab/>
        <w:t xml:space="preserve"> Рощина Ирина Василье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рисов Константин Валерьевич, преподавател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цикловой комиссии отд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5.02.08. «Электрификация и автоматизация  сельского хозяйства» и 08.02.08 «Монтаж и эксплуатация оборудования и систем газоснабжения»,  рекомендована  к утверж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№___  от «___» ________  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ЦК отд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35.02.08. «Электрификация и автоматизация  сельского хозяйства» и 08.02.08 «Монтаж и эксплуатация оборудования и систем газоснабжения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_____________________ Рощина И.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электроснабжения сельскохозяйственных организаций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чая учебная программа профессионального модуля (далее программа) ПМ.02 «Обеспечение электроснабжения сельскохозяйственных организаций» является частью основной профессиональной образовательной программы в соответствии с ФГОС по специальности СПО 35.02.08 «Электрификация и автоматизация сельского хозяйства», входящей в укрупнённую группу специальностей 110000 Сельское и рыбное хозяйство,  (базовой подготовки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Обеспечение электроснабжения сельскохозяйственных организаций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К 2.1 выполнить мероприятия по бесперебойному электроснабжению сельскохозяйственных организац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К 2.2. выполнить монтаж воздушных линий электропередач и трансформаторных подстанц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К 2.3. обеспечивать электро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повышении квалификации и профессиональной подготовке и переподготовки работников в области электрификации и автоматизации сельского хозяйства  по специальности 110810 «Электрификация и автоматизация сельского хозяйства», при наличии среднего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>участие в монтаже воздушных линии электропередач и трансформаторных подстанц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>технического обслуживания систем электроснабжения сельскохозяйственных организац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рассчитывать нагрузки и потери  энергии в электрических сетях ;</w:t>
        <w:br/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рассчитывать разомкнутые  и замкнутые сети, токи короткого замыкания, заземляющие устройства;</w:t>
        <w:br/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безопасно выполнять монтажные работы, в том числе на высоте; 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сведения о производстве, передаче и распределении электрической энергии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технические характеристики проводов, кабелей и методику их выбора для внутренних проводок и кабельных линий;</w:t>
        <w:br/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методику выбора схем типовых районных и потребительских трансформаторных подстанций, схем защиты высоковольтных и низковольтных линий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правила утилизации и ликвидации отходов электрического хозяйства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27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270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18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т.ч. добавлено из вариативной части на формирование дополнительных умений в области модернизации оборудования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беспечение электроснабжения сельскохозяйственных организаций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48"/>
      </w:tblGrid>
      <w:tr>
        <w:trPr>
          <w:trHeight w:val="5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ероприятия по бесперебойному электроснабжению сельскохозяйственных организаций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выполнить монтаж воздушных линий электропередач и трансформаторных подстанций.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электробезопасность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 технологии 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(подчиненных), за результат выполнения заданий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ab/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Формулировки личностных результатов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лужению Отечеству, его защи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являющий ценностное отношение к культуре и искусству, культуре речи и культуре поведения, к красоте и гармон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, определенные субъек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щий профессиональные трудовые функции в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ельского хозяйства с учетом развития и модернизации сельского хозяйства Архангель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меняющий полученные знания на прак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9 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659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го модуля учебной дисциплин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Обеспечение электроснабжения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,7,9,13,16-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1 Монтаж воздушных линий электропередач и трансформаторных подстан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МДК 02.02 Эксплуатация систем электроснабжения сельскохозяйственных организац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2. Электромонтажная прак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2. Обеспечение электроснабжения сельскохозяйственных организаци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,9,13,16,24,27,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708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ПМ.02 Обеспечение электроснабжения сельскохозяйственных организаций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72"/>
        <w:gridCol w:w="810"/>
        <w:gridCol w:w="861"/>
        <w:gridCol w:w="1732"/>
        <w:gridCol w:w="1188"/>
        <w:gridCol w:w="880"/>
        <w:gridCol w:w="1215"/>
        <w:gridCol w:w="546"/>
        <w:gridCol w:w="1249"/>
        <w:gridCol w:w="1582"/>
      </w:tblGrid>
      <w:tr>
        <w:trPr>
          <w:trHeight w:val="43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2.1 – 2.3.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1.  </w:t>
            </w:r>
            <w:r>
              <w:rPr>
                <w:color w:val="000000"/>
              </w:rPr>
              <w:t xml:space="preserve">Выполнение монтажа </w:t>
            </w:r>
            <w:r>
              <w:rPr/>
              <w:t>воздушных линий электропередач и трансформаторных подстанци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Раздел 2. </w:t>
            </w:r>
            <w:r>
              <w:rPr/>
              <w:t>Обеспечение электробезопасность и эксплуатация систем электроснабжения сельскохозяйственных организаци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1 – 2.3.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7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2 Обеспечение электроснабжения сельскохозяйственных организаций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938"/>
        <w:gridCol w:w="1559"/>
        <w:gridCol w:w="2552"/>
      </w:tblGrid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мые ОК, ПК, Л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ПМ 02.</w:t>
            </w:r>
            <w:r>
              <w:rPr>
                <w:color w:val="000000"/>
                <w:sz w:val="28"/>
                <w:szCs w:val="28"/>
              </w:rPr>
              <w:t xml:space="preserve"> Выполнение монтажа </w:t>
            </w:r>
            <w:r>
              <w:rPr>
                <w:sz w:val="28"/>
                <w:szCs w:val="28"/>
              </w:rPr>
              <w:t>воздушных линий электропередач и трансформаторных подста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 02.01.</w:t>
            </w:r>
            <w:r>
              <w:rPr>
                <w:sz w:val="28"/>
                <w:szCs w:val="28"/>
              </w:rPr>
              <w:t xml:space="preserve"> Монтаж воздушных линий электропередач и трансформаторных подстанц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(46/30/24)/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бщие сведения о производстве  электрической энерг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2., ПК 2.3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., ОК 4., ОК 5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9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7,ЛР9,ЛР13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16,ЛР24,ЛР27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ведение. Цели и задачи дисциплины. Задачи  электрообеспечения  сельскохозяйственных организаций. Генерирующие электроустановки и энергоресур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нятие потребитель, токоприемник, электросистема, категории потребителе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Графики нагрузок и способы их построения.  Определение нагрузки  у потребителя на вводе в зд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Понятие падения и потери,  допустимые потери напряжения  в  воздушных линиях электропередач и  силовом трансформатор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Допустимые температуры нагрева проводника. Температурный баланс проводника. Методики выбора сечения провода и защиты  по допустимому нагреву. . Прим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ставление таблицу определение допустимых потерь напряжения для  ВЛИ 0,4 к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пределение потерь мощности и энергии в ВЛИ и силовых трансформатор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.2. </w:t>
            </w:r>
            <w:r>
              <w:rPr>
                <w:rFonts w:eastAsia="Calibri"/>
                <w:bCs/>
                <w:sz w:val="28"/>
                <w:szCs w:val="28"/>
              </w:rPr>
              <w:t>Конструкция и строительство воздушных и кабельных линий электропереда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К 2.2., ПК 2.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, ОК 4., ОК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7,ЛР9,ЛР13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6,ЛР24,ЛР27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стройство кабельных линий электропередач  и переходов через инженерные  сооружения . Марки кабелей применяемых для прокладки в зем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онструкция и строительство воздушных линий электропередач. Изоляторы и арматура, Конструкция опор Особенности строительства ВЛ Габариты при переходах через дороги и другие воздушные се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пределение удельных нагрузок на провода. Уравнение состояния проводов в пролете. Определение механических напряжений в проводах и максимальных стрел прове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троительство кабельных и воздушных линий электропере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оставить план ВЛ 0,4 кВ,  составить расчетную схему и определить сечение прово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ыполнить расчет минимальной стрелы провеса провода в пролете В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.3. </w:t>
            </w:r>
            <w:r>
              <w:rPr>
                <w:rFonts w:eastAsia="Calibri"/>
                <w:bCs/>
                <w:sz w:val="28"/>
                <w:szCs w:val="28"/>
              </w:rPr>
              <w:t xml:space="preserve">Расчет разомкнутых  и замкнутых электрических сетей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, ПК 2.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4., ОК 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Р9,ЛР13,ЛР24,ЛР27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сновы технико - экономических расчетов в энергетике. Выбор площади поперечных сечений проводов по методу приведенных затра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пределение площади сечения проводника по экономической плотности тока. Расчет магистралей по допустимым потерям напряжения В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верка сети на допустимые колебания напряжения при запуске электродвигателей мощностью свыше 10 кВ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онятие о замкнутых сетях. Распределение токов и мощностей . Отклонения напряжения. Пример для выполнения практическ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Calibri"/>
                <w:bCs/>
                <w:sz w:val="28"/>
                <w:szCs w:val="28"/>
              </w:rPr>
              <w:t xml:space="preserve"> Определение площади сечения проводов ВЛ напряжением  0,4 кВ с проверкой на допустимые потери напря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Calibri"/>
                <w:bCs/>
                <w:sz w:val="28"/>
                <w:szCs w:val="28"/>
              </w:rPr>
              <w:t xml:space="preserve"> Определение площади сечения проводов ВЛ напряжением  10 кВ кВ  с проверкой на допустимые потери напря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Расчет замкнутых ВЛ с определением точки токораздела, потерь напряжения в нормальном и аварийном режим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4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Calibri"/>
                <w:bCs/>
                <w:sz w:val="28"/>
                <w:szCs w:val="28"/>
              </w:rPr>
              <w:t>Сельские трансформаторные подстанции, резервные электростанции. Контрольно- измерительные приборы и измерительные трансформаторы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К 2.1, ПК 2.2., ПК 2.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4., ОК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6,ЛР24,ЛР27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Главные схемы соединения подстанций. Дизельные электрические станции резервного тип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струкция трансформаторных подстанций Распределительные устройства трансформаторных подстан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Начертить схему  потребительских ТП 10/ 0,4 кВ с расшифровкой условных обозначений и объяснить назначение данного элемента схе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Начертить схему  ПС 6 – 110 кВ с расшифровкой  условных обозначений и объяснить назначение данного элемента схе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.5. </w:t>
            </w:r>
            <w:r>
              <w:rPr>
                <w:rFonts w:eastAsia="Calibri"/>
                <w:bCs/>
                <w:sz w:val="28"/>
                <w:szCs w:val="28"/>
              </w:rPr>
              <w:t>Расчет токов короткого замыкания и токов замыкания на земл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К 2.2., ПК 2.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1., ОК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7,ЛР9,ЛР13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4,ЛР27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сновные определения. Общая характеристика процесса. Трехфазное короткое замыкание в системе с неограниченной мощность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ставление расчетных схем и схем замещения. Методы расчета токов КЗ. Расчет токов КЗ в сетях и электроустановках напряжением 0,4 к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оздействие токов КЗ на электроустановки. Расчет токов замыкания на землю в сетях с незаземленной нейтралью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ыбор электрической аппаратуры по напряжению, мощности, току, проверка на термическую устойчивость, по предельным отключающим способ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Расчет токов КЗ в цепи напряжения 10 – 110 кВ методом относительных един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Расчет токов КЗ в цепи напряжения 0,4 кВ методом именованных единиц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Выбрать защиту для ВЛ 0,4кВ с проверкой на чувствительнос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Выбрать защиту ВЛ 10 кВ  и ТП10/0,4к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.6. </w:t>
            </w:r>
            <w:r>
              <w:rPr>
                <w:rFonts w:eastAsia="Calibri"/>
                <w:bCs/>
                <w:sz w:val="28"/>
                <w:szCs w:val="28"/>
              </w:rPr>
              <w:t>Защита от атмосферного электричества. Защитное заземление. Зануле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К 2.2., ПК 2.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, ОК 4., ОК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7,ЛР9,ЛР13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6,ЛР24,ЛР27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30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пасность атмосферного электричества и защита от него людей и животных. Защита от грозовых перенапряжений, проникающих в дома по электропроводке. Категории и условия необходимой защи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инцип действия защитного заземления. Конструкция заземляющих устройств. Нормирование сопротивления заземляющих устройств. Принцип  защитного действия  зану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асчет заземляющее устройство ТП 10/0,4кВ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Рассчитать заземляющее устройство ТП 10/0,4кВ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Построить контур заземления  ТП 10 / 0,4 кВ по данным  предыдущей практической раб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ая работа при изучении МДК 02.0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К2.1., ПК 2.2., ПК 2.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, ОК 4., ОК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7,ЛР9,ЛР13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6,ЛР24,ЛР27,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Р30</w:t>
            </w:r>
          </w:p>
        </w:tc>
      </w:tr>
      <w:tr>
        <w:trPr>
          <w:trHeight w:val="345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ка внеаудиторной самостоятельной работы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Типы электрических станций стр. 6-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2. Номинальные параметры электроустановок стр. 10-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3. Шкала номинальных напряжений стр. 10 таблица 1.1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 Неизолированные провода. Стр. 13 - 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5 СИП для ВЛ 10 и  0,4 кВ. 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 Изолированные провода. И  кабели для внутренних проводок стр. 16 – 20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 Схема ввода в здание и его параметры стр. 28 – 2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8. Классификация помещений и таблица условий прокладки проводов в помещениях. Стр. 29 – 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 Устройство кабельной линии стр44 – 46 рис. 3.14</w:t>
            </w:r>
          </w:p>
          <w:p>
            <w:pPr>
              <w:pStyle w:val="Normal"/>
              <w:spacing w:lineRule="auto" w:line="360"/>
              <w:ind w:right="-131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>10.Опоры ВЛ 0,4 – 10 кВ стр.50 – 53 рис. 4.8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  Понятие о горении и гашении электрической дуги стр. 125 – 12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12  Токоведущие части, изоляторы и изолирующие конструкции стр 129 – 133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 Высоковольтная аппаратура стр. 133 – 13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14 Высоковольтная аппаратура стр. 139 – 144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 Приводы коммутационной аппаратуре стр. 144 – 14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16 Контрольно - измерительные приборы и измерительные трансформаторы стр.148 – 15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17 Общий вид и план однотрансформаторной подстанции КТП 35 – 110 / 10 кВ стр. 173 рис. 1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 Схема КТП 10/0,4 кВ стр.177 рис. 11.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  <w:sz w:val="28"/>
                <w:szCs w:val="28"/>
              </w:rPr>
              <w:t>19 Схема соединений ТТ и реле при различных видах замыканий стр. 222 таблица 13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20Схема вторичных обмоток силового трансформатора питающего четырехпроводную сеть 380/220 В стр. 143 (Т) </w:t>
            </w:r>
          </w:p>
          <w:p>
            <w:pPr>
              <w:pStyle w:val="Normal"/>
              <w:spacing w:lineRule="auto" w:line="360"/>
              <w:ind w:left="4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Нарисовать схему проверки ТТ. стр.516 ( Т )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2 Схемы включения трансформаторов напряжения стр. 518 525 рис . 13.33, 13.35, 13.37., 13.38. ( Т ) 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>23. Составить спецификацию  для ВД\Л 0,4 кВ  длинной 1 км.</w:t>
              <w:br/>
              <w:t>24 Составить спецификацию  для ВД\Л 10 кВ  длинной 1 км.</w:t>
              <w:br/>
              <w:t xml:space="preserve">25. Составить спецификацию  для контура заземления ТП 10/0,4 кВ. </w:t>
            </w:r>
          </w:p>
          <w:p>
            <w:pPr>
              <w:pStyle w:val="Normal"/>
              <w:spacing w:lineRule="auto" w:line="360"/>
              <w:ind w:left="4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мечания: 1. Все вопросы и страницы взяты по учебнику Ю. И . Акимцев  Электроснабжение С/Х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6. Схемы и таблицы с приставкобуквы ( Т ) их учебника В.М.  Нестеренко Технология электромонтажных работ 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8422"/>
        <w:gridCol w:w="1559"/>
        <w:gridCol w:w="2552"/>
      </w:tblGrid>
      <w:tr>
        <w:trPr>
          <w:trHeight w:val="3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мые ОК, ПК, ЛР</w:t>
            </w:r>
          </w:p>
        </w:tc>
      </w:tr>
      <w:tr>
        <w:trPr>
          <w:trHeight w:val="3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09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ДК 02.0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ация системы электроснабжения сельскохозяйственных организаций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80(40/40)/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1.</w:t>
            </w:r>
            <w:r>
              <w:rPr>
                <w:color w:val="000000"/>
                <w:sz w:val="28"/>
                <w:szCs w:val="28"/>
              </w:rPr>
              <w:t xml:space="preserve"> Введение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.1-5, ОК.8-9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.2.3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9, ЛР 13, ЛР16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4, ЛР 30</w:t>
            </w:r>
          </w:p>
        </w:tc>
      </w:tr>
      <w:tr>
        <w:trPr>
          <w:trHeight w:val="266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ведение. Основные термины и опред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Типы и назначение электрических сх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Изучение правил выполнения электрических схем в соответствии с </w:t>
            </w:r>
            <w:r>
              <w:rPr>
                <w:bCs/>
                <w:sz w:val="28"/>
                <w:szCs w:val="28"/>
              </w:rPr>
              <w:t>ГОСТ 2.702-2011 «ЕСКД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строение электрических сх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.3-9, ПК.2.1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.2.3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7, ЛР 9, ЛР 13, ЛР 16, ЛР 27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30</w:t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роизводство электрической энергии на электрических станция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2. Основные типы мощных электростан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ебестоимость электрической энергии в зависимости от типа электростан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зучение технологической схемы ТЭ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зучение технологической схемы ГЭ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зучение технологической схемы АЭ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3. </w:t>
            </w:r>
            <w:r>
              <w:rPr>
                <w:bCs/>
                <w:color w:val="000000"/>
                <w:sz w:val="28"/>
                <w:szCs w:val="28"/>
              </w:rPr>
              <w:t>Передача электрической энерги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.1-6, ПК.2.1, ПК.2.2, ПК.2.3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9, ЛР 13, ЛР16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4, ЛР 3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.1-6, ПК.2.1, ПК.2.2, ПК.2.3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9, ЛР 13, ЛР16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4, ЛР 30</w:t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. Передача электрической энергии от электростанций к потребителя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Назначение и классификация подстан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Линии электропередач. Материалы для токоведущих частей ЛЭП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4. Исследование возможности передачи электрической энергии беспроводным способ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Изучение принципиальной электрической схемы распределения электроэнергии от электрической станции на напряжениях 10 и 35 к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Изучение типовых схем тяговых подстанций для разных видов транспор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4. </w:t>
            </w:r>
            <w:r>
              <w:rPr>
                <w:bCs/>
                <w:color w:val="000000"/>
                <w:sz w:val="28"/>
                <w:szCs w:val="28"/>
              </w:rPr>
              <w:t>Электроснабжение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К.1-9, ПК.2.1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.2.3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ЛР 7, ЛР 9, ЛР 13, ЛР 16, ЛР 24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7, ЛР 30</w:t>
            </w:r>
          </w:p>
        </w:tc>
      </w:tr>
      <w:tr>
        <w:trPr>
          <w:trHeight w:val="30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щие сведения об электроприемник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ачество электрической энергии и надежность электроснаб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4.3. Построение графиков электрических нагруз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. Изучение последствий снижения качества электрической энергии для сельскохозяйственных потреби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5. </w:t>
            </w:r>
            <w:r>
              <w:rPr>
                <w:bCs/>
                <w:color w:val="000000"/>
                <w:sz w:val="28"/>
                <w:szCs w:val="28"/>
              </w:rPr>
              <w:t>Общие вопросы эксплуатации систем электроснабжения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К.1, ОК.2, ОК.4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.5, ОК.7, ОК.9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.2.1, ПК.2.3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7, ЛР 9, ЛР 13, ЛР 16, ЛР 24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7, ЛР 30</w:t>
            </w:r>
          </w:p>
        </w:tc>
      </w:tr>
      <w:tr>
        <w:trPr>
          <w:trHeight w:val="26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Единая энергетическая система (ЕЭС) Росс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лассификация электрических се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собенности сельскохозяйственного электроснаб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Выбор рациональной структуры электромеханической службы предприят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ланирование годовой потребности сельскохозяйственного предприятия в электро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6. </w:t>
            </w:r>
            <w:r>
              <w:rPr>
                <w:bCs/>
                <w:color w:val="000000"/>
                <w:sz w:val="28"/>
                <w:szCs w:val="28"/>
              </w:rPr>
              <w:t>Организация эксплуатации системы электроснабжения предприятий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, ОК.3, ОК.4, ОК.5, ОК.8, ОК.9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1, ПК.2.3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9, ЛР 13, ЛР 16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, ЛР 27</w:t>
            </w:r>
          </w:p>
        </w:tc>
      </w:tr>
      <w:tr>
        <w:trPr>
          <w:trHeight w:val="13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сновные положения эксплуатации, ТО и ремонта электро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2. Особенности и основные требования к системам электроснабжения предприят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ация службы эксплуатации системы электроснаб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Тепловизионный контроль электро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Анализ технико-экономических показателей работы электрохозяй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</w:t>
            </w:r>
            <w:r>
              <w:rPr>
                <w:bCs/>
                <w:sz w:val="28"/>
                <w:szCs w:val="28"/>
              </w:rPr>
              <w:t>Изучение нормативной и технической документации электрохозяйства в соответствии с ПТЭ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Оценка режимов работы электро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Изучение оперативно-диспетчерского управления при ликвидации аварий в системах электроснаб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7. </w:t>
            </w:r>
            <w:r>
              <w:rPr>
                <w:bCs/>
                <w:color w:val="000000"/>
                <w:sz w:val="28"/>
                <w:szCs w:val="28"/>
              </w:rPr>
              <w:t>Эксплуатация и ремонт резервных электростанций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.1, ОК.2, ОК.5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.7-9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.2.1, ПК.2.2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.2.3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9, ЛР 13, ЛР16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4, ЛР 30</w:t>
            </w:r>
          </w:p>
        </w:tc>
      </w:tr>
      <w:tr>
        <w:trPr>
          <w:trHeight w:val="31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Назначение и типы автономных источников электроснаб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2. Меры безопасности при обслуживании резервных электростан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дготовка к эксплуатации и ТО резервных электростан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Технология текущего ремонта генераторов резервных электростан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8</w:t>
            </w:r>
            <w:r>
              <w:rPr>
                <w:bCs/>
                <w:color w:val="000000"/>
                <w:sz w:val="28"/>
                <w:szCs w:val="28"/>
              </w:rPr>
              <w:t>. Потери электрической энергии в электрических сетях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.1-9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.2.1, ПК.2.3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7, ЛР 9, ЛР 13, ЛР 16, ЛР 24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7, ЛР 30</w:t>
            </w:r>
          </w:p>
        </w:tc>
      </w:tr>
      <w:tr>
        <w:trPr>
          <w:trHeight w:val="2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Структура потерь электроэнергии. Классификация мероприятий по снижению потерь электрической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2. Анализ структуры потерь электро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9</w:t>
            </w:r>
            <w:r>
              <w:rPr>
                <w:bCs/>
                <w:color w:val="000000"/>
                <w:sz w:val="28"/>
                <w:szCs w:val="28"/>
              </w:rPr>
              <w:t>. Электробезопасность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-9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.2.1, ПК.2.2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3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ЛР 7, ЛР 9, ЛР 13, ЛР 16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, ЛР 27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  <w:tr>
        <w:trPr>
          <w:trHeight w:val="36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Обеспечение электробезопасности при электроснабжении сельскохозяйственных организа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Самостоятельная работа при изучении МДК 02.02.</w:t>
            </w:r>
            <w:r>
              <w:rPr>
                <w:color w:val="000000"/>
                <w:sz w:val="28"/>
                <w:szCs w:val="28"/>
              </w:rPr>
              <w:t xml:space="preserve">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Самостоятельное изучение правил выполнения чертежей и технологической документации по ЕСКД и ЕСТП. Работа над курсовым проек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.1-9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.2.1, ПК.2.2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.2.3, ЛР 7, ЛР 9, ЛР 13, ЛР 16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4, ЛР 27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30</w:t>
            </w:r>
          </w:p>
        </w:tc>
      </w:tr>
      <w:tr>
        <w:trPr>
          <w:trHeight w:val="270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рная тематика внеаудиторной самостоятельной работы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инцип защитного действия заземление ( напряжение шага)  стр. 105 -  10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ринцип защитного действия зануления стр. 112- - 11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Схемы молнезащиты ВЛ стр 210 – 21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Ввод ВЛ в эксплуатацию стр.90 – 9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Нарисовать схему проводки силовых и контрольных кабелей стр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   Нарисовать схемы и группы соединения обмоток трехфазного трансформатора. ст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Ревизия силового трансформатора ст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Контроль и состояние изоляции силового трансформатора ст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Схема сушки трансформатора за счет индуктивных полей ст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  Описать конструкцию и обозначения  трансформатора тока стр.50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Опорные трансформаторы  тока для наружных установок стр. 5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Схема для проверки трансформатора тока стр. 516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Устройство трансформатора напряжения стр.51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  Схема включения трансформатора напряжения стр. 52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Монтаж трансформатора напряжения стр. 525 – 5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Нарисовать схему КТП наружной установки стр. 532 рис 14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Нарисовать план двух трансформаторной подстанции стр 53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8   Нарисовать четыре  схемы КСО 3 – 66 стр 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 Написать конспект « Энергетика за рубежом стр. 409 – 4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Стандартизация сечения неизолированных и самонесущих  проводов  ( А, АС, СИП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.1-9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.2.1, ПК.2.2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.2.3, ЛР 7, ЛР 9, ЛР 13, ЛР 16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4, ЛР 27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30</w:t>
            </w:r>
          </w:p>
        </w:tc>
      </w:tr>
      <w:tr>
        <w:trPr>
          <w:trHeight w:val="186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- профилактические испытания воздушных и кабельных линий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- монтаж воздушной линии напряжением до 1000 В, с разбивкой трассы с помощью теодолита и шестов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- комплектование и сборка опор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Gothic"/>
                <w:sz w:val="28"/>
                <w:szCs w:val="28"/>
              </w:rPr>
              <w:t>- подготовка траншей и блоков для прокладки кабелей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- прокладка силовых кабелей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>-</w:t>
            </w:r>
            <w:r>
              <w:rPr>
                <w:rFonts w:eastAsia="TimesNewRomanPSMT;MS Gothic"/>
                <w:sz w:val="28"/>
                <w:szCs w:val="28"/>
              </w:rPr>
              <w:t>выполнение работ на ведомственных электростанциях и трансформаторных подстанциях с полным их отключением от напряжени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- ввод кабелей в помещ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Gothic"/>
                <w:sz w:val="28"/>
                <w:szCs w:val="28"/>
              </w:rPr>
              <w:t>- регулирование нагрузки электрооборудования, установленного на участке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- установка, подключение, отключение и обслуживание электроизмерительных приборов и электросчётчиков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Gothic"/>
                <w:sz w:val="28"/>
                <w:szCs w:val="28"/>
              </w:rPr>
              <w:t>- оперативные переключения в электрических сетях с ревизией трансформаторов, выключателей, разъединителей и приводов к ним без разборки конструктивных элем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- проверка состояния изоляции мегаомметром и измерение величины её сопротивления в электроустановках, электроаппаратах и электропроводниках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Gothic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ая практика (по профилю специальности)</w:t>
            </w:r>
            <w:r>
              <w:rPr>
                <w:b/>
                <w:sz w:val="28"/>
                <w:szCs w:val="28"/>
              </w:rPr>
              <w:t xml:space="preserve"> )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ая по моду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-9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.2.1, ПК.2.2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3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ЛР 7, ЛР 9, ЛР 13, ЛР 16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, ЛР 27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  <w:tr>
        <w:trPr>
          <w:trHeight w:val="300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 xml:space="preserve">монтаж и наладка электрооборудования сельскохозяйственных организаций;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 xml:space="preserve">эксплуатация электрооборудования сельскохозяйственных предприятий;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 xml:space="preserve">монтаж, наладка и эксплуатация систем централизованного контроля и автоматизированного управления технологическими процессами сельскохозяйственного производства;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монтаж электрических машин и трансформ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фессионального модуля предполагает наличие учебных лабораторий «Электрических машин и аппаратов», «Основ автоматики», «Электропривода сельскохозяйственных машин», «Автоматизации технологических процессов и системы автоматического управления», «Эксплуатации и ремонта электрооборудования и средств автоматизации», электромонтажного полигона.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 лаборатории и рабочих мест лаборатории «Электрических машин и аппаратов»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ие места по количеству обучающихся; рабочее место преподавателя; рабочие столы: Диагностика и проверка электродвигателей, Устройства аварийной защиты электродвигателей; вентиляционная установка «Климатика – 1»; действующие макеты: Работа синхронного трёхфазного электродвигателя в однофазном режиме питания, Работа центробежного вентилятора в функции времени, Работа электропривода в функции тока, Работа электропривода стационарного транспортёра, Регулирование скорости вращения двигателя постоянного тока; наглядные пособия: электродвигатели (4А, АИР, П-31), электрические дрели, кнопочные посты серии КУ, кулачковые переключатели, пакетные выключатели, реле времени (РВ, 2 РВМ), магнитные пускатели (ПАЕ 231,ПМЕ 232, ПМЛ 221), промежуточное реле МХУ, автоматические выключатели (АП 50, А 63, АЕ 2033), тепловые реле ТРН, плавкие предохранители (ПР, НПН); технические средства обучения: ноутбук, мультимедиа-проектор, граф-проектор «MEDIUM-524Р»; комплект учебно-методической документации; методические пособия по выбору электроприводов для основных сельскохозяйственных машин и установок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лаборатории и рабочих мест лаборатории «Электропривода сельскохозяйственных машин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Рабочие места по количеству обучающихся; рабочее место преподавателя; светильник типа РСП; прожектор; установка ИКУФ; </w:t>
      </w:r>
      <w:r>
        <w:rPr>
          <w:spacing w:val="-1"/>
          <w:sz w:val="28"/>
          <w:szCs w:val="28"/>
        </w:rPr>
        <w:t xml:space="preserve">инфракрасный электрообогреватель; водонагреватель УАП; водонагреватель </w:t>
      </w:r>
      <w:r>
        <w:rPr>
          <w:spacing w:val="-2"/>
          <w:sz w:val="28"/>
          <w:szCs w:val="28"/>
        </w:rPr>
        <w:t xml:space="preserve">ВЭП; водонагреватель САОС; электрокалорифер СФОЦ; шкаф управления (СФОЦ- 60); шкаф управления (КВ-300М); плита электрообогреваемого пола; </w:t>
      </w:r>
      <w:r>
        <w:rPr>
          <w:sz w:val="28"/>
          <w:szCs w:val="28"/>
        </w:rPr>
        <w:t>бытовые электротермические установки и приборы; наглядные пособия: источники оптического излучения; технические средства обучения: ноутбук, мультимедиа-проектор, граф-проектор «MEDIUM-524Р»; комплект учебно-методической документации; методические пособия по расчёту и выбору осветительных установок в помещениях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419" w:leader="none"/>
          <w:tab w:val="left" w:pos="4954" w:leader="none"/>
          <w:tab w:val="left" w:pos="6754" w:leader="none"/>
        </w:tabs>
        <w:spacing w:lineRule="auto" w:line="360"/>
        <w:ind w:right="5" w:firstLine="567"/>
        <w:jc w:val="both"/>
        <w:rPr/>
      </w:pPr>
      <w:r>
        <w:rPr>
          <w:b/>
          <w:sz w:val="28"/>
          <w:szCs w:val="28"/>
        </w:rPr>
        <w:t>Оборудование лаборатории и рабочих мест лаборатории «Автоматизации технологических процессов и системы автоматического управления»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419" w:leader="none"/>
          <w:tab w:val="left" w:pos="4954" w:leader="none"/>
          <w:tab w:val="left" w:pos="6754" w:leader="none"/>
        </w:tabs>
        <w:spacing w:lineRule="auto" w:line="360"/>
        <w:ind w:right="5" w:firstLine="567"/>
        <w:jc w:val="both"/>
        <w:rPr/>
      </w:pPr>
      <w:r>
        <w:rPr>
          <w:sz w:val="28"/>
          <w:szCs w:val="28"/>
        </w:rPr>
        <w:t xml:space="preserve">Рабочие места по количеству обучающихся; рабочее место преподавателя; действующие стенды: Автоматизация водоснабжения, Автоматизация освещения УПУС-1, Автоматизация уборки навоза, Автоматизация котла ЭПВ, Автоматизация микроклимата в животноводческом помещении; шкаф управления электрокалариферной установки; шкаф управления теплогенератором; наглядные пособия: реле времени, датчики температуры, </w:t>
      </w:r>
      <w:r>
        <w:rPr>
          <w:spacing w:val="-1"/>
          <w:sz w:val="28"/>
          <w:szCs w:val="28"/>
        </w:rPr>
        <w:t xml:space="preserve">автоматические выключатели, магнитные пускатели, электромагнитные реле, </w:t>
      </w:r>
      <w:r>
        <w:rPr>
          <w:sz w:val="28"/>
          <w:szCs w:val="28"/>
        </w:rPr>
        <w:t xml:space="preserve">шаговые искатели, асинхронные электродвигатели с коротко замкнутым ротором; технические средства обучения: ноутбук, мультимедиа-проектор, </w:t>
      </w:r>
      <w:r>
        <w:rPr>
          <w:spacing w:val="-2"/>
          <w:sz w:val="28"/>
          <w:szCs w:val="28"/>
        </w:rPr>
        <w:t>граф-проекто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Лектор-2000»;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мплек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ебно-методической </w:t>
      </w:r>
      <w:r>
        <w:rPr>
          <w:sz w:val="28"/>
          <w:szCs w:val="28"/>
        </w:rPr>
        <w:t>документации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419" w:leader="none"/>
          <w:tab w:val="left" w:pos="4954" w:leader="none"/>
          <w:tab w:val="left" w:pos="6754" w:leader="none"/>
        </w:tabs>
        <w:spacing w:lineRule="auto" w:line="360"/>
        <w:ind w:right="5" w:firstLine="426"/>
        <w:jc w:val="both"/>
        <w:rPr/>
      </w:pPr>
      <w:r>
        <w:rPr>
          <w:b/>
          <w:sz w:val="28"/>
          <w:szCs w:val="28"/>
        </w:rPr>
        <w:t>Оборудование лаборатории и рабочих мест лабора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 автоматики»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419" w:leader="none"/>
          <w:tab w:val="left" w:pos="4954" w:leader="none"/>
          <w:tab w:val="left" w:pos="6754" w:leader="none"/>
        </w:tabs>
        <w:spacing w:lineRule="auto" w:line="360"/>
        <w:ind w:right="5" w:firstLine="567"/>
        <w:jc w:val="both"/>
        <w:rPr/>
      </w:pPr>
      <w:r>
        <w:rPr>
          <w:sz w:val="28"/>
          <w:szCs w:val="28"/>
        </w:rPr>
        <w:t xml:space="preserve">Рабочие места по количеству обучающихся; рабочее место преподавателя; логический полигон; лабораторный стол К4826; устройство лабораторное К48-22; стенд «полуавтоматика»; действующие стенды: исследование реле </w:t>
      </w:r>
      <w:r>
        <w:rPr>
          <w:spacing w:val="-2"/>
          <w:sz w:val="28"/>
          <w:szCs w:val="28"/>
        </w:rPr>
        <w:t xml:space="preserve">времени,  исследование электромагнитного реле, </w:t>
      </w:r>
      <w:r>
        <w:rPr>
          <w:spacing w:val="-3"/>
          <w:sz w:val="28"/>
          <w:szCs w:val="28"/>
        </w:rPr>
        <w:t xml:space="preserve">исследование </w:t>
      </w:r>
      <w:r>
        <w:rPr>
          <w:sz w:val="28"/>
          <w:szCs w:val="28"/>
        </w:rPr>
        <w:t>электродвигательных элементов с тиристорным управлением; комплект учебно-методической документации; ноутбук; мультимедиа-проектор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right="5" w:firstLine="426"/>
        <w:jc w:val="both"/>
        <w:rPr/>
      </w:pPr>
      <w:r>
        <w:rPr>
          <w:b/>
          <w:sz w:val="28"/>
          <w:szCs w:val="28"/>
        </w:rPr>
        <w:t>Оборудование лаборатории и рабочих мест лаборатории  «Эксплуатации и ремонта электрооборудования и средств автоматизации»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right="5" w:firstLine="426"/>
        <w:jc w:val="both"/>
        <w:rPr/>
      </w:pPr>
      <w:r>
        <w:rPr>
          <w:sz w:val="28"/>
          <w:szCs w:val="28"/>
        </w:rPr>
        <w:t>Рабочие места по количеству обучающихся; рабочее место преподавателя; клещи токоизмерительные; паяльник электрический; камера для очистки силового электрооборудования; трансформатор сварочный; универсальный источник питания; стенд для сборки пускозащитной аппаратуры; мегомметр; комплект электроизмерительных приборов; приспособление для проверки и регулировки аппаратов защиты электроприводов и электроустановок; пресс - клещи; электродвигатели: синхронные, асинхронные и постоянного тока; люминесцентные лампы; лампы типа ДРЛ; осветительные установки; стенды: для определения потерь напряжения, для измерения параметров рехфазных электрических цепей; наглядные пособия: пускозащитная аппаратура, распределительные устройства; комплект учебно-методической документации; ноутбук; мультимедиа-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Г.Б. Онищенко, Электрический привод.- М.: Издательский центр «Академия»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7695-2594-0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</w:t>
        <w:tab/>
        <w:t xml:space="preserve">.М.М. Кацман, Электрический привод.- М.: Издательский центр «Академия», 2020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 7695- 2060- 4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  <w:t>А.П. Коломиец, Н.П. Кондратьева, И.Р. Владыкин, С.И. Юран,</w:t>
        <w:br/>
        <w:t xml:space="preserve">Электропривод и электрооборудование.- М.: КолосС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 9532-</w:t>
        <w:br/>
        <w:t>0372- 1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right="5" w:hanging="0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И.Ф. Бородин, С.А. Андреев, Автоматизация технологических процессов</w:t>
        <w:br/>
        <w:t xml:space="preserve">и системы автоматического управления.- М.: КолосС, 2018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45-9532-</w:t>
        <w:br/>
        <w:t>0140-0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5" w:hanging="0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 xml:space="preserve">И.Ф. Бородин, Ю.А. Судник, Автоматизация технологических процессов.- М.: Колосс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978- 5- 9532- 0523- 8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right="5" w:hanging="0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  <w:t>Н.А. Акимова, Монтаж, техническая эксплуатация и ремонт</w:t>
        <w:br/>
        <w:t>электрического и электромеханического оборудования М: Издательский</w:t>
        <w:br/>
        <w:t xml:space="preserve">центр «Академия», 2020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695-1864-2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  <w:t>В.А. Воробьев, Эксплуатация и ремонт электрооборудования, средств</w:t>
        <w:br/>
        <w:t>автоматизации. М.: Колосс, 2021-336с;</w:t>
        <w:br/>
      </w: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А.Ф. Князев, Е.И. Резник, С.В. Рыжов и др., Механизация и автоматизация животноводства.- М.: Колосс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 9532-0201- 6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В.А. Воробьёв, В.В. Калинников, Ю.Л. Колчинский и др., Механизация и автоматизация сельскохозяйственного производства.- М.: Колосс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 9532-0129- Х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right="5" w:hanging="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И.И. Алиев, Электротехнический справочник.- М.: Издательское</w:t>
        <w:br/>
        <w:t xml:space="preserve">предприятие РадиоСофт 2018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 93037- 033- 8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Р.А. Кисаримов, Справочник электрика.- М.: Издательское предприятие РадиоСофт 2017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- 5- 85554- 164- 9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Ю.Д. Сибикин, Электробезопасность при эксплуатации электроустановок промышленных предприятий: Учебник для начального профессионального образования -3-е издание. - М.: Издательский центр «Академия»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695-4019-6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Е.Ф.     Макаров,     Обслуживание     и     ремонт     электрооборудования  </w:t>
      </w:r>
      <w:r>
        <w:rPr>
          <w:sz w:val="28"/>
          <w:szCs w:val="28"/>
        </w:rPr>
        <w:t xml:space="preserve">электростанций и сетей: Учебник для начального профессионального </w:t>
      </w:r>
      <w:r>
        <w:rPr>
          <w:spacing w:val="-1"/>
          <w:sz w:val="28"/>
          <w:szCs w:val="28"/>
        </w:rPr>
        <w:t xml:space="preserve">образования -3-е издание.- М.: ИРПО: Издательский центр «Академия», 2020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222-0143-1 (ИРПО)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695-1076-5 (Издательский центр «Академия»)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7. </w:t>
        <w:tab/>
        <w:t xml:space="preserve"> Ю.Н. Поляков, Справочник электрика: Учебное пособие - Ростов н/Д.: Феникс, Москва: Цитадель, 2019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222-08329-2 (Феникс)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657-0103-5;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hyperlink r:id="rId6">
        <w:r>
          <w:rPr>
            <w:rStyle w:val="InternetLink"/>
            <w:sz w:val="28"/>
            <w:szCs w:val="28"/>
            <w:u w:val="single"/>
          </w:rPr>
          <w:t>www.electromonter.info</w:t>
        </w:r>
      </w:hyperlink>
      <w:r>
        <w:rPr>
          <w:sz w:val="28"/>
          <w:szCs w:val="28"/>
        </w:rPr>
        <w:t xml:space="preserve"> электромонтёр инфо, справочник электромонтера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  <w:tab/>
        <w:tab/>
      </w:r>
      <w:hyperlink r:id="rId7">
        <w:r>
          <w:rPr>
            <w:rStyle w:val="InternetLink"/>
            <w:sz w:val="28"/>
            <w:szCs w:val="28"/>
            <w:u w:val="single"/>
          </w:rPr>
          <w:t>www.ElectroSafety.ru</w:t>
        </w:r>
      </w:hyperlink>
      <w:r>
        <w:rPr>
          <w:sz w:val="28"/>
          <w:szCs w:val="28"/>
        </w:rPr>
        <w:t xml:space="preserve"> портал для электротехнического персонала интернет ресурс, посвящённый вопросам электробезопасност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5" w:hanging="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</w:r>
      <w:hyperlink r:id="rId8">
        <w:r>
          <w:rPr>
            <w:rStyle w:val="InternetLink"/>
            <w:sz w:val="28"/>
            <w:szCs w:val="28"/>
            <w:u w:val="single"/>
          </w:rPr>
          <w:t>www.electrik.org</w:t>
        </w:r>
      </w:hyperlink>
      <w:r>
        <w:rPr>
          <w:sz w:val="28"/>
          <w:szCs w:val="28"/>
        </w:rPr>
        <w:t xml:space="preserve"> сайт и форум об электричестве для электриков и</w:t>
        <w:br/>
        <w:t>энергет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(по профилю специальности) в рамах профессионального модуля ПМ.02 является освоение учебной практики по профессиональному модулю ПМ.0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о модулю проводится после изучения МДК 02.01, МДК 02,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работе над курсовым проектом обучающимся оказываются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ПМ.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междисциплинарных курсов, а также общепрофессиональных дисциплин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868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52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К 2.1. Выполнять мероприятия по бесперебойному электроснабжению сельскохозяйственных организац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роприятий по бесперебойному электроснабжению сельскохозяйственных организаций.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устный опрос,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napToGrid w:val="false"/>
              <w:spacing w:lineRule="auto" w:line="360"/>
              <w:ind w:left="-3" w:right="-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</w:t>
            </w:r>
            <w:r>
              <w:rPr>
                <w:sz w:val="28"/>
                <w:szCs w:val="28"/>
              </w:rPr>
              <w:t>лабораторных и практических занятий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курсового проекта.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 по учебной  практике,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/>
            </w:pPr>
            <w:r>
              <w:rPr>
                <w:iCs/>
                <w:sz w:val="28"/>
                <w:szCs w:val="28"/>
              </w:rPr>
              <w:t>дифференцированный зачет  по производственной практике,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 (квалификационный) по профессиональному модулю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Выполнять монтаж воздушных линий электропередач и трансформаторных подстанц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онтаж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здушных линий электропередач и трансформаторных подстанций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устный опрос,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napToGrid w:val="false"/>
              <w:spacing w:lineRule="auto" w:line="360"/>
              <w:ind w:left="-3" w:right="-3" w:hanging="0"/>
              <w:rPr/>
            </w:pPr>
            <w:r>
              <w:rPr>
                <w:bCs/>
                <w:sz w:val="28"/>
                <w:szCs w:val="28"/>
              </w:rPr>
              <w:t xml:space="preserve">защита </w:t>
            </w:r>
            <w:r>
              <w:rPr>
                <w:sz w:val="28"/>
                <w:szCs w:val="28"/>
              </w:rPr>
              <w:t>лабораторных и практических занятий. Промежуточный контроль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курсового проекта.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 по учебной  практике,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ференцированный зачет  по производственной практик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 (квалификационный) по профессиональному модулю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Обеспечивать электробезопас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обезопас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, устный опрос,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snapToGrid w:val="false"/>
              <w:spacing w:lineRule="auto" w:line="360"/>
              <w:ind w:left="-3" w:right="-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</w:t>
            </w:r>
            <w:r>
              <w:rPr>
                <w:sz w:val="28"/>
                <w:szCs w:val="28"/>
              </w:rPr>
              <w:t>лабораторных и практических занятий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курсового проекта.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/>
            </w:pPr>
            <w:r>
              <w:rPr>
                <w:iCs/>
                <w:sz w:val="28"/>
                <w:szCs w:val="28"/>
              </w:rPr>
              <w:t>зачет по учебной  практике,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360"/>
              <w:ind w:left="-3"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ференцированный зачет  по производственной практике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экзамен (квалификационный) по профессиональному модул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, а также личностные результаты реализации программы воспитания.</w:t>
      </w:r>
    </w:p>
    <w:tbl>
      <w:tblPr>
        <w:tblW w:w="1031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2659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повышение качества обучения по профессиональному модулю; </w:t>
            </w:r>
          </w:p>
          <w:p>
            <w:pPr>
              <w:pStyle w:val="Normal"/>
              <w:spacing w:lineRule="auto" w:line="360"/>
              <w:ind w:firstLine="2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 в конкурсе «Лучший по профессии»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блюдение;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ониторинг, оценка содержания портфолио студента;</w:t>
            </w:r>
            <w:r>
              <w:rPr>
                <w:bCs/>
                <w:sz w:val="28"/>
                <w:szCs w:val="28"/>
              </w:rPr>
              <w:t xml:space="preserve"> результаты участия в конкурсах, конференциях (призовые места; свидетельства об участии; звания лауреатов)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/>
            </w:pPr>
            <w:r>
              <w:rPr>
                <w:sz w:val="28"/>
                <w:szCs w:val="28"/>
              </w:rPr>
              <w:t>выбор и применение методов и способов решения 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;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ониторинг выполнения: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работ на учебной практике; </w:t>
            </w:r>
            <w:r>
              <w:rPr>
                <w:bCs/>
                <w:sz w:val="28"/>
                <w:szCs w:val="28"/>
              </w:rPr>
              <w:t>лабораторных работ по решению профессиональных задач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хождение оптимальных решений для достижения цел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на лабораторных занятиях;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учение необходимой информации через ЭУМК, ЦОР по дисциплин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оиск </w:t>
            </w:r>
            <w:r>
              <w:rPr>
                <w:sz w:val="28"/>
                <w:szCs w:val="28"/>
                <w:shd w:fill="FFFFFF" w:val="clear"/>
              </w:rPr>
              <w:t xml:space="preserve">необходимой информации с </w:t>
            </w:r>
            <w:r>
              <w:rPr>
                <w:bCs/>
                <w:sz w:val="28"/>
                <w:szCs w:val="28"/>
                <w:shd w:fill="FFFFFF" w:val="clear"/>
              </w:rPr>
              <w:t>использованием различных источников, включая электронные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; </w:t>
            </w:r>
            <w:r>
              <w:rPr>
                <w:bCs/>
                <w:sz w:val="28"/>
                <w:szCs w:val="28"/>
                <w:shd w:fill="FFFFFF" w:val="clear"/>
              </w:rPr>
              <w:t>подготовка рефератов, докладов, эссе.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с компьютером, электронной почтой, Интернетом.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/>
            </w:pPr>
            <w:r>
              <w:rPr>
                <w:bCs/>
                <w:sz w:val="28"/>
                <w:szCs w:val="28"/>
              </w:rPr>
              <w:t>- оформление результатов самостоятельной работы и проектной деятельности с использованием  ИКТ (в виде презентаций).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сылка на интернет-ресурсы при подготовке д/з и ответах на уроках 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использование  специального программного обеспечения при подготовке зада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Грамотное оформление печатных документов. Создание наглядностей, методических пособий,  презентаций.  Участие в форумах, сообществах, конкурсах в области профессии. </w:t>
            </w:r>
            <w:r>
              <w:rPr>
                <w:bCs/>
                <w:sz w:val="28"/>
                <w:szCs w:val="28"/>
              </w:rPr>
              <w:t xml:space="preserve">Подготовка и защита проектов с использованием ИКТ; </w:t>
            </w:r>
            <w:r>
              <w:rPr>
                <w:bCs/>
                <w:sz w:val="28"/>
                <w:szCs w:val="28"/>
                <w:shd w:fill="FFFFFF" w:val="clear"/>
              </w:rPr>
              <w:t>на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z w:val="28"/>
                <w:szCs w:val="28"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ка проектов в командах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о внеаудиторной деятельности по специальности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spacing w:lineRule="auto" w:line="360"/>
              <w:ind w:firstLine="27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наличие лидерских качеств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участие в спортивно - и культурно-массовых мероприятиях</w:t>
            </w:r>
          </w:p>
          <w:p>
            <w:pPr>
              <w:pStyle w:val="Normal"/>
              <w:spacing w:lineRule="auto" w:line="360"/>
              <w:ind w:firstLine="27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Cs/>
                <w:sz w:val="28"/>
                <w:szCs w:val="28"/>
              </w:rPr>
              <w:t>установление и поддержка хороших отношений с сокурсниками и преподавателями;</w:t>
            </w:r>
          </w:p>
          <w:p>
            <w:pPr>
              <w:pStyle w:val="Normal"/>
              <w:spacing w:lineRule="auto" w:line="360"/>
              <w:ind w:firstLine="27"/>
              <w:jc w:val="both"/>
              <w:rPr/>
            </w:pPr>
            <w:r>
              <w:rPr>
                <w:bCs/>
                <w:sz w:val="28"/>
                <w:szCs w:val="28"/>
              </w:rPr>
              <w:t>- ознакомление коллег со своими знаниями и опытом, признание знаний и навыков сокурсников и преподав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тивное внесение личного вклада в работу коллектив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ов  командой; н</w:t>
            </w:r>
            <w:r>
              <w:rPr>
                <w:bCs/>
                <w:sz w:val="28"/>
                <w:szCs w:val="28"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ортфолио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явление ответственности за работу подчиненных, результат выполнения заданий.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ение лидерских качеств</w:t>
            </w:r>
          </w:p>
          <w:p>
            <w:pPr>
              <w:pStyle w:val="Normal"/>
              <w:spacing w:lineRule="auto" w:line="360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оизводить контроль качества выполненной работы и нести ответственность в рамках профессиональной компетентности;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проявление ответственности за работу подчиненных, </w:t>
            </w:r>
            <w:r>
              <w:rPr>
                <w:sz w:val="28"/>
                <w:szCs w:val="28"/>
                <w:shd w:fill="FFFFFF" w:val="clear"/>
              </w:rPr>
              <w:t>результат выполнения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Cs/>
                <w:sz w:val="28"/>
                <w:szCs w:val="28"/>
                <w:shd w:fill="FFFFFF" w:val="clear"/>
              </w:rPr>
              <w:t>самоанализ и коррекция результатов собственной работы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/>
            </w:pPr>
            <w:r>
              <w:rPr>
                <w:bCs/>
                <w:sz w:val="28"/>
                <w:szCs w:val="28"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курсовых, рефератов, докладов.)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чение на курсах дополнительной профессиональной подготовки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составление резюм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защиты проектных работ и презентации творческих работ (о</w:t>
            </w:r>
            <w:r>
              <w:rPr>
                <w:bCs/>
                <w:sz w:val="28"/>
                <w:szCs w:val="28"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  <w:sz w:val="28"/>
                <w:szCs w:val="28"/>
              </w:rPr>
              <w:t>; к</w:t>
            </w:r>
            <w:r>
              <w:rPr>
                <w:bCs/>
                <w:sz w:val="28"/>
                <w:szCs w:val="28"/>
                <w:shd w:fill="FFFFFF" w:val="clear"/>
              </w:rPr>
              <w:t>онтроль графика выполнения индивидуальной самостоятельной работы обучающегося.</w:t>
            </w:r>
          </w:p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sz w:val="28"/>
                <w:szCs w:val="28"/>
              </w:rPr>
              <w:t xml:space="preserve">Сертификаты дополнительного образования, участия в конференциях, семинарах, в мастер-классах, выставках, конкурсах и т.д.  План деятельности по самообразованию. Резюме. Отчет личностных достижений. </w:t>
            </w:r>
            <w:r>
              <w:rPr>
                <w:color w:val="000000"/>
                <w:sz w:val="28"/>
                <w:szCs w:val="28"/>
              </w:rPr>
              <w:t>Портфоли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офессии средствами своего творчества.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/>
            </w:pPr>
            <w:r>
              <w:rPr>
                <w:bCs/>
                <w:sz w:val="28"/>
                <w:szCs w:val="28"/>
              </w:rPr>
              <w:t>- выполнение практических и лабораторных работ; курсовых, дипломных проектов; рефератов с учетом инноваций в области профессиональной деятельности;</w:t>
            </w:r>
          </w:p>
          <w:p>
            <w:pPr>
              <w:pStyle w:val="Normal"/>
              <w:snapToGrid w:val="false"/>
              <w:spacing w:lineRule="auto" w:line="360"/>
              <w:ind w:firstLine="27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анализ инноваций в области </w:t>
            </w:r>
            <w:r>
              <w:rPr>
                <w:sz w:val="28"/>
                <w:szCs w:val="28"/>
                <w:shd w:fill="FFFFFF" w:val="clear"/>
              </w:rPr>
              <w:t>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z w:val="28"/>
                <w:szCs w:val="28"/>
                <w:shd w:fill="FFFFFF" w:val="clear"/>
              </w:rPr>
              <w:t>(курсовых,  рефератах, докладах и т.п.)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лабораторных работ, презентации докладов и рефератов; </w:t>
            </w:r>
            <w:r>
              <w:rPr>
                <w:bCs/>
                <w:sz w:val="28"/>
                <w:szCs w:val="28"/>
                <w:shd w:fill="FFFFFF" w:val="clear"/>
              </w:rPr>
              <w:t>учебно-практические конференции;  конкурсы профессионального мастерства.</w:t>
            </w:r>
          </w:p>
        </w:tc>
      </w:tr>
      <w:tr>
        <w:trPr>
          <w:trHeight w:val="63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5, ЛР 7, ЛР 9, ЛР 13, ЛР 16-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то работы)             (занимаемая должность)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то работы)               (занимаемая должность)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____________________         _________________   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то работы)                  (занимаемая должность)     (инициалы, фамилия)</w:t>
      </w:r>
    </w:p>
    <w:p>
      <w:pPr>
        <w:pStyle w:val="Normal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         __________________   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то работы)                    (занимаемая должность)      (инициалы, фамилия)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lectromonter.info/" TargetMode="External"/><Relationship Id="rId7" Type="http://schemas.openxmlformats.org/officeDocument/2006/relationships/hyperlink" Target="http://www.ElectroSafety.ru/" TargetMode="External"/><Relationship Id="rId8" Type="http://schemas.openxmlformats.org/officeDocument/2006/relationships/hyperlink" Target="http://www.electrik.org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8:00Z</dcterms:created>
  <dc:creator>kpo</dc:creator>
  <dc:description/>
  <cp:keywords/>
  <dc:language>en-US</dc:language>
  <cp:lastModifiedBy>Borisov K</cp:lastModifiedBy>
  <cp:lastPrinted>2014-02-13T08:57:00Z</cp:lastPrinted>
  <dcterms:modified xsi:type="dcterms:W3CDTF">2023-10-02T07:29:00Z</dcterms:modified>
  <cp:revision>24</cp:revision>
  <dc:subject/>
  <dc:title>МИНИСТЕРСТВО ОБРАЗОВАНИЯ И НАУКИ</dc:title>
</cp:coreProperties>
</file>