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Рохина С.Н. 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»______202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ПРОФЕССИОНАЛЬ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.02 ТЕХНИЧЕСКАЯ МЕХА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П.02 «Техническая механика» разработана в соответствии с  приказом Министерства образования и науки  РФ от 7 мая 2014 г. № 457 «Об утверждении федерального государственного образовательного стандарта среднего профессионального образования по специальности 35.02.08 «Электрификация и автоматизация сельского хозяй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Соковая М.Е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/>
      </w:pPr>
      <w:r>
        <w:rPr>
          <w:sz w:val="28"/>
          <w:szCs w:val="28"/>
        </w:rPr>
        <w:t>Рассмотрено на заседании методиче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цикловой комиссии от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«Электрификация и автомат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ельского хозяйства» и рекомендова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/>
      </w:pPr>
      <w:r>
        <w:rPr>
          <w:sz w:val="28"/>
          <w:szCs w:val="28"/>
        </w:rPr>
        <w:t>Протокол №____ от «____» сентября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«Электрификация и автомат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ельского хозяй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_____________________ Рощина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 xml:space="preserve">              Техническая     механика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 35.02.08 «Электрификация и автоматизация сельского хозяйств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sz w:val="28"/>
          <w:szCs w:val="28"/>
        </w:rPr>
        <w:t>программы подготовки специалистов среднего зве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цикл общетехн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64"/>
      </w:tblGrid>
      <w:tr>
        <w:trPr>
          <w:trHeight w:val="64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rPr/>
            </w:pPr>
            <w:r>
              <w:rPr/>
              <w:t>определять напряжение в конструкционных элементах;</w:t>
            </w:r>
          </w:p>
          <w:p>
            <w:pPr>
              <w:pStyle w:val="Normal"/>
              <w:rPr/>
            </w:pPr>
            <w:r>
              <w:rPr/>
              <w:t>производить расчеты элементов конструкций на прочность, жесткость и устойчивость;определять передаточное отно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rPr/>
            </w:pPr>
            <w:r>
              <w:rPr/>
              <w:t>типы кинематических пар;</w:t>
            </w:r>
          </w:p>
          <w:p>
            <w:pPr>
              <w:pStyle w:val="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rPr/>
            </w:pPr>
            <w:r>
              <w:rPr/>
              <w:t xml:space="preserve">основные сборочные единицы и детали; </w:t>
            </w:r>
          </w:p>
          <w:p>
            <w:pPr>
              <w:pStyle w:val="Normal"/>
              <w:rPr/>
            </w:pPr>
            <w:r>
              <w:rPr/>
              <w:t xml:space="preserve">характер соединения деталей и сборочных единиц; </w:t>
            </w:r>
          </w:p>
          <w:p>
            <w:pPr>
              <w:pStyle w:val="Normal"/>
              <w:rPr/>
            </w:pPr>
            <w:r>
              <w:rPr/>
              <w:t xml:space="preserve">принцип взаимозаменяемости; </w:t>
            </w:r>
          </w:p>
          <w:p>
            <w:pPr>
              <w:pStyle w:val="Normal"/>
              <w:rPr/>
            </w:pPr>
            <w:r>
              <w:rPr/>
              <w:t xml:space="preserve">виды движений и преобразующие движения механизмы; </w:t>
            </w:r>
          </w:p>
          <w:p>
            <w:pPr>
              <w:pStyle w:val="Normal"/>
              <w:rPr/>
            </w:pPr>
            <w:r>
              <w:rPr/>
              <w:t xml:space="preserve">виды передач; </w:t>
            </w:r>
          </w:p>
          <w:p>
            <w:pPr>
              <w:pStyle w:val="Normal"/>
              <w:rPr/>
            </w:pPr>
            <w:r>
              <w:rPr/>
              <w:t xml:space="preserve">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rPr/>
            </w:pPr>
            <w:r>
              <w:rPr/>
              <w:t xml:space="preserve">передаточное отношение и число; </w:t>
            </w:r>
          </w:p>
          <w:p>
            <w:pPr>
              <w:pStyle w:val="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widowControl w:val="fals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"/>
        <w:widowControl w:val="false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"/>
        <w:widowControl w:val="false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ехник-электрик </w:t>
      </w:r>
      <w:r>
        <w:rPr>
          <w:rFonts w:cs="Times New Roman" w:ascii="Times New Roman" w:hAnsi="Times New Roman"/>
          <w:sz w:val="28"/>
        </w:rPr>
        <w:t xml:space="preserve">должен обладать общими </w:t>
      </w:r>
      <w:r>
        <w:rPr>
          <w:rFonts w:cs="Times New Roman" w:ascii="Times New Roman" w:hAnsi="Times New Roman"/>
          <w:iCs/>
          <w:sz w:val="28"/>
        </w:rPr>
        <w:t>компетенциями</w:t>
      </w:r>
      <w:r>
        <w:rPr>
          <w:rFonts w:cs="Times New Roman" w:ascii="Times New Roman" w:hAnsi="Times New Roman"/>
          <w:b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 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Принимать решения в  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 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 Работать в коллективе и в команде, эффективно общаться с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Брать на 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 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-электрик должен </w:t>
      </w:r>
      <w:r>
        <w:rPr>
          <w:bCs/>
          <w:sz w:val="28"/>
          <w:szCs w:val="28"/>
        </w:rPr>
        <w:t xml:space="preserve">обладать </w:t>
      </w:r>
      <w:r>
        <w:rPr>
          <w:sz w:val="28"/>
          <w:szCs w:val="28"/>
        </w:rPr>
        <w:t xml:space="preserve">профессиональными </w:t>
      </w:r>
      <w:r>
        <w:rPr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видам деятельности: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К 1.1. Выполнять монтаж электрооборудования и автоматических систем управления.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К 1.2. Выполнять монтаж и эксплуатацию осветительных и электронагревательных установок.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К 1.3. Поддерживать режимы работы и заданные параметры электрифицированнных и автоматических систем управления технологическими процес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2.1. Выполнять мероприятия по бесперебойному электроснабжению сельскохозяйственн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2.2. Выполнять монтаж воздушных линий электропередач и трансформаторных подста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2.3. Обеспечивать электро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3.1. 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К 3.3. 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К 3.4. Участвовать в проведении испытаний электрооборудования сельхозпроизводства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1. 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2. Планировать выполнение работ исполнителями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3. Организовывать работу трудового коллектива.</w:t>
      </w:r>
    </w:p>
    <w:p>
      <w:pPr>
        <w:pStyle w:val="24"/>
        <w:widowControl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4.4. Контролировать ход и оценивать результаты выполнения работ исполнителями.</w:t>
      </w:r>
    </w:p>
    <w:p>
      <w:pPr>
        <w:pStyle w:val="24"/>
        <w:widowControl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9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349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60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349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добавлено из вариативной части на формирование дополнительных умений, знаний в области основ конструирования деталей машин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465"/>
        <w:gridCol w:w="1464"/>
      </w:tblGrid>
      <w:tr>
        <w:trPr>
          <w:trHeight w:val="270" w:hRule="atLeast"/>
        </w:trPr>
        <w:tc>
          <w:tcPr>
            <w:tcW w:w="6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Техническая механика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06"/>
        <w:gridCol w:w="984"/>
        <w:gridCol w:w="1843"/>
      </w:tblGrid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етическая механика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аксиомы статик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Основные понятия и аксиомы стати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вободные и несвободные тела. Связи и реакции связей, классификация. </w:t>
            </w:r>
          </w:p>
          <w:p>
            <w:pPr>
              <w:pStyle w:val="Style17"/>
              <w:spacing w:before="0" w:after="0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ая система сходящихся сил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стема сходящихся сил. Определение равнодействующей геометрическим способом. Геометрическое условие равновесия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екция силы на ось, правило знаков. Определение равнодействующей аналитическим способом. Аналитическое условие равновес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ешение задач на определение реакций связей аналитическим и геометрическим способ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ра сил и момент силы относительно точк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Пара сил. Момент пары. Обозначение момента пары, правило знаков момента,  размерность. Свойства пар. Момент силы относительно точ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Плоска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истема произвольн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ложенных сил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лоская система произвольно расположенных сил. Главный вектор и главный момент системы сил. Равнодействующая плоской системы произвольно расположенных сил. Условие равновесия плоской системы произвольно расположенных си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bCs/>
              </w:rPr>
            </w:pPr>
            <w:r>
              <w:rPr>
                <w:bCs/>
              </w:rPr>
              <w:t>Решение задач на определение реакций жестко защемленных балок и в шарнирах балочных систе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Центр тяжест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ила тяжести как равнодействующая вертикальных сил. Центр тяжести тела. Методы определения центра тяжест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шение задач на 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Раздел 2. Сопротивление материалов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положения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14" w:hanging="357"/>
              <w:rPr>
                <w:bCs/>
              </w:rPr>
            </w:pPr>
            <w:r>
              <w:rPr>
                <w:bCs/>
              </w:rPr>
              <w:t>Понятия о расчетах на прочность, жесткость и устойчивость. Основные виды деформаций. Виды нагружений. Метод сечений. Напряжения: полное, нормальное, касательно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астяжение (сжатие)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ьные силы, их эпюры. Нормальные напряжения в поперечных сечениях, их эпюры. Продольные и поперечные деформации при растяжении, сжатии. Закон Гука. Коэффициент Пуассона.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714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пытания материалов на растяжение и сжатие при статическом напряжении. Диаграммы растяжения и сжатия пластичных и хрупких материалов. Механические характеристики. Предельные, рабочие, допускаемые напряж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bCs/>
                <w:color w:val="000000"/>
              </w:rPr>
              <w:t>Решение задач на построение эпюр нормальных сил, нормальных напряжений, перемещений сечений бруса. Решение задач на подбор сечений стержней из расчета на прочнос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Практические расчеты на срез и смятие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Срез, условие прочности, расчетные формулы. Закон Гука при сдвиге. Смятие, условие прочности, расчетные формулы. Практические расчеты на срез и смят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0"/>
              <w:ind w:left="743" w:hanging="3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ыполнение проектировочных и проверочных расчетов деталей конструкций, работающих на срез и смят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Геометрические характеристики плоских сечений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тический момент площади сечения. Осевой, полярный и центробежный моменты инерции. Моменты инерции простейших сечений: прямоугольника, круга, кольц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743" w:hanging="425"/>
              <w:rPr>
                <w:bCs/>
              </w:rPr>
            </w:pPr>
            <w:r>
              <w:rPr>
                <w:bCs/>
                <w:color w:val="000000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Кручение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 xml:space="preserve">Внутренние силовые факторы при кручении. Эпюры крутящих моментов. Напряжения и деформации при кручении. 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асчеты на прочность и жесткость при кручен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Решение задач на построение эпюр крутящих моментов, углов закручиван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Выполнение расчетов на прочность и жесткость при кручен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Изгиб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ификация видов изгиба. Внутренние силовые факторы при изгибе. Эпюры поперечных сил изгибающих моментов. Нормальные напряжения при изгиб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четы на прочность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ешение задач на построение эпюр поперечных сил и изгибающих моментов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ыполнение расчетов на прочность и жестк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Раздел 3. Детали машин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Основные положения. Общие сведения о передачах. Фрикционные передачи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Механизм и машина. Детали и узлы, их классификация. Надежность машин. Назначение передач. Классификация. Фрикционные передачи, материалы катков, виды разрушения рабочих поверхностей фрикционных кат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. Зубчатые передач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Зубчатые передачи. Цилиндрическая прямозубая передача. Коническая зубчатая передач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Передача «винт-гайка». Червячные передачи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743" w:hanging="284"/>
              <w:jc w:val="both"/>
              <w:rPr>
                <w:bCs/>
              </w:rPr>
            </w:pPr>
            <w:r>
              <w:rPr>
                <w:bCs/>
              </w:rPr>
              <w:t>Винтовая передача, разновидности винтов передачи, материалы винта и гайки. Червячная передача, материалы червячной пары. Виды разрушения зубьев червячных коле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Ременные и цепные пере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еменная передача, типы ремней, шкивы и натяжные устройства. Цепная передача, приводные цепи, звездочки, натяжные устройства.</w:t>
            </w:r>
          </w:p>
          <w:p>
            <w:pPr>
              <w:pStyle w:val="Normal"/>
              <w:ind w:left="7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Подшипник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ПК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2.1-ПК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3.1-ПК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4.1-ПК4.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/>
            </w:pPr>
            <w:r>
              <w:rPr>
                <w:bCs/>
              </w:rPr>
              <w:t>Подшипники скольжения, материалы и смазки подшипников скольжения. Подшипники качения, основные типы, условные обозначения. Подбор подшипников кач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РЕАЛИЗАЦИИ ПРОГРАММЫ УЧЕБНОЙ ДИСЦИПЛИНЫ</w:t>
      </w:r>
    </w:p>
    <w:p>
      <w:pPr>
        <w:pStyle w:val="Style17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</w:rPr>
        <w:t>Кабинет «</w:t>
      </w:r>
      <w:r>
        <w:rPr>
          <w:sz w:val="28"/>
        </w:rPr>
        <w:t>Техническая механика</w:t>
      </w:r>
      <w:r>
        <w:rPr>
          <w:bCs/>
          <w:sz w:val="28"/>
        </w:rPr>
        <w:t>»</w:t>
      </w:r>
      <w:r>
        <w:rPr>
          <w:rFonts w:eastAsia="Calibri"/>
          <w:sz w:val="28"/>
          <w:lang w:eastAsia="en-US"/>
        </w:rPr>
        <w:t>, оснащенный о</w:t>
      </w:r>
      <w:r>
        <w:rPr>
          <w:rFonts w:eastAsia="Calibri"/>
          <w:bCs/>
          <w:sz w:val="28"/>
          <w:lang w:eastAsia="en-US"/>
        </w:rPr>
        <w:t xml:space="preserve">борудованием: </w:t>
      </w:r>
      <w:r>
        <w:rPr>
          <w:bCs/>
          <w:sz w:val="28"/>
        </w:rPr>
        <w:t>комплект учебно-методической документации, наглядные пособия, учебные дидактические материалы,  стенды, комплект плакатов, модели,  компьютер,  сканер, принтер, проектор, плоттер, программное обеспечение общего назна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рдеди А.А. Техническая механика: учебник для студ. учреждений сред. проф. образования – М.: Издательский центр «Академия», 2018. – 528с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офинская В.П Техническая механика: Курс лекций с вариантами практических и тестовых заданий: учебное пособие – М.: ФОРУМ: ИНФРА-М, 2007. -349с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Сафонова, Г. Г. Техническая механика: учебник - Москва : ИНФРА-М, 2020. — 320 с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  <w:shd w:fill="FFFFFF" w:val="clear"/>
        </w:rPr>
        <w:t>Куклин, Н. Г. Детали машин: учебник / Куклин Н.Г., Куклина Г.С., Житков В.К., - 9-е изд., перераб. и доп - Москва : КУРС : НИЦ ИНФРА-М, 2019. - 512 с</w:t>
      </w:r>
      <w:r>
        <w:rPr>
          <w:color w:val="FF0000"/>
          <w:sz w:val="28"/>
        </w:rPr>
        <w:t>.</w:t>
      </w:r>
      <w:r>
        <w:rPr>
          <w:sz w:val="28"/>
          <w:szCs w:val="20"/>
          <w:shd w:fill="FFFFFF" w:val="clear"/>
        </w:rPr>
        <w:t xml:space="preserve">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  <w:shd w:fill="FFFFFF" w:val="clear"/>
        </w:rPr>
        <w:t>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1. — 232 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ков В.И. Сборник задач по технической механике: учеб. пособие для сред. проф. образования – М.: Издательский центр «Академия», 2003. – 224 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нин М.С. Основы технической механики: учебник для технологических специальностей техникумов – 3-изд. перера. и доп. - Л.: Машиностроение Ленингр. отделение 1990. – 288 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и машин и основы конструирования/Под редакцией М.Н. Ерохина. – М.: КолосС, 2008. – 462 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чуга Ю.Ф., Ксендзов В.А. Теоретическая механика – М.: КолосС, 2005. – 576 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енок Е.Н., Соколовская В.П. Техническая механика: сб.заданий: учеб. Пособие – Мн.: Выш.шк., 1990 – 238 с.</w:t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lineRule="auto" w:line="360" w:before="0" w:after="0"/>
        <w:ind w:left="9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КОНТРОЛЬ И ОЦЕНКА РЕЗУЛЬТАТОВ ОСВОЕНИЯ УЧЕБНОЙ ДИСЦИПЛИН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rPr/>
            </w:pPr>
            <w:r>
              <w:rPr/>
              <w:t>типы кинематических пар;</w:t>
            </w:r>
          </w:p>
          <w:p>
            <w:pPr>
              <w:pStyle w:val="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Normal"/>
              <w:rPr/>
            </w:pPr>
            <w:r>
              <w:rPr/>
              <w:t xml:space="preserve">основные сборочные единицы и детали; </w:t>
            </w:r>
          </w:p>
          <w:p>
            <w:pPr>
              <w:pStyle w:val="Normal"/>
              <w:rPr/>
            </w:pPr>
            <w:r>
              <w:rPr/>
              <w:t xml:space="preserve">характер соединения деталей и сборочных единиц; </w:t>
            </w:r>
          </w:p>
          <w:p>
            <w:pPr>
              <w:pStyle w:val="Normal"/>
              <w:rPr/>
            </w:pPr>
            <w:r>
              <w:rPr/>
              <w:t xml:space="preserve">принцип взаимозаменяемости; </w:t>
            </w:r>
          </w:p>
          <w:p>
            <w:pPr>
              <w:pStyle w:val="Normal"/>
              <w:rPr/>
            </w:pPr>
            <w:r>
              <w:rPr/>
              <w:t xml:space="preserve">виды движений и преобразующие движения механизмы; </w:t>
            </w:r>
          </w:p>
          <w:p>
            <w:pPr>
              <w:pStyle w:val="Normal"/>
              <w:rPr/>
            </w:pPr>
            <w:r>
              <w:rPr/>
              <w:t xml:space="preserve">виды передач; </w:t>
            </w:r>
          </w:p>
          <w:p>
            <w:pPr>
              <w:pStyle w:val="Normal"/>
              <w:rPr/>
            </w:pPr>
            <w:r>
              <w:rPr/>
              <w:t xml:space="preserve">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rPr/>
            </w:pPr>
            <w:r>
              <w:rPr/>
              <w:t xml:space="preserve">передаточное отношение и число; </w:t>
            </w:r>
          </w:p>
          <w:p>
            <w:pPr>
              <w:pStyle w:val="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читать кинематические схемы;</w:t>
            </w:r>
          </w:p>
          <w:p>
            <w:pPr>
              <w:pStyle w:val="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rPr/>
            </w:pPr>
            <w:r>
              <w:rPr/>
              <w:t>определять напряжение в конструкционных элементах;</w:t>
            </w:r>
          </w:p>
          <w:p>
            <w:pPr>
              <w:pStyle w:val="Normal"/>
              <w:rPr/>
            </w:pPr>
            <w:r>
              <w:rPr/>
              <w:t>производить расчеты элементов конструкций на прочность, жесткость и устойчивость;определять передаточное отно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 xml:space="preserve">внеаудиторная самостояте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ы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заме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yle17"/>
        <w:spacing w:lineRule="auto" w:line="360" w:before="0" w:after="0"/>
        <w:ind w:left="9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8:00Z</dcterms:created>
  <dc:creator>татьяна</dc:creator>
  <dc:description/>
  <cp:keywords/>
  <dc:language>en-US</dc:language>
  <cp:lastModifiedBy>Metod</cp:lastModifiedBy>
  <cp:lastPrinted>2019-11-08T10:00:00Z</cp:lastPrinted>
  <dcterms:modified xsi:type="dcterms:W3CDTF">2022-01-19T12:46:00Z</dcterms:modified>
  <cp:revision>15</cp:revision>
  <dc:subject/>
  <dc:title>ПРИМЕРНАЯ ПРОГРАММА УЧЕБНОЙ ДИСЦИПЛИНЫ</dc:title>
</cp:coreProperties>
</file>